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3             №   69/50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плекса мероприятий, связанных с произошедшим сейсмическим событием и организации мероприятий, проводимых Администрацией Беловского городского округа,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№ 62/452-н, от 28.03.2013 № 63/466-н, от 25.04.2013 № 64/471-н, от 30.05.13 № 66/478-н, от 27.06.2013 № 68/491-н: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 3147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190,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6003,6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283,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997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287,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3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2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редств на реализацию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2521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9247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обеспеченным гражданам на ремонт отопительных печей и ремонт электропроводки; малоимущим гражданам на приобретение угля и др.категориям граждан, оказавшимся в кризисных жизненных ситуациях» в графе «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 1190,50» заменить цифрами « 2190,50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2. В строке «Итого по подпрограмме № 1» в графе « 2013 г.»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1190,50» заменить «цифрами « 2190,50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 xml:space="preserve">1.3.1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572,863» заменить цифрами « 1010,399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 xml:space="preserve">1.3.2. В пункте 2.8. «День памяти и скорби - начало Великой Отечественной войны (1941 г)» в графе «2013 г.» 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5,00» заменить цифрами «0,00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3. В строке «Итого по подпрограмме № 2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 «1850,914» заменить цифрами «2283,45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. В пункте 3.4. «Проведение благотворительной акции Главы Беловского городского округа по доставке дров малоимущему населению»в графе «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20,00» заменить цифрами «5,00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2. В пункте 3.6. «Доставка денежных средств, направленных на реализацию среднесрочных муниципальных целевых программ: «Социальная поддержка населения Беловского городского округа», «Доступная среда жизнедеятельности для инвалидов и маломобильных групп населения», ведомственной целевой программы «Отдельные меры социальной поддержки граждан, проживающих на территории Беловского городского округа» и денежных средств резервных фондов» в графе «2013 г.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80,00» заменить «цифрами «207,60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3. В пункте 3.10. «Оказание МБУ ЦСО автотранспортных услуг с предоставлением скидки 30-50%» в графе «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80,00» заменить цифрами «69,864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4. В пункте 3.11. «Обеспечение выплаты муниципальных пенсий и прочих выплат по среднесрочным муниципальным целевым программам: "Социальная поддержка населения Беловского городского округа", "Доступная среда жизнедеятельности для инвалидов и маломобильных групп населения", ведомственной целевой программы "Отдельные меры социальной поддержки граждан, проживающих на территории Беловского городского округа"» в графе «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50,00» заменить цифрами «100,00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1.4.5. В строке «Итого по подпрограмме № 3» в графе « 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2135,166» заменить цифрами «2287,6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5. Подпрограмма № 7 «Семья под защитой государств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1.5.1. В пункте 7.1. «Развитие системы медико – социальной, психолого- педагогической и правовой помощи семье» Реабилитация детей – инвалидов на базе социально – реабилитационного центра г. Новокузнецка и г. Ленинска-Кузнецкого» в графе «2013 г.»</w:t>
      </w:r>
    </w:p>
    <w:p>
      <w:pPr>
        <w:pStyle w:val="Normal"/>
        <w:suppressAutoHyphens w:val="false"/>
        <w:jc w:val="both"/>
        <w:rPr/>
      </w:pPr>
      <w:r>
        <w:rPr>
          <w:iCs/>
          <w:sz w:val="28"/>
          <w:szCs w:val="28"/>
        </w:rPr>
        <w:t>цифры «250,00» заменить цифрами « 264,836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2. В пункте 7.6. «Организация участия детей – инвалидов, детей из малообеспеченных семей на мероприятия, проводимые АКО» в графе «2013 г.»</w:t>
      </w:r>
    </w:p>
    <w:p>
      <w:pPr>
        <w:pStyle w:val="Normal"/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30,00» заменить цифрами « 15,16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6. Строка «Итого по программ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1. В строке «Итого по программе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7662,28» заменить цифрами « 9247,2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suppressAutoHyphens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5:00Z</dcterms:created>
  <dc:creator>oksana</dc:creator>
  <dc:description/>
  <cp:keywords/>
  <dc:language>en-US</dc:language>
  <cp:lastModifiedBy>Инна</cp:lastModifiedBy>
  <cp:lastPrinted>2013-09-02T09:25:00Z</cp:lastPrinted>
  <dcterms:modified xsi:type="dcterms:W3CDTF">2013-10-01T03:45:00Z</dcterms:modified>
  <cp:revision>4</cp:revision>
  <dc:subject/>
  <dc:title>                                                               </dc:title>
</cp:coreProperties>
</file>