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szCs w:val="28"/>
        </w:rPr>
        <w:drawing>
          <wp:inline distT="0" distB="0" distL="0" distR="0">
            <wp:extent cx="443865" cy="68262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2"/>
        <w:rPr/>
      </w:pPr>
      <w:r>
        <w:rPr>
          <w:sz w:val="28"/>
          <w:szCs w:val="28"/>
        </w:rPr>
        <w:t>БЕЛОВСКИЙ ГОРОДСКОЙ СОВЕТ НАРОДНЫХ ДЕПУТАТОВ</w:t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РЕШЕНИЕ</w:t>
      </w:r>
    </w:p>
    <w:p>
      <w:pPr>
        <w:pStyle w:val="Normal"/>
        <w:ind w:left="36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29.08.2013     № 69/501-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единоврем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б оказании адрес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ьной помощи в связи 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особыт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7 Устава Беловского городского округа и в связи с сейсмособытием, произошедшим на территории Беловского городского округа 19.06.2013 года, Беловский городской Совет народных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единовременное Положение об оказании адресной материальной помощи в связи с сейсмособытием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редседателя комитета по местному самоуправлению, правопорядку и связи со СМИ В.М. Яц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Беловского                              Глава Бе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                                        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Н.Б. Данилкина                       __________И.А. Гусаров</w:t>
      </w:r>
      <w:r>
        <w:br w:type="page"/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риложение к </w:t>
      </w:r>
    </w:p>
    <w:p>
      <w:pPr>
        <w:pStyle w:val="Normal"/>
        <w:jc w:val="right"/>
        <w:rPr/>
      </w:pPr>
      <w:r>
        <w:rPr>
          <w:bCs/>
          <w:iCs/>
          <w:sz w:val="24"/>
          <w:szCs w:val="24"/>
        </w:rPr>
        <w:t xml:space="preserve">решению Беловского городского </w:t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вета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>от 29.08.2013 № 69/501-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ВРЕМЕННОЕ 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КАЗАНИИ АДРЕСНОЙ МАТЕРИАЛЬНОЙ ПОМОЩ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СЕЙСМОСОБЫТИЕМ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1.1. Настоящее единовременное Положение (далее Положение) определяет условия и порядок оказания адресной материальной помощи из средств Федерального бюджета и резервного фонда областного бюджета (далее - адресная материальная помощь)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2. Адресная материальная помощь оказывается гражданам Российской Федерации, зарегистрированным по месту жительства в Беловском городском округе в жилье, которое подверглось частичному разрушению в связи с сейсмособытием, произошедшим 19.06.2013 года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3. Адресная материальная помощь основывается на принципах адресности, доступности, добровольности и оказывается в денеж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назначения адресной материальной помощ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 xml:space="preserve">2.1.Адресная материальная помощь оказывается по решению рабочей группы на основании сметной документации и заявления пострадавшего гражданина. 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2. Адресная материальная помощь выплачивается гражданам, жильё которых подверглось частичному разрушению и требует восстановления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2.3. Рабочая группа по оказанию адресной материальной помощи заседает по мере необходимости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4. Размер адресной материальной помощи зависит от причинённого вреда, установленного сметной документ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нования для отказа в предоставлении адресной материальной помощ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Основаниями для отказа в предоставлении адресной материальной помощи являются: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- предоставление неполных и недостоверных сведений о принадлежащем гражданину (его семье) имуществе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- отказ заявителя от предоставления затребованных сведений и (или) от обследования бытовых усло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выплаты адресной материальной помощ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1 Материальная помощь выплачивается заявителю на основании заявления установленного образца согласно приложениям № 1, № 2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2. Для получения материальной помощи заявителю необходимо при себе иметь: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паспорт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ИНН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-страховое пенсионное свидетельство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лож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е Беловского городск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.А. Гусаров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Ф.И.О. (полностью)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. тел.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оказать материальную помощь на восстановление частично разрушенного жилья в связи с сейсмособыт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язуюсь при получении денежных средств самостоятельно произвести ремонтные рабо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_______                             Подпись_______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оложению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е Беловского городск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.А. Гусаров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Ф.И.О. (полностью)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. тел.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Прошу оказать материальную помощь на восстановление частично разрушенного жилья в связи с сейсмособытием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Прошу выделенные денежные средства перечислить на расчётный счёт подрядной организации, которая произведёт ремонтные работы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Дата _______                             Подпись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02:00Z</dcterms:created>
  <dc:creator>Бабанакова</dc:creator>
  <dc:description/>
  <cp:keywords/>
  <dc:language>en-US</dc:language>
  <cp:lastModifiedBy>Инна</cp:lastModifiedBy>
  <cp:lastPrinted>2013-08-30T14:13:00Z</cp:lastPrinted>
  <dcterms:modified xsi:type="dcterms:W3CDTF">2013-10-01T03:37:00Z</dcterms:modified>
  <cp:revision>3</cp:revision>
  <dc:subject/>
  <dc:title> </dc:title>
</cp:coreProperties>
</file>