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0"/>
        <w:jc w:val="center"/>
        <w:rPr>
          <w:sz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suppressAutoHyphens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Normal"/>
        <w:suppressAutoHyphens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СОВЕТ НАРОДНЫХ ДЕПУТАТОВ</w:t>
      </w:r>
    </w:p>
    <w:p>
      <w:pPr>
        <w:pStyle w:val="Normal"/>
        <w:suppressAutoHyphens w:val="false"/>
        <w:spacing w:before="0" w:after="0"/>
        <w:ind w:hanging="0"/>
        <w:jc w:val="center"/>
        <w:rPr>
          <w:b/>
          <w:b/>
          <w:spacing w:val="40"/>
          <w:sz w:val="72"/>
          <w:szCs w:val="72"/>
        </w:rPr>
      </w:pPr>
      <w:r>
        <w:rPr>
          <w:b/>
          <w:spacing w:val="40"/>
          <w:sz w:val="72"/>
          <w:szCs w:val="72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false"/>
        <w:ind w:hanging="0"/>
        <w:rPr>
          <w:sz w:val="28"/>
        </w:rPr>
      </w:pPr>
      <w:r>
        <w:rPr>
          <w:sz w:val="28"/>
        </w:rPr>
        <w:t>26.10.2006            № 50/108-н</w:t>
      </w:r>
    </w:p>
    <w:p>
      <w:pPr>
        <w:pStyle w:val="Normal"/>
        <w:suppressAutoHyphens w:val="false"/>
        <w:autoSpaceDE w:val="false"/>
        <w:ind w:hanging="0"/>
        <w:jc w:val="both"/>
        <w:rPr>
          <w:sz w:val="28"/>
        </w:rPr>
      </w:pPr>
      <w:r>
        <w:rPr>
          <w:sz w:val="28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>
          <w:trHeight w:val="1515" w:hRule="atLeast"/>
        </w:trPr>
        <w:tc>
          <w:tcPr>
            <w:tcW w:w="944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рядка разработки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ия и реализации</w:t>
            </w:r>
          </w:p>
          <w:p>
            <w:pPr>
              <w:pStyle w:val="Style15"/>
              <w:suppressAutoHyphens w:val="false"/>
              <w:snapToGrid w:val="false"/>
              <w:spacing w:before="0" w:after="6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х целевых программ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bookmarkStart w:id="0" w:name="Par1"/>
      <w:bookmarkEnd w:id="0"/>
      <w:r>
        <w:rPr>
          <w:sz w:val="28"/>
          <w:szCs w:val="28"/>
        </w:rPr>
        <w:t>В целях усиления роли программно-целевого управления социально-экономическим развитием города, упорядочения процесса составления целевых программных документов Беловский городской Совет народных депутатов решил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1. Утвердить Порядок разработки, утверждения и реализации муниципальных целевых программ согласно прилож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в процессе разработки и реализации муниципальных целевых программ руководствоваться требованиями данного Порядк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привести правовые акты Главы города, регулирующие порядок разработки и реализации муниципальных целевых программ, в соответствие с настоящим Решени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"Беловский вестник"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ешения возложить на председателя Комитета по бюджету, финансам, налогам и собственности В.В. Войнова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>Глава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Совета</w:t>
        <w:tab/>
        <w:tab/>
        <w:tab/>
        <w:tab/>
        <w:t>города Белово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И. Карпов</w:t>
        <w:tab/>
        <w:tab/>
        <w:tab/>
        <w:tab/>
        <w:tab/>
        <w:tab/>
        <w:tab/>
        <w:t>Е.А. Панов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before="0" w:after="0"/>
        <w:jc w:val="right"/>
        <w:rPr>
          <w:sz w:val="28"/>
          <w:szCs w:val="28"/>
        </w:rPr>
      </w:pPr>
      <w:bookmarkStart w:id="1" w:name="Par30"/>
      <w:bookmarkEnd w:id="1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еловского городского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6.10.2006 № 50/108-н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bookmarkStart w:id="2" w:name="Par35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, УТВЕРЖДЕНИЯ И РЕАЛИЗАЦИИ МУНИЦИПАЛЬНЫХ ЦЕЛЕВЫХ ПРОГРАММ</w:t>
      </w:r>
    </w:p>
    <w:p>
      <w:pPr>
        <w:pStyle w:val="Normal"/>
        <w:widowControl w:val="false"/>
        <w:suppressAutoHyphens w:val="false"/>
        <w:autoSpaceDE w:val="fals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hanging="0"/>
        <w:jc w:val="center"/>
        <w:outlineLvl w:val="1"/>
        <w:rPr>
          <w:sz w:val="28"/>
          <w:szCs w:val="28"/>
        </w:rPr>
      </w:pPr>
      <w:bookmarkStart w:id="3" w:name="Par39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1.1. Настоящий Порядок разработан в соответствии с Постановлением Администрации Кемеровской области от 29.03.2000 № 22 "О порядке разработки и реализации целевых программ развития отраслей экономики и социально-экономического развития территорий Кемеровской области"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1.2. Порядок разработки, утверждения и реализации муниципальных целевых программ (далее именуется - Порядок) разработан в целях единого методологического подхода, унификации способов и принципов формирования муниципальных целевых программ, а также получения максимального эффекта от предлагаемых мероприят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применяются следующие понят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муниципальная целевая программа (далее - программа) - разработанный органами местного самоуправления и утвержденный Беловским городским Советом народных депутатов комплекс взаимосвязанных мероприятий, направленных на решение задач в области экономического, экологического, социального и культурного развития города, реализация которых является расходным обязательством город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- часть (раздел) программы, разработка, реализация и управление которой осуществляются исходя из масштабности и степени сложности решения программных пробле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иректор программы - руководитель муниципального учреждения по профилю программы, заместитель Главы города Белово, координирующий деятельность соответствующего органа Администрации города - заказчика и разработчика программы и определенный правовым актом Главы города о разработке программы, либо ответственное лицо, специально назначенное директором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заказчик программы - органы местного самоуправления города Белово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инициатор разработки программы - Глава города, Беловский городской Совет народных депутатов, заместитель Главы города, орган Администрации города, физические и юридические лица, обосновывающие необходимость решения проблемы инфраструктурного, социально-экономического, природно-ресурсного развития города Белово программным методо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работчик программы - органы Администрации города, сторонние организации по договору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исполнитель программы и программных мероприятий - органы Администрации города, муниципальные учреждения, иные юридические лица, ответственные за реализацию программы или конкретных программных мероприятий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цель программы - получение комплексного эффекта от реализации предусмотренных в программе мероприятий, осуществление которых направлено на реализацию приоритетных направлений развития г. Белово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задачи программы - разрешение конкретных инфраструктурных, социально-экономических, природно-ресурсных проблем развития г. Белово, препятствующих достижению целе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hanging="0"/>
        <w:jc w:val="center"/>
        <w:outlineLvl w:val="1"/>
        <w:rPr>
          <w:sz w:val="28"/>
          <w:szCs w:val="28"/>
        </w:rPr>
      </w:pPr>
      <w:bookmarkStart w:id="4" w:name="Par54"/>
      <w:bookmarkEnd w:id="4"/>
      <w:r>
        <w:rPr>
          <w:sz w:val="28"/>
          <w:szCs w:val="28"/>
        </w:rPr>
        <w:t>2. Основные принципы разработки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2.1. Разработка и реализация программы осуществляется в соответствии с основными принципам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соответствие целей и задач программы прогнозам и программе социально-экономического развития г. Белово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тнесение расходов на реализацию программы по их экономическому содержанию, как правило, к капитальным расхода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сходов на реализацию программы с возможностями городского бюджета в течение всего срока ее действ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bookmarkStart w:id="5" w:name="Par60"/>
      <w:bookmarkEnd w:id="5"/>
      <w:r>
        <w:rPr>
          <w:sz w:val="28"/>
          <w:szCs w:val="28"/>
        </w:rPr>
        <w:t>2.2. По срокам реализации программы подразделяются на следующие виды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краткосрочные программы - продолжительностью до 1 года включительно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среднесрочные программы - продолжительностью от 2 до 5 лет включительно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олгосрочные программы - продолжительностью свыше 5 лет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3. Предусматриваются следующие этапы разработки и реализации программ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инициативы разработки программы, отбор проблем (инициатив) для программной разработк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азработке проекта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а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а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утверждение программы Беловским городским Советом народных депутат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отчет о выполнении программы (подпрограммы, программных мероприятий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ar75"/>
      <w:bookmarkStart w:id="7" w:name="Par75"/>
      <w:bookmarkEnd w:id="7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участников процесса разработки, утверждения и реализации программ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3.1. К числу полномочий Беловского городского Совета народных депутатов относя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инициативы разработки програм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 участие в разработке програм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нормативное регулирование в области разработки, утверждения, реализации программ и контроля за их исполнение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грам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утверждение в составе местного бюджета и плана социально-экономического развития города перечня программ, предлагаемых к финансированию из местного бюджета на очередной финансовый год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тчетов об исполнении програм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реализацией муниципальных целевых програм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 в соответствии с законодательством Российской Федерации, Кемеровской области и муниципальными правовыми актами города Белово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К числу полномочий Главы города относя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инициативы разработки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рассмотрение представленных предложений (инициатив) о целесообразности и необходимости разработки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еречня проектов программ на утверждение Беловским городским Советом народных депутат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работки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директора програм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внесение программы на рассмотрение и утверждение Беловского городского Совета народных депутат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правления проекта программы в Беловский городской Совет народных депутатов одновременно с проектом бюджета города, не позднее чем за два месяца до начала очередного финансового год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представление на рассмотрение и утверждение Беловского городского Совета народных депутатов проектов о внесении изменений и (или) дополнений в программу либо о приостановлении (частичном приостановлении) реализации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тчетов об исполнении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зработкой и реализацией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осуществление иных полномочий в соответствии с действующим законодательством и муниципальными правовыми актами города Белово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3. Заказчик программы осуществляет следующие фун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контролирует своевременную и качественную разработку и реализацию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руководство и координацию работ по разработке и реализации програм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обеспечивает подготовку и направление итогового отчета (для среднесрочных и долгосрочных программ - ежегодного отчета) о выполнении программы Главе города и Беловскому городскому Совету народных депутато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4. Директор программы осуществляет следующие фун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проекта программы и руководит разработкой и реализацией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с основными разработчиками программы возможные сроки исполнения программных мероприятий, подпрограмм и программы в целом, объемы и источники финансирования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экспертиз проекта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гласование проекта программы с заинтересованными лицами, контролирующими органами и т.д.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организует разработку для среднесрочных и долгосрочных программ ежегодных программных мероприятий в объеме предполагаемого финансирования для включения в проект бюджета города на очередной финансовый год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организует подготовку проектов изменений и (или) дополнений в программу либо проекта правового акта о приостановлении (частичном приостановлении) реализации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обеспечивает подготовку и представление в установленном порядке бюджетных заявок на финансирование программных мероприятий на очередной финансовый год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подготавливает и представляет итоговые (для среднесрочных и долгосрочных программ - ежегодные) и промежуточные отчеты о выполнении программы заказчику программы, Главе города, Беловскому городскому Совету народных депутат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разработку проекта программы и реализацию программы, а также за целевое и эффективное расходование выделенных средст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ые функ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5. Исполнитель программы осуществляет следующие фун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программу в сроки, предусмотренные в программе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ежеквартально представляет директору программы, заказчику программы и Беловскому городскому Совету народных депутатов отчетность о реализации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организует проведение конкурсов для определения исполнителей программных мероприятий в случаях, предусмотренных действующим законодательство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выполняет другие функции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чик программы осуществляет следующие фун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разрабатывает технико-экономический проект программных мероприятий для решения поставленной задач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дает предварительную оценку социально-экономической эффективности результатов реализации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экономически обоснованную потребность в финансовых средствах на реализацию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сроки реализации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к утверждению ответственных за отдельные мероприятия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hanging="0"/>
        <w:jc w:val="center"/>
        <w:outlineLvl w:val="1"/>
        <w:rPr>
          <w:sz w:val="28"/>
          <w:szCs w:val="28"/>
        </w:rPr>
      </w:pPr>
      <w:bookmarkStart w:id="8" w:name="Par126"/>
      <w:bookmarkEnd w:id="8"/>
      <w:r>
        <w:rPr>
          <w:sz w:val="28"/>
          <w:szCs w:val="28"/>
        </w:rPr>
        <w:t>4. Порядок разработки, утверждения, реализации программ 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 над их разработкой и реализацией</w:t>
      </w:r>
    </w:p>
    <w:p>
      <w:pPr>
        <w:pStyle w:val="Normal"/>
        <w:widowControl w:val="false"/>
        <w:suppressAutoHyphens w:val="false"/>
        <w:autoSpaceDE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hanging="0"/>
        <w:jc w:val="center"/>
        <w:outlineLvl w:val="2"/>
        <w:rPr>
          <w:sz w:val="28"/>
          <w:szCs w:val="28"/>
        </w:rPr>
      </w:pPr>
      <w:bookmarkStart w:id="9" w:name="Par129"/>
      <w:bookmarkEnd w:id="9"/>
      <w:r>
        <w:rPr>
          <w:sz w:val="28"/>
          <w:szCs w:val="28"/>
        </w:rPr>
        <w:t>4.1. Подготовка проекта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Предложения о целесообразности разработки программы с расчетом эффективности от ее реализации вместе с пояснительной запиской направляются инициатором разработки программы Главе города в срок до 1 июня года, предшествующего очередному финансовому году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блемы и анализ причин ее возникнов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возможные способы решения проблемы, предполагаемый перечень программных мероприятий, которые необходимо осуществлять в сфере науки, техники, производства и реализации продукции (работ, услуг), организационных, трудовых, хозяйственных, социальных и правовых отношений для решения проблемы, возможные сроки ее реализ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предварительную оценку социально-экономической эффективности и результатов от реализации программы, соответствия программных мероприятий экологическим и иным требования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азработчиков программ, основных исполнителей, срок и стоимость подготовки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Глава города обобщает представленные предложения в срок до 1 июля года, предшествующего очередному финансовому году, и направляет перечень предложенных инициаторами программ на утверждение в Беловский городской Совет народных депутато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Беловский городской Совет народных депутатов в срок до 1 августа года, предшествующего очередному финансовому году, утверждает представленный перечень будущих муниципальных целевых програм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Основными критериями оценки принятия решения о разработке программы являю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строта проблемы для город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тепень проработанности решения пробле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ценка предполагаемого эффекта от реализации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координации деятельности различных структур по решению пробле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ероприятий программы вопросам местного значения городского округ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После утверждения перечня Глава города принимает решение о разработке проекта программы и определении директора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Разработанный проект программы подлежит обязательному согласованию с Финансовым управлением города, Управлением экономики и правовым отделом Администрации города. В случае если реализация программы может привести к негативному воздействию на окружающую природную среду, проект программы подлежит обязательной государственной экологической экспертизе в порядке, предусмотренном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При наличии замечаний и предложений директор программы обеспечивает доработку проекта программы. Доработанный проект программы повторно направляется на экспертизу и подлежит повторному согласова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Разработанный проект программы после проведения экспертиз и согласования с заинтересованными лицами, контролирующими органами и т.д. направляется директором программы Главе город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hanging="0"/>
        <w:jc w:val="center"/>
        <w:outlineLvl w:val="2"/>
        <w:rPr>
          <w:sz w:val="28"/>
          <w:szCs w:val="28"/>
        </w:rPr>
      </w:pPr>
      <w:bookmarkStart w:id="10" w:name="Par150"/>
      <w:bookmarkEnd w:id="10"/>
      <w:r>
        <w:rPr>
          <w:sz w:val="28"/>
          <w:szCs w:val="28"/>
        </w:rPr>
        <w:t>4.2. Содержание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Наименование программы должно содержать указание на вид программы согласно п. 2.2 настоящего Порядк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Программа должна содержать паспорт программы (приложение № 1 к настоящему Порядку) и пояснительную записку (приложение № 2 к настоящему Порядку), состоящую из следующих разделов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Раздел 1 "Содержание проблемы и необходимость ее решения программными методами. Технико-экономическое (социально-экономическое) обоснование программы"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В данном разделе приводится анализ проблемы, основные оценочные показатели, динамика показателей по данной проблеме за предыдущие годы, уровень удовлетворения потребности населения города, сравнение с нормативными показателями, уровень аналогичных показателей в соседних территориях, оценка уровня инвестиционной привлекательности, группы населения и хозяйствующие субъекты, заинтересованные в реализации программы, а также технико-экономическое (социально-экономическое) обоснование программы и т.д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дел 2 "Цели и задачи программы"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В данном разделе определяется набор мероприятий, которые классифицируются по степени значимости для достижения цели программы, а также вопросы, связанные со структурой перестройки экономики города, развитием инфраструктуры, решением социальных проблем, повышением качества управления и др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дел 3 "Система программных мероприятий"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В данном разделе перечисляются конкретные программные мероприятия, обеспечивающие достижение целей программы, указывается их содержание, сроки проведения, исполнители, сведения о наличии проектно-сметной документации и т.д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При наличии в составе программы нескольких подпрограмм их перечень указывается также в данном раздел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дел 4 "Ресурсное обеспечение программы"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В данном разделе указываются предстоящие расходы на реализацию программы с разбивкой по годам реализации, а также все источники поступления средств (бюджетные средства с разбивкой по уровням бюджетов, внебюджетные источники, привлеченные средства (кредитные ресурсы), средства спонсоров). Финансовые затраты рассчитываются в ценах года составления программы. Расчеты и обоснования на финансовые затраты прилагаются к программе с указанием нормативных документов, на основании которых они произведены. Прилагаются соглашения (договоры) о намерениях, подтверждающие финансирование средств, помимо бюджетных, а также подтверждающие поступление средств из федерального и (или) областного бюджето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дел 5 "Оценка эффективности и прогноз социально-экономических (экологических) результатов реализации программы"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В данном разделе приводится расчет эффективности программы, оценивается (прогнозируется) экономический, социальный, экологический или иной эффект (результат) от реализации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дел 6 "Организация управления программой и контроль за ходом ее реализации"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ется организационная структура управления программой, технология осуществления контроля за ходом ее реализ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дел 7 "Программные мероприятия"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В данном разделе содержатся указания для каждого мероприятия его содержания, исполнителя, сроков исполнения, объемов и источников финансирования по года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- Раздел 8 "Иные разделы, предусмотренные действующим законодательством"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ограммы должны прилагаться положительные заключения проведенных экспертиз и полученных согласо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hanging="0"/>
        <w:jc w:val="center"/>
        <w:outlineLvl w:val="2"/>
        <w:rPr>
          <w:sz w:val="28"/>
          <w:szCs w:val="28"/>
        </w:rPr>
      </w:pPr>
      <w:bookmarkStart w:id="11" w:name="Par172"/>
      <w:bookmarkEnd w:id="11"/>
      <w:r>
        <w:rPr>
          <w:sz w:val="28"/>
          <w:szCs w:val="28"/>
        </w:rPr>
        <w:t>4.3. Утверждение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носит на рассмотрение Беловского городского Совета народных депутатов проекты муниципальных целевых програм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Каждая программа утверждается решением Беловского городского Совета народных депутатов до утверждения бюджета города на очередной финансовый год, в котором эта программа будет финансировать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Внесение изменений и (или) дополнений в программу осуществляется путем принятия в установленном порядке соответствующего решения Беловского городского Совета народных депутато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Утвержденная в установленном порядке программа обязательно включается в перечень программ в составе проекта бюджета города на очередной финансовый год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2" w:name="Par179"/>
      <w:bookmarkStart w:id="13" w:name="Par179"/>
      <w:bookmarkEnd w:id="13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4. Финансирование программ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Финансирование программ из местного бюджета производится в соответствии с решением Беловского городского Совета народных депутатов о бюджете города на соответствующий финансовый год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Расходы на финансирование каждой программы, подлежащей оплате в текущем финансовом году, отражаются в расходах бюджета города по разделам, подразделам и целевым статьям в соответствии с функциональной классификацией расходов бюджетов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оме финансирования из местного бюджета, обеспечение программ финансовыми средствами может осуществляться из иных не запрещенных законодательством источнико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Изменение финансирования целевых программ в текущем году производится в случае изменения бюджетных обязательств, определенных ст. ст. 228, 229, 231 Бюджетн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Финансирование программ, утвержденных после принятия решения Беловского городского Совета народных депутатов о бюджете города на соответствующий финансовый год, осуществляется после внесения изменений в решение о бюджете города на соответствующий финансовый год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При запланированном финансировании мероприятий программы в текущем году в больших или меньших объемах, чем предусматривается программой, проводится корректировка программы путем внесения в нее измене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hanging="0"/>
        <w:jc w:val="center"/>
        <w:outlineLvl w:val="2"/>
        <w:rPr>
          <w:sz w:val="28"/>
          <w:szCs w:val="28"/>
        </w:rPr>
      </w:pPr>
      <w:bookmarkStart w:id="14" w:name="Par188"/>
      <w:bookmarkEnd w:id="14"/>
      <w:r>
        <w:rPr>
          <w:sz w:val="28"/>
          <w:szCs w:val="28"/>
        </w:rPr>
        <w:t>4.5. Отчетность и контроль за реализацией программ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Контроль за исполнением программ осуществляют директора программ, Глава города, заместители Главы города, Беловский городской Совет народных депутато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Директор программы разрабатывает и представляет Главе города, а также Беловскому городскому Совету народных депутатов итоговый отчет (для среднесрочных и долгосрочных программ - ежегодный отчет) о выполнении программы не позднее даты направления отчета об исполнении городского бюджета за прошедший финансовый год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и директор программы несут ответственность за целевое использование бюджетных средств, выделяемых на реализацию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Исполнитель программы ежеквартально, не позднее 20 числа месяца, следующего за отчетным кварталом, направляет заказчику, директору программы и Совету народных депутатов информацию о ходе ее реализации с краткой пояснительной запиской о выполненных мероприятиях и причинах, повлиявших на результат выполнения программ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right"/>
        <w:outlineLvl w:val="1"/>
        <w:rPr>
          <w:sz w:val="28"/>
          <w:szCs w:val="28"/>
        </w:rPr>
      </w:pPr>
      <w:bookmarkStart w:id="15" w:name="Par199"/>
      <w:bookmarkEnd w:id="15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, утверждения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 муниципальных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целевых программ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bookmarkStart w:id="16" w:name="Par204"/>
      <w:bookmarkEnd w:id="16"/>
      <w:r>
        <w:rPr>
          <w:b/>
          <w:bCs/>
          <w:sz w:val="28"/>
          <w:szCs w:val="28"/>
        </w:rPr>
        <w:t>КРАТКОСРОЧНАЯ (ДОЛГОСРОЧНАЯ) ГОРОДСКАЯ ЦЕЛЕВАЯ ПРОГРАММА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hanging="0"/>
        <w:jc w:val="center"/>
        <w:outlineLvl w:val="2"/>
        <w:rPr>
          <w:sz w:val="28"/>
          <w:szCs w:val="28"/>
        </w:rPr>
      </w:pPr>
      <w:bookmarkStart w:id="17" w:name="Par206"/>
      <w:bookmarkEnd w:id="17"/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ЦЕЛЕВОЙ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3960"/>
      </w:tblGrid>
      <w:tr>
        <w:trPr/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Дата принятия и наименование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решения о разработке программы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рограммы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Срок реализации программы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сновные мероприятия программы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(перечень подпрограмм) &lt;</w:t>
            </w:r>
            <w:hyperlink w:anchor="Par235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  <w:r>
              <w:rPr>
                <w:sz w:val="28"/>
                <w:szCs w:val="28"/>
              </w:rPr>
              <w:t xml:space="preserve">&gt;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сновные исполнители программы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финансирования программы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bookmarkStart w:id="18" w:name="Par235"/>
      <w:bookmarkEnd w:id="18"/>
      <w:r>
        <w:rPr>
          <w:sz w:val="28"/>
          <w:szCs w:val="28"/>
        </w:rPr>
        <w:t>&lt;*&gt; Перечень подпрограмм (мероприятий) без детальной расшифровк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Более подробная расшифровка указывается в пояснительной записке к программе (приложение № 2 пункт 8 "Программные мероприятия")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right"/>
        <w:outlineLvl w:val="1"/>
        <w:rPr>
          <w:sz w:val="28"/>
          <w:szCs w:val="28"/>
        </w:rPr>
      </w:pPr>
      <w:bookmarkStart w:id="19" w:name="Par243"/>
      <w:bookmarkEnd w:id="19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, утверждения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 муниципальных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целевых программ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bookmarkStart w:id="20" w:name="Par248"/>
      <w:bookmarkEnd w:id="20"/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Пояснительная записка к городской целевой программе должна содержать подробное описание следующих разделов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проблемы и необходимость ее решения программными методам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Технико-экономическое (социально-экономическое) обоснование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Оценка эффективности программы и прогноз социально-экономических (экологических) результатов реализации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7. Организация управления программой и контроль за ходом ее реализ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bookmarkStart w:id="21" w:name="Par258"/>
      <w:bookmarkEnd w:id="21"/>
      <w:r>
        <w:rPr>
          <w:sz w:val="28"/>
          <w:szCs w:val="28"/>
        </w:rPr>
        <w:t>8. Программные мероприятия (расшифровка каждой подпрограммы и мероприятия по следующей схеме)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760"/>
        <w:gridCol w:w="1560"/>
        <w:gridCol w:w="1440"/>
        <w:gridCol w:w="2280"/>
      </w:tblGrid>
      <w:tr>
        <w:trPr>
          <w:trHeight w:val="6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ероприятия,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программы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роки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ыс. руб.   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. Иные разде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15:00Z</dcterms:created>
  <dc:creator>urist</dc:creator>
  <dc:description/>
  <dc:language>en-US</dc:language>
  <cp:lastModifiedBy>Инна</cp:lastModifiedBy>
  <cp:lastPrinted>2013-09-02T10:20:00Z</cp:lastPrinted>
  <dcterms:modified xsi:type="dcterms:W3CDTF">2013-10-01T06:15:00Z</dcterms:modified>
  <cp:revision>2</cp:revision>
  <dc:subject/>
  <dc:title/>
</cp:coreProperties>
</file>