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9.09.2013</w:t>
        <w:tab/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>262-п</w: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97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Беловского городского округа от 02.05.2012 № 101-п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внести в Постановление Администрации Беловского городского округа от 02.05.2012 № 101-п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иложение № 6 к Административному регламенту предоставления муниципальной услуги «Согласование переустройства и (или) перепланировки жилого помещения» изложить в следующей редакции:</w:t>
      </w:r>
    </w:p>
    <w:p>
      <w:pPr>
        <w:pStyle w:val="ConsPlusNonformat"/>
        <w:widowControl/>
        <w:ind w:firstLine="326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6</w:t>
      </w:r>
    </w:p>
    <w:p>
      <w:pPr>
        <w:pStyle w:val="ConsPlusNonformat"/>
        <w:widowControl/>
        <w:ind w:firstLine="60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муниципальной услуги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"Согласование переустройства и (или) перепланировки жилого помещения"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ОЧНОЙ КОМИССИ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емке в эксплуатацию объект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. _______________</w:t>
        <w:tab/>
        <w:tab/>
        <w:tab/>
        <w:tab/>
        <w:tab/>
        <w:t xml:space="preserve"> «____» ________________ 20__г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Приемочная комиссия, сформированная на основании 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 от «___» ________________________ 20 __года в составе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1. 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или следующее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(наименование организации или ФИО физического лица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ъявлен к приемке в эксплуатацию ________________________________________</w:t>
      </w:r>
    </w:p>
    <w:p>
      <w:pPr>
        <w:pStyle w:val="Normal"/>
        <w:ind w:hanging="0"/>
        <w:jc w:val="center"/>
        <w:rPr/>
      </w:pPr>
      <w:r>
        <w:rPr/>
        <w:t>(наименование объекта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ложенный по адресу: 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Работы по переустройству и (или) перепланировке жилого помещения выполнялись на основании решения о согласовании переустройства и (или) перепланировки жилого помещения и в соответствии с проектом на соответствующие виды работ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(указывается №, дата решения</w:t>
      </w:r>
      <w:r>
        <w:rPr>
          <w:sz w:val="24"/>
          <w:szCs w:val="24"/>
        </w:rPr>
        <w:t xml:space="preserve"> </w:t>
      </w:r>
      <w:r>
        <w:rPr/>
        <w:t>о согласовании переустройства и (или) перепланировки жилого помещения; шифр проекта, дата утверждения, номера прилагаемых чертежей, проектная организация, номер свидетельства СРО о допуске к проектным работам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Предъявленный к приемке объект имеет следующие основные показатели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 гарантирует выполнение требований по соблюдению прав и законных интересов собственников общего имущества многоквартирного жилого дома, предусмотренных действующим законодательством РФ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(подпись заказчика, ФИО, дата, МП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ЕМОЧНОЙ КОМИССИИ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ъявленное к приемке ____________________________________________________</w:t>
      </w:r>
    </w:p>
    <w:p>
      <w:pPr>
        <w:pStyle w:val="Normal"/>
        <w:ind w:hanging="0"/>
        <w:jc w:val="center"/>
        <w:rPr/>
      </w:pPr>
      <w:r>
        <w:rPr/>
        <w:t>(наименование объекта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е по адресу: 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Ь В ЭКСПЛУАТАЦИЮ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иемочной комиссии ________________ _________________ ________</w:t>
      </w:r>
    </w:p>
    <w:p>
      <w:pPr>
        <w:pStyle w:val="Normal"/>
        <w:ind w:hanging="0"/>
        <w:jc w:val="center"/>
        <w:rPr/>
      </w:pPr>
      <w:r>
        <w:rPr/>
        <w:t>(ФИО, подпись, МП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очной комиссии ________________ _________________ ________</w:t>
      </w:r>
    </w:p>
    <w:p>
      <w:pPr>
        <w:pStyle w:val="Normal"/>
        <w:ind w:hanging="0"/>
        <w:jc w:val="center"/>
        <w:rPr/>
      </w:pPr>
      <w:r>
        <w:rPr/>
        <w:t>(ФИО, подпись, МП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приемочной комиссии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данного Постановления возложить на заместителя Главы Беловского городского округа по строительству А.В. Франк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6"/>
          <w:szCs w:val="26"/>
        </w:rPr>
        <w:t xml:space="preserve">Беловского городского округа </w:t>
        <w:tab/>
        <w:tab/>
        <w:tab/>
        <w:tab/>
        <w:tab/>
        <w:tab/>
        <w:t xml:space="preserve">                Д.А. Красин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10:00Z</dcterms:created>
  <dc:creator>Главный архитектор</dc:creator>
  <dc:description/>
  <dc:language>en-US</dc:language>
  <cp:lastModifiedBy>Инна</cp:lastModifiedBy>
  <cp:lastPrinted>2013-09-13T09:58:00Z</cp:lastPrinted>
  <dcterms:modified xsi:type="dcterms:W3CDTF">2013-10-01T02:10:00Z</dcterms:modified>
  <cp:revision>2</cp:revision>
  <dc:subject/>
  <dc:title/>
</cp:coreProperties>
</file>