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9.09.2013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263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02.05.2012 № 97-п «Об утверждении административного регламента предоставления муниципальной услуги «Присвоение адресов объектам недвижимости (земельным участкам, зданиям, сооружениям) на территории муниципального образования «Беловский городской округ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В целях обеспечения предоставления муниципальных услуг, защиты интересов гражда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 внести в Постановление Администрации Беловского городского округа от 02.05.2012 № 97-п «Об утверждении административного регламента предоставления муниципальной услуги «Присвоение адресов объектам недвижимости (земельным участкам, зданиям, сооружениям) на территории муниципального образования «Беловский городской округ»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 В пункте 1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 предоставления муниципальной услуги «Присвоение адресов объектам недвижимости (земельным участкам, зданиям, сооружениям) на территории муниципального образования «Беловский городской округ» слова «30 минут» заменить словами «15 минут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Беловского городского округа </w:t>
        <w:tab/>
        <w:tab/>
        <w:t xml:space="preserve">                                                       </w:t>
        <w:tab/>
        <w:t>Д.А. Красин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01:00Z</dcterms:created>
  <dc:creator>Главный архитектор</dc:creator>
  <dc:description/>
  <dc:language>en-US</dc:language>
  <cp:lastModifiedBy>Инна</cp:lastModifiedBy>
  <cp:lastPrinted>2013-09-11T15:32:00Z</cp:lastPrinted>
  <dcterms:modified xsi:type="dcterms:W3CDTF">2013-10-01T02:01:00Z</dcterms:modified>
  <cp:revision>2</cp:revision>
  <dc:subject/>
  <dc:title/>
</cp:coreProperties>
</file>