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09.2013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398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изме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разделе «Муниципальное учреждение «Комитет по земельным ресурсам и муниципальному имуществу города Белово (МУ «КЗР и МИ г.Белово»)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ункт 21 графу 4 изложить в следующей редакции: «Фед. закон от 25.10.2001 г.№ 137-ФЗ; Закон Кемеровской обл. 07.02.2013 № 10-ОЗ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1 графу 5 изложить в следующей редакции: «Распоряжение АБГО от 09.12.2011 № 2380-р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ункт 23 графу 5 изложить в следующей редакции «Постановление АБГО от 25.04.2011 № 99-п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Беловского городского округа по экономике, финансам, налогам и собственности А.Г. Чернова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7:00Z</dcterms:created>
  <dc:creator>Инна</dc:creator>
  <dc:description/>
  <dc:language>en-US</dc:language>
  <cp:lastModifiedBy>Инна</cp:lastModifiedBy>
  <cp:lastPrinted>2013-09-30T10:48:00Z</cp:lastPrinted>
  <dcterms:modified xsi:type="dcterms:W3CDTF">2013-09-30T03:57:00Z</dcterms:modified>
  <cp:revision>2</cp:revision>
  <dc:subject/>
  <dc:title/>
</cp:coreProperties>
</file>