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7.09.2013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 xml:space="preserve">     261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11.09.2012 № 201-п «Об утверждении административного регламента предоставления муниципальной услуги «Выдача разрешения (ордера) на производство земляных работ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>В целях обеспечения предоставления муниципальных услуг, защиты интересов гражда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 внести в Постановление Администрации Беловского городского округа от 11.09.2012 № 201-п «Об утверждении административного регламента предоставления муниципальной услуги «Выдача разрешения (ордера) на производство земляных работ» следующие измене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 В пункте 10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 предоставления муниципальной услуги «Выдача разрешения (ордера) на производство земляных работ» слова «30 минут» заменить словами «15 минут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вского городского округа </w:t>
        <w:tab/>
        <w:tab/>
        <w:t xml:space="preserve">                                                       </w:t>
        <w:tab/>
        <w:t>Д.А. Краси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3:00Z</dcterms:created>
  <dc:creator>Главный архитектор</dc:creator>
  <dc:description/>
  <cp:keywords/>
  <dc:language>en-US</dc:language>
  <cp:lastModifiedBy>Таня</cp:lastModifiedBy>
  <cp:lastPrinted>2013-05-28T16:27:00Z</cp:lastPrinted>
  <dcterms:modified xsi:type="dcterms:W3CDTF">2013-09-18T06:53:00Z</dcterms:modified>
  <cp:revision>2</cp:revision>
  <dc:subject/>
  <dc:title> </dc:title>
</cp:coreProperties>
</file>