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5.09.2013</w:t>
        <w:tab/>
        <w:tab/>
        <w:tab/>
        <w:tab/>
        <w:tab/>
        <w:t xml:space="preserve">         </w:t>
        <w:tab/>
        <w:tab/>
        <w:tab/>
        <w:t>№ 25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услуг, требующих</w:t>
      </w:r>
    </w:p>
    <w:p>
      <w:pPr>
        <w:pStyle w:val="Normal"/>
        <w:shd w:fill="FFFFFF" w:val="clear"/>
        <w:suppressAutoHyphens w:val="true"/>
        <w:spacing w:before="0" w:after="0"/>
        <w:ind w:hanging="0"/>
        <w:rPr/>
      </w:pPr>
      <w:r>
        <w:rPr>
          <w:color w:val="000000"/>
          <w:sz w:val="28"/>
          <w:szCs w:val="28"/>
        </w:rPr>
        <w:t>межведомственного и межуровневого взаимодействия,</w:t>
      </w:r>
    </w:p>
    <w:p>
      <w:pPr>
        <w:pStyle w:val="Normal"/>
        <w:shd w:fill="FFFFFF" w:val="clear"/>
        <w:suppressAutoHyphens w:val="true"/>
        <w:spacing w:before="0" w:after="0"/>
        <w:ind w:hanging="0"/>
        <w:rPr/>
      </w:pPr>
      <w:r>
        <w:rPr>
          <w:color w:val="000000"/>
          <w:sz w:val="28"/>
          <w:szCs w:val="28"/>
        </w:rPr>
        <w:t>и перечня документов (сведений) при оказании муниципальных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color w:val="000000"/>
          <w:sz w:val="28"/>
          <w:szCs w:val="28"/>
        </w:rPr>
        <w:t>услуг, требующих межведомственного и межуровневого взаимодействия</w:t>
      </w:r>
    </w:p>
    <w:p>
      <w:pPr>
        <w:pStyle w:val="Normal"/>
        <w:shd w:fill="FFFFFF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распоряжением Администрации Беловского городского округа от 16.05.2013 № 1150-р «Об утверждении «Сводного реестра муниципальных услуг, предоставляемых в Беловском городском округе» перечня муниципальных услуг, требующих межведомственного и межуровневого взаимодействия, и перечня документов (сведений) при оказании муниципальных услуг, требующих межведомственного и межуровневого взаимодействи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требующих межведомственного и межуровневого взаимодействия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(сведений) </w:t>
      </w:r>
      <w:r>
        <w:rPr>
          <w:bCs/>
          <w:color w:val="000000"/>
          <w:spacing w:val="-2"/>
          <w:sz w:val="28"/>
          <w:szCs w:val="28"/>
        </w:rPr>
        <w:t xml:space="preserve">при оказании </w:t>
      </w:r>
      <w:r>
        <w:rPr>
          <w:bCs/>
          <w:color w:val="000000"/>
          <w:sz w:val="28"/>
          <w:szCs w:val="28"/>
        </w:rPr>
        <w:t xml:space="preserve">муниципальных услуг, </w:t>
      </w:r>
      <w:r>
        <w:rPr>
          <w:sz w:val="28"/>
          <w:szCs w:val="28"/>
        </w:rPr>
        <w:t>требующих межведомственного и межуровневого взаимодейств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нить постановления Администрации Беловского городского округ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от 23.03.2012 № 71-п «Об </w:t>
      </w:r>
      <w:r>
        <w:rPr>
          <w:color w:val="000000"/>
          <w:sz w:val="28"/>
          <w:szCs w:val="28"/>
        </w:rPr>
        <w:t>утверждении перечня муниципальных услуг, требующих межведомственного и межуровневого взаимодействия, и перечня документов (сведений) при оказании муниципальных услуг, требующих межведомственного и межуровневого взаимодействия»;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31.05.2013 № 127-п «</w:t>
      </w:r>
      <w:r>
        <w:rPr>
          <w:sz w:val="28"/>
          <w:szCs w:val="28"/>
        </w:rPr>
        <w:t>О внесении изменений в постановление Администрации Беловского городского округа от 23.03.2012 № 71-п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36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опубликовать настоящее постановл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36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постановления возложить на заместителя Главы Беловского городского округа </w:t>
      </w:r>
      <w:r>
        <w:rPr>
          <w:rStyle w:val="StrongEmphasis"/>
          <w:b w:val="false"/>
          <w:color w:val="000000"/>
          <w:sz w:val="28"/>
          <w:szCs w:val="28"/>
        </w:rPr>
        <w:t>по экономике, финансам, налогам и собственности А.Г. Чернов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еловского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auto" w:line="360" w:before="0" w:after="0"/>
        <w:ind w:hanging="0"/>
        <w:rPr/>
      </w:pPr>
      <w:r>
        <w:rPr>
          <w:color w:val="000000"/>
          <w:spacing w:val="-2"/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ab/>
        <w:tab/>
        <w:tab/>
        <w:tab/>
        <w:t xml:space="preserve">  </w:t>
      </w:r>
      <w:r>
        <w:rPr>
          <w:color w:val="000000"/>
          <w:spacing w:val="-2"/>
          <w:sz w:val="28"/>
          <w:szCs w:val="28"/>
        </w:rPr>
        <w:t>И.А. Гусаров</w:t>
      </w:r>
      <w:r>
        <w:br w:type="page"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 № _________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</w:t>
      </w:r>
    </w:p>
    <w:p>
      <w:pPr>
        <w:pStyle w:val="Normal"/>
        <w:suppressAutoHyphens w:val="true"/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</w:rPr>
        <w:t>требующих межведомственного и межуровневого взаимодействия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Управление образования города Белово»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пеки и попе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едоставление информации, приём документов органами опеки и попечительства от лиц, желающих установить опеку (попечительство) или патронаж над определё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ку «Управление здравоохранения города Бел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, приём документов от лиц, желающих установить опеку (попечительство) в отношении совершеннолетних недееспособных или не полностью дееспособных граждан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социальной защиты населения Бел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лицам, замещавшим муниципальные должности в органах местного самоуправления, и муниципальным служащим Беловского городского округ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«Архитектурно-планировочное бюро» г. Бе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установку рекламных конструкций на территории муниципального образования Беловского городского округа «Город Бел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(ордера) на производство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адресов объектам недвижимости (земельным участкам, зданиям, строениям, сооружениям) на территории муниципального образования «Беловский городской округ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аймов и субсидий Администрации Бел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отдельных категорий граждан в реестр на предоставление льготного бюджетного займа или социальной выплаты, подготовка документов для заключения договор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учёту и распределению жилья Администрации Бел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архитектуры и градостроительства Администрации Бел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я на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 «Комитет по земельным ресурсам и муниципальному имуществу города Бел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 земельными участками, государственная собственность на которые не разграничена, на территории города Белов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требительского рынка и предпринимательства Администрации Бел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Г. Чер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 № ________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(сведений) </w:t>
      </w:r>
      <w:r>
        <w:rPr>
          <w:b/>
          <w:bCs/>
          <w:color w:val="000000"/>
          <w:spacing w:val="-2"/>
          <w:sz w:val="28"/>
          <w:szCs w:val="28"/>
        </w:rPr>
        <w:t xml:space="preserve">при оказании </w:t>
      </w:r>
      <w:r>
        <w:rPr>
          <w:b/>
          <w:bCs/>
          <w:color w:val="000000"/>
          <w:sz w:val="28"/>
          <w:szCs w:val="28"/>
        </w:rPr>
        <w:t>муниципальных услуг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щих межведомственного и межуровневого взаимодействия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876"/>
        <w:gridCol w:w="423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кументов (сведен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 (орган, организация), предоставляющее документы (сведения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УПРАВЛЕНИЕ ОБРАЗОВАНИЯ ГОРОДА БЕЛОВО»</w:t>
            </w:r>
          </w:p>
        </w:tc>
      </w:tr>
      <w:tr>
        <w:trPr/>
        <w:tc>
          <w:tcPr>
            <w:tcW w:w="1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пеки и попечитель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информации, приём документов органами опеки и попечительства от лиц, желающих установить опеку (попечительство) или патронаж над определё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т лиц, желающих установить опеку (попечительство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енсионного удостоверения, справка о размере пенс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жительств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жилое помещени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органов внутренних дел, подтверждающая отсутствие судимости у гражданина, изъявившего желание стать опекуно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Медицинское заключение по результатам освидетельствования гражданина, желающего стать опекуном, в соответствии с порядком, установленным Министерством здравоохранения и социального развития РФ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браке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лечебно-профилактического учреждения об отсутствии, у совместно проживающих членов семьи. Инфекционных заболеваний в скрытой форме и психических заболевани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епартамент здравоохранения Кемеровской области,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МКУ «Управление здравоохранения города Белово», г. Белово, ул. Чкалова, 16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ответствии жилого помещения санитарным норма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ответствии жилого помещения техническим требованиям и норма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б образовании гражданина, изъявившего желание стать опекуно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т участкового по месту жительства гражданина, изъявившего желание стать опекуном, а также на членов его семь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с места учёбы, а также характеристика на несовершеннолетних членов семьи гражданина, изъявившего желание стать опекуно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ИН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трахового свидетельств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смерт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Копия решения суда о лишении родителей родительских прав, ограничении дееспособности, заключения под стражу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хождении родителей в местах лишения свободы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взыскании алимент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обязательного медицинского страхова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отдела детских пособ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УПРАВЛЕНИЕ ЗДРАВООХРАНЕНИЯ Г. БЕЛОВО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нформации, приём документов от лиц, желающих установить опеку (попечительство) в отношении совершеннолетних недееспособных или не полностью дееспособных граждан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т лиц, желающих установить опеку (попечительство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– копии пенсионного удостоверения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книги с места жительства или иной документ, подтверждающие право пользования жилым помещением, либо право собственности на жилое помещение, и копия финансового лицевого счёта с места житель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иограф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у гражданина, выразившего желание стать опекуном, судимости за умышленное преступление против жизни и здоровья граждан, выданная органом внутренних де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Медицинское заключение о состоянии здоровья по результатам освидетельствования гражданина, выразившего желание стать опекуно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браке (если гражданин, выразивший желание стать опекуном, состоит в браке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лечебно-профилактического учреждения об отсутствии у совместно проживающих членов семьи инфекционных заболеваний в скрытой форме и психических заболеван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ответствии жилого помещения санитарным и техническим норма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исьменное согласие совершеннолетних членов семьи с учётом мнения детей, достигших 10-летнего возраста, на совместное проживание (в случае принятия решения о совместном проживании с подопечным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ИН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трахового свидетель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либо иной документ, удостоверяющий личность подопечно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суда о признании (ограничении) подопечного недееспособны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жительства и составе семьи подопечно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жилое помещение и иное недвижимое имущество (свидетельство о государственной регистрации и право собственности, договор социального найма жилого помещения) подопечно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ь имущества совершеннолетнего подопечно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и месте жительства (месте нахождения) близких родственник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удостоверение (копия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инвалиднос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пенс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СОЦИАЛЬНОЙ ЗАЩИТЫ НАСЕЛЕНИЯ БЕЛОВСКОГО ГОРОДСКОГО ОКРУГ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и выплата пенсии за выслугу лет лицам, замещавшим муниципальные должности в органах местного самоуправления, и муниципальным служащим Беловского городского округ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назначении пенсии за выслугу ле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удостоверяющего личность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рудовой книжк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месячном денежном содержа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и виде пенс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енсионного фонда РФ (государственное учреждение) в г. Белово и Беловском районе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равка о стаже на муниципальных должностях, должностях муниципальной службы, или о стаже работы в местных органах государственной власти и управления, общественных и политических организациях города Белов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согласии на обработку персональных данны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БЮДЖЕТНОЕ УЧРЕЖДЕНИЕ «АРХИТЕКТУРНО-ПЛАНИРОВОЧНОЕ БЮРО» Г. БЕЛОВ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дача разрешений на установку рекламных конструкций на территории муниципального образования Беловского городского округа «Город Белово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выдаче разрешения на установку рекламной конструкции</w:t>
            </w:r>
          </w:p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территории муниципального образования Беловского городского округа «Город Белово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в соответствии с законодательством Российской Федер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(в случае обращения за предоставлением муниципальной услуги уполномоченного заявителем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ные документы (для юридического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на установку и эксплуатацию рекламной конструк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тверждение в письменной форме согласия собственника или иного указанного в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частях 5</w:t>
              </w:r>
            </w:hyperlink>
            <w:r>
              <w:rPr>
                <w:color w:val="000000"/>
                <w:sz w:val="24"/>
                <w:szCs w:val="24"/>
              </w:rPr>
              <w:t xml:space="preserve"> -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7</w:t>
              </w:r>
            </w:hyperlink>
            <w:r>
              <w:rPr>
                <w:color w:val="000000"/>
                <w:sz w:val="24"/>
                <w:szCs w:val="24"/>
              </w:rPr>
              <w:t xml:space="preserve"> статьи 19 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киз размещения рекламного сред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рафия места размещения наружной реклам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-схема территории размещения наружной рекламы (ситуационный план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графическая съёмка в М 1:500 рекламного места (выкопировк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киз художественного решения рекламного изображ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конструк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ёжное поручение с отметкой банка о его исполнении или квитанция установленной формы, выдаваемая плательщику банком, подтверждающие факт оплаты государственной пошлин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, касающиеся государственной регистрации юридического лица или государственной регистрации физического лица в качестве индивидуального предпринимател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, касающиеся нарушения требований нормативных актов по безопасности движения транспор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(отделение) государственной инспекции безопасности дорожного движения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дача разрешения (ордера) на производство земляных работ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выдаче разрешения (ордера) на производство земляных рабо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в соответствии с законодательством Российской Федер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(в случае обращения за предоставлением муниципальной услуги уполномоченного заявителем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ные документы (для юридического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роект или рабочая документация, согласованная с Управлением архитектуры и градостроительства Администрации Беловского городского округ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рганизации работ или другой документ, определяющий продолжительность производства рабо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участка проведения работ в масштабе проекта с привязкой к местности, указанием вида инженерных коммуникаций, границ участка, ответственности, типа и конфигурации ограждений, места складирования материалов и грунта, размещения бытового город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организации движения при закрытии участка дорог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Администрации Беловского городского округа при производстве земляных работ открытым способом на проезжей части улиц и дорог с интенсивным движением транспор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зарегистрированных прав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, осуществляющий государственную регистрацию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ереводе помещ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в соответствии с законодательством Российской Федер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(в случае обращения за предоставлением муниципальной услуги уполномоченного собственником переводимого помещения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ные документы (для юридического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е документы на переводимое помещение (подлинники или засвидетельствованные в нотариальном порядке коп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жный план дома, в котором находится переводимое помеще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многоквартирного жилого дома, перечень которого определён статьёй 36 Жилищного кодекса Российской Федерации от 29.12.2004 № 188-ФЗ (далее – ЖК РФ), собственнику переводимого помещения необходимо получить в порядке, установленном статьями 44-48 ЖК РФ согласие на такое использование собственников многоквартирного жилого дом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перевод жилого помещения в нежилое помещение или нежилого помещения в жилое помещение приведёт к уменьшению общего имущества собственников многоквартирного жилого дома, установленного статьёй 36 ЖК РФ, собственнику переводимого помещения необходимо получить на такое уменьшение согласие всех собственников многоквартирного жилого дом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, если переводимое помещение находится в здании, не относящемся к многоквартирному жилому дому и перевод жилого помещения в нежилое помещение или нежилого помещения в жилое помещение приведёт к уменьшению общего имущества собственников, собственнику переводимого помещения необходимо получить на такое</w:t>
            </w:r>
          </w:p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ньшение согласие всех собственников помещений, расположенных в зда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переводимое помещение или объект капитального строительства, в котором оно находится, является памятником архитектуры, истории или культуры и для его перевода требуется перепланировка, переустройство, реконструкция или капитальный ремонт, то заявитель дополнительно представляет заключение органа по охране объектов культурного наследия о допустимости проведения строительных работ, предусмотренных проектной документаци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для перевода жилого помещения в нежилое помещение или нежилого помещения в жилое помещение необходимо проведение работ, затрагивающих характеристики надёжности и безопасности объекта капитального строительства (многоквартирного жилого дома) собственнику помещения необходимо получить разрешение на строительство, в порядке, установленном статьёй 51 Градостроительного кодекса Российской Федерации от 29.12.2004 № 190-ФЗ (далее - ГрК РФ), а также разрешение на ввод объекта в эксплуатацию в порядке, установленном статьёй 55 ГрК РФ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аличии либо отсутствии обременений на переводимое помещение, а также о составе его собственник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, осуществляющий государственную регистрацию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едения о </w:t>
            </w:r>
            <w:r>
              <w:rPr>
                <w:color w:val="000000"/>
                <w:sz w:val="24"/>
                <w:szCs w:val="24"/>
              </w:rPr>
              <w:t>принадлежности жилого помещения и дома, в котором оно находится к объектам культурного наследия (памятникам архитектуры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, уполномоченный в области охраны объектов культурного наследия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ереустройстве и (или) перепланировке по форме, утверждённой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в соответствии с законодательством Российской Федер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(в случае обращения за предоставлением муниципальной услуги уполномоченного собственником переустраиваемого и (или) перепланируемого помещения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ные документы (для юридического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е документы на переустраиваемое и (или) перепланируемое жилое помещение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4.4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в результате переустройства и (или) перепланировки жилого помещения будет использоваться общее имущество собственников многоквартирного жилого дома, перечень которого определён статьёй 36 Жилищного кодекса Российской Федерации от 29.12.2004 № 188-ФЗ (далее – ЖК РФ), собственнику переустраиваемого и (или) перепланируемого жилого помещения необходимо получить в порядке, установленном статьями 44-48 ЖК РФ согласие на такое использование собственников многоквартирного жилого дом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переустройство и (или) перепланировка жилого помещения приведёт к уменьшению общего имущества собственников многоквартирного жилого дома, установленного статьёй 36 ЖК РФ, собственнику переустраиваемого и (или) перепланируемого жилого помещения необходимо получить на такое уменьшение согласие всех собственников многоквартирного жилого дом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переустраиваемое и (или) перепланируемое жилое помещение находится в здании, не относящимся к многоквартирному жилому дому и переустройство и (или) перепланировка жилого помещения приведёт к уменьшению общего имущества собственников, собственнику переустраиваемого и (или) перепланируемого жилого помещения необходимо получить на такое уменьшение согласие всех собственников помещений, расположенных в зда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для переустройства и (или) перепланировки жилого помещения необходимо проведение работ, затрагивающих характеристики надёжности и безопасности объекта капитального строительства (многоквартирного жилого дома) собственнику помещения необходимо получить разрешение на строительство, в порядке, установленном статьёй 51 Градостроительного кодекса Российской Федерации от 29.12.2004 № 190-ФЗ (далее - ГрК РФ), а также разрешение на ввод объекта в эксплуатацию в порядке, установленном статьёй 55 ГрК РФ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зарегистрированных прав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, осуществляющий государственную регистрацию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едения </w:t>
            </w:r>
            <w:r>
              <w:rPr>
                <w:color w:val="000000"/>
                <w:sz w:val="24"/>
                <w:szCs w:val="24"/>
              </w:rPr>
              <w:t>о принадлежности переустраиваемого и (или) перепланируемого жилого помещения и дома, в котором оно находится к памятникам архитектуры, истории или культур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 по охране памятников архитектуры, истории и культуры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одготовке градостроительного плана земельного участ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в соответствии с законодательством Российской Федер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(в случае обращения за предоставлением муниципальной услуги уполномоченного заявителем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ные документы (для юридического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зарегистрированных прав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, осуществляющий государственную регистрацию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кадастровом номере земельного участк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(орган) государственного кадастрового учёта объектов недвижимост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, содержащиеся в техническом паспорте объекта капитального строитель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(орган) государственного технического учёта и технической инвентаризации объектов капитального строительств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асположении земельного участка в окружении смежно-расположенных земельных участк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 «КЗР и МИ города Белово» 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границах земельных участков и координатах поворотных точе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 «КЗР и МИ города Белово», УАиГ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расположенных в границах земельного участка объектах культурного наслед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, уполномоченный в области охраны объектов культурного наследия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исвоение адресов объектам недвижимости (земельным участкам, зданиям, строениям, сооружениям) на территории муниципального образования «Беловский городской округ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исвоении наименований улицам, площадям и иным территориям проживания граждан в городском округе, установлении нумерации дом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в соответствии с законодательством Российской Федер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(в случае обращения за предоставлением муниципальной услуги уполномоченного заявителем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ные документы (для юридического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паспорт помещ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уда о сохранении жилого помещения в переустроенном и (или) перепланированном состоянии, переустройство и (или) перепланировка которого были выполнены самоволь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акта приёмки самовольно выполненных работ по переустройству и (или) перепланировке жилых помещений в жилых дом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У «АПБ» г.Белово (заявитель вправе представить самостоятельно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акта приёмки завершённых работ по переустройству и (или) перепланировке жилых помещен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У «АПБ» г.Белово (заявитель вправе представить самостоятельно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ю разрешения на строительств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АиГ (заявитель вправе представить самостоятельно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разрешения на ввод объекта в эксплуатаци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АиГ (заявитель вправе представить самостоятельно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едения о зарегистрированных прав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, осуществляющий государственную регистрацию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адастровом номере объек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(орган) государственного кадастрового учёта объектов недвижимост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БЕЛОВСКОГО ГОРОДСКОГО ОКРУГА</w:t>
            </w:r>
          </w:p>
        </w:tc>
      </w:tr>
      <w:tr>
        <w:trPr>
          <w:trHeight w:val="220" w:hRule="atLeast"/>
        </w:trPr>
        <w:tc>
          <w:tcPr>
            <w:tcW w:w="1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займов и субсидий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 отдельных категорий граждан в реестр на предоставление льготного бюджетного займа или социальной выплаты, подготовка документов для заключения договор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Заявление о признании молодой семьи нуждающимися в улучшении жилищных услов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личии или отсутствии жилых помещений (предъявляемая на каждого из членов семь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ыписка из Единого государственного реестра прав на недвижимое имущество и сделок с ним, содержащая сведения о правах отдельного лица (гражданина, обратившегося с заявлением в уполномоченный орган) на имеющиеся у него объекты недвижимос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Кемеровской област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копии) гражданина РФ на всех членов семь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(копии) о брак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видетельство (копии) о рождении дет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о составе семьи и занимаемой площади на всех членов семь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кументы (копии) правоустанавливающие на имеющееся (занимаемое) жиль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о доходах с места работы членов молодой семьи за последние 6 месяце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рудовой книжк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биле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1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учёту и распределению жилья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остановке на учё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спорта гражданина Российской Федерации и членов его семьи или документы, заменяющие паспорт гражданина Российской Федер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ыписка из лицевого счета на оплату жилого помещения и коммунальных услуг, выданная уполномоченной организаци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о зарегистрированных лицах и лицах, снятых с регистрационного учёта, но сохранивших право пользования жилым помещением, по месту проживания гражданина, выданная соответствующей организацией, либо выписка из домовой книги, если гражданин является собственником жилого дома или его час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браке (если гражданин состоит в браке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расторжении брака (если брак расторгнут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ыписка из технического паспорта жилого помещения с поэтажным планом, выданного уполномоченной организаци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2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Кемеровской област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2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, предоставляемая на каждого из членов семь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Кемеровской област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2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кумент, являющийся основанием для вселения в жилое помещение, которое является местом жительства граждани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2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об установлении опеки или попечительства, выданная органами опеки и попечительства (для лиц, которые являются опекунами либо попечителям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города Белово», отдел опеки и попечительств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2.1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кументы о признании органом местного самоуправления гражданина малоимущим (при постановке на учёт в качестве малоимущего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Беловского городского округ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2.1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Акт о признании жилого помещения, которое является местом жительства гражданина, непригодным для прожи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2.1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Кемеровской области (удостоверение на право пользования льготами, медицинское заключение о заболевании, дающее право больным на получение жилых помещений по договору социального найма, копия справки МСЭ об инвалидности и другие) (при постановке на учёт в качестве гражданина, отнесённого законодательством к указанной категор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медико-социальной экспертизы</w:t>
            </w:r>
          </w:p>
        </w:tc>
      </w:tr>
      <w:tr>
        <w:trPr>
          <w:trHeight w:val="220" w:hRule="atLeast"/>
        </w:trPr>
        <w:tc>
          <w:tcPr>
            <w:tcW w:w="1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ача разрешений на строительств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1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строительстве, реконструкции объекта капитального строительств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1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1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, осуществляющий государственную регистрацию прав на недвижимое имущество и сделок с ним (</w:t>
            </w:r>
            <w:r>
              <w:rPr>
                <w:sz w:val="24"/>
                <w:szCs w:val="24"/>
              </w:rPr>
              <w:t xml:space="preserve">если заявитель не представил указанные документы самостоятельно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1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1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содержащиеся в проектной документации в соответствии с Постановлением Правительства РФ от 16.02.2008 N 87 «О составе разделов проектной документации и требованиях к их содержанию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1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отклонение от предельных параметров разрешённого строительства, реконструкции (в случае, если застройщику было предоставлено такое разрешение в соответствии со статьёй 40 ГрК РФ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АиГ (</w:t>
            </w:r>
            <w:r>
              <w:rPr>
                <w:sz w:val="24"/>
                <w:szCs w:val="24"/>
              </w:rPr>
              <w:t>если заявитель не представил указанные документы самостоятельно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1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1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ложительное заключение негосударственной экспертизы проектной документации (по желанию заявителя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5.3.2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елях строительства, реконструкции объекта индивидуального жилищного строительств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2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, осуществляющий государственную регистрацию прав на недвижимое имущество и сделок с ним (</w:t>
            </w:r>
            <w:r>
              <w:rPr>
                <w:sz w:val="24"/>
                <w:szCs w:val="24"/>
              </w:rPr>
              <w:t xml:space="preserve">если заявитель не представил указанные документы самостоятельно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2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план земельного участ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2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.4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, осуществляющий государственную регистрацию прав на недвижимое имущество и сделок с ним (</w:t>
            </w:r>
            <w:r>
              <w:rPr>
                <w:sz w:val="24"/>
                <w:szCs w:val="24"/>
              </w:rPr>
              <w:t xml:space="preserve">если заявитель не представил указанные документы самостоятельно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Заявитель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АиГ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если заявитель не представил указанные документы самостоятельно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АиГ (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организации, в распоряжении которых находятся указанные документы (направляе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организации, в распоряжении которых находятся указанные документы (направляе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организации, в распоряжении которых находятся указанные документы (направляе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организации, в распоряжении которых находятся указанные документы (направляе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государственного строительного надзор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1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потребительского рынка и предпринимательств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выдаче разрешения на право организации розничного рын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России в г. Белов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документов, подтверждающих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. Белово Управления Федеральной службы государственной регистрации, кадастра и картографии (Росреестр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</w:tc>
      </w:tr>
      <w:tr>
        <w:trPr>
          <w:trHeight w:val="220" w:hRule="atLeast"/>
        </w:trPr>
        <w:tc>
          <w:tcPr>
            <w:tcW w:w="1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«Служба «Одного окна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7.1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оряжение земельными участками, государственная собственность на которые не разграничена, на территории города Белов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на предоставление земельного участ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пия свидетельства о государственной регистрации физического лица в качестве индивидуального предпринимателя (для индивидуального предпринимателя), копия свидетельства о государственной регистрации юридического лица (для юридического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писки из Единых государственных реестров юридических лиц или индивидуальных предпринимателей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районная инспекц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едеральной налоговой службы </w:t>
            </w:r>
            <w:r>
              <w:rPr>
                <w:color w:val="000000"/>
                <w:sz w:val="24"/>
                <w:szCs w:val="24"/>
              </w:rPr>
              <w:t>№3 по Кемеровской област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.1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пия документа, удостоверяющего личность заявителя, являющегося физическим лицом, либо личность представителя физического или юридического лиц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.1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пия документа, удостоверяющего права (полномочия) представителя физического или юридического лица, если с заявлением обращается </w:t>
            </w:r>
            <w:r>
              <w:rPr>
                <w:color w:val="000000"/>
                <w:sz w:val="24"/>
                <w:szCs w:val="24"/>
              </w:rPr>
              <w:t>представитель заявител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.1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Кемеровской области (Росреестр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.1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 об отсутствии в Едином государственном реестре прав сведений о зарегистрированных правах на здание, строение, сооруже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Кемеровской области (Росреестр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.1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.1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на приобретаемый земельный участо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Кемеровской области (Росреестр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.1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 об отсутствии в Едином государственном реестре прав сведений о зарегистрированных правах на земельный участо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Кемеровской области (Росреестр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.1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удостоверяющих (устанавливающих) права на приобретаемы земельный участок если право на дан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.1.1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Кемеровской области (Росреестр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.1.1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, на условиях, установленных земельным законодательство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7.1.1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ообщение заявителя,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ab/>
        <w:tab/>
        <w:tab/>
        <w:tab/>
        <w:tab/>
        <w:t>А.Г. Чернов</w:t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20" w:before="0" w:after="220"/>
      <w:ind w:hanging="0"/>
      <w:outlineLvl w:val="1"/>
    </w:pPr>
    <w:rPr>
      <w:rFonts w:ascii="Arial Black" w:hAnsi="Arial Black" w:cs="Arial Black"/>
      <w:spacing w:val="-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0" w:after="220"/>
      <w:ind w:hanging="0"/>
      <w:outlineLvl w:val="2"/>
    </w:pPr>
    <w:rPr>
      <w:rFonts w:ascii="Arial" w:hAnsi="Arial" w:cs="Arial"/>
      <w:i/>
      <w:spacing w:val="-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0" w:after="0"/>
      <w:ind w:hanging="0"/>
      <w:outlineLvl w:val="3"/>
    </w:pPr>
    <w:rPr>
      <w:rFonts w:ascii="Arial Black" w:hAnsi="Arial Black" w:cs="Arial Black"/>
      <w:spacing w:val="-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0" w:after="220"/>
      <w:ind w:hanging="0"/>
      <w:outlineLvl w:val="4"/>
    </w:pPr>
    <w:rPr>
      <w:rFonts w:ascii="Arial Black" w:hAnsi="Arial Black" w:cs="Arial Black"/>
      <w:spacing w:val="-4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cs="Arial Black"/>
      <w:spacing w:val="-4"/>
    </w:rPr>
  </w:style>
  <w:style w:type="character" w:styleId="3">
    <w:name w:val="Заголовок 3 Знак"/>
    <w:qFormat/>
    <w:rPr>
      <w:rFonts w:ascii="Arial" w:hAnsi="Arial" w:cs="Arial"/>
      <w:i/>
      <w:spacing w:val="-2"/>
    </w:rPr>
  </w:style>
  <w:style w:type="character" w:styleId="4">
    <w:name w:val="Заголовок 4 Знак"/>
    <w:qFormat/>
    <w:rPr>
      <w:rFonts w:ascii="Arial Black" w:hAnsi="Arial Black" w:cs="Arial Black"/>
      <w:spacing w:val="-4"/>
    </w:rPr>
  </w:style>
  <w:style w:type="character" w:styleId="5">
    <w:name w:val="Заголовок 5 Знак"/>
    <w:qFormat/>
    <w:rPr>
      <w:rFonts w:ascii="Arial Black" w:hAnsi="Arial Black" w:cs="Arial Black"/>
      <w:spacing w:val="-4"/>
      <w:sz w:val="16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6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lang w:eastAsia="en-US"/>
    </w:rPr>
  </w:style>
  <w:style w:type="paragraph" w:styleId="1">
    <w:name w:val=" 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9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suppressAutoHyphens w:val="true"/>
      <w:overflowPunct w:val="false"/>
      <w:autoSpaceDE w:val="false"/>
      <w:spacing w:before="0" w:after="0"/>
      <w:ind w:hanging="0"/>
      <w:textAlignment w:val="baseline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55;fld=134;dst=100183" TargetMode="External"/><Relationship Id="rId4" Type="http://schemas.openxmlformats.org/officeDocument/2006/relationships/hyperlink" Target="consultantplus://offline/main?base=LAW;n=116655;fld=134;dst=1001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50:00Z</dcterms:created>
  <dc:creator>Инна</dc:creator>
  <dc:description/>
  <cp:keywords/>
  <dc:language>en-US</dc:language>
  <cp:lastModifiedBy>Инна</cp:lastModifiedBy>
  <cp:lastPrinted>2013-08-08T16:24:00Z</cp:lastPrinted>
  <dcterms:modified xsi:type="dcterms:W3CDTF">2013-09-10T07:05:00Z</dcterms:modified>
  <cp:revision>10</cp:revision>
  <dc:subject/>
  <dc:title> </dc:title>
</cp:coreProperties>
</file>