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ab/>
        <w:t>07.08.2013</w:t>
        <w:tab/>
        <w:tab/>
        <w:tab/>
        <w:tab/>
        <w:tab/>
        <w:t xml:space="preserve">                        № 191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основании решения Беловского городского Совета народных депутатов от 20.12.2012 №60/423-н «Об утверждении среднесрочной муниципальной целевой про</w:t>
        <w:softHyphen/>
        <w:t>граммы «Развитие субъектов малого и среднего предпринимательства в Бе</w:t>
        <w:softHyphen/>
        <w:t>ловском городском округе» на 2013-2015 годы» (с изменениями и дополнениями), протокола конкурсной комиссии по проведению конкурсного отбора субъектов малого и среднего предпринимательства и организаций, образующих инфраструктуру поддержки субъектов  малого и среднего предпринимательства, от 01.08.2013г. №2: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редоставить грантовую поддержку  начинающим субъектам малого и среднего предпринимательства на создание собственного бизнеса за счет средств городского бюджета:</w:t>
      </w:r>
    </w:p>
    <w:p>
      <w:pPr>
        <w:pStyle w:val="211"/>
        <w:ind w:left="0" w:right="57" w:firstLine="709"/>
        <w:rPr/>
      </w:pPr>
      <w:r>
        <w:rPr>
          <w:sz w:val="28"/>
          <w:szCs w:val="28"/>
        </w:rPr>
        <w:t>1.1. Индивидуальному предпринимателю Долонскому Андрею Сергеевичу, биз</w:t>
        <w:softHyphen/>
        <w:t>нес-проект «Ремонтно-строительные работы» - в сумме 250000 (двести пятьдесят тысяч) рублей;</w:t>
      </w:r>
    </w:p>
    <w:p>
      <w:pPr>
        <w:pStyle w:val="211"/>
        <w:ind w:left="0" w:right="57" w:firstLine="709"/>
        <w:rPr/>
      </w:pPr>
      <w:r>
        <w:rPr>
          <w:sz w:val="28"/>
          <w:szCs w:val="28"/>
        </w:rPr>
        <w:t>1.2. Индивидуальному предпринимателю Габриеляну Владимиру Карапетовичу, биз</w:t>
        <w:softHyphen/>
        <w:t>нес-проект «Изготовление мебели» - в сумме 250000 (двести пятьдесят тысяч) рублей;</w:t>
      </w:r>
    </w:p>
    <w:p>
      <w:pPr>
        <w:pStyle w:val="211"/>
        <w:ind w:left="0" w:right="57" w:firstLine="709"/>
        <w:rPr/>
      </w:pPr>
      <w:r>
        <w:rPr>
          <w:sz w:val="28"/>
          <w:szCs w:val="28"/>
        </w:rPr>
        <w:t>1.3. Индивидуальному предпринимателю Литке Алексею Викторовичу, бизнес-проект «Мир потолков» - в сумме 200000 (двести тысяч) рублей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Уполномоченной организации - Муниципальному «Фонду поддержки малого предпринимательства» г. Белово (О.В. Опалева)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а (соглашения) о предоставлении субсид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2.  перечислить субсидию из средств городского бюджета (основание: п. 7.2.13. «Предоставление грантовой поддержки начинающим субъектам малого и среднего предпринимательства  на создание собственного бизнеса» среднесрочной муниципальной целевой программы  «Развитие субъектов малого и среднего предпринимательства в Беловском городском округе» на 2013-2015 годы» (в редакции от 25.04.2013 № 64/476-н):</w:t>
      </w:r>
    </w:p>
    <w:p>
      <w:pPr>
        <w:pStyle w:val="211"/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2.2.1. Индивидуальному предпринимателю Долонскому Андрею Сергеевичу, биз</w:t>
        <w:softHyphen/>
        <w:t>нес-проект «Ремонтно-строительные работы» - в сумме 250000 (двести пятьдесят тысяч) рублей;</w:t>
      </w:r>
    </w:p>
    <w:p>
      <w:pPr>
        <w:pStyle w:val="211"/>
        <w:ind w:left="0" w:right="57" w:firstLine="709"/>
        <w:rPr/>
      </w:pPr>
      <w:r>
        <w:rPr>
          <w:sz w:val="28"/>
          <w:szCs w:val="28"/>
        </w:rPr>
        <w:t>2.2.2. Индивидуальному предпринимателю Габриеляну Владимиру Карапетовичу, биз</w:t>
        <w:softHyphen/>
        <w:t>нес-проект «Изготовление мебели» - в сумме 250000 (двести пятьдесят тысяч) рублей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3. Индивидуальному предпринимателю Литке Алексею Викторовичу, бизнес-проект «Мир потолков» - в сумме 200000 (двести тысяч) рублей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заместителя Главы Беловского городского округа по промышленности, развитию потребительского рынка и услуг  Н. В. Щеколдин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left="0" w:right="0" w:hanging="0"/>
        <w:rPr/>
      </w:pPr>
      <w:r>
        <w:rPr>
          <w:sz w:val="28"/>
          <w:szCs w:val="28"/>
        </w:rPr>
        <w:t xml:space="preserve">городского округа           </w:t>
        <w:tab/>
        <w:tab/>
        <w:tab/>
        <w:tab/>
        <w:t xml:space="preserve">                                И.А. Гусаров</w:t>
      </w:r>
      <w:r>
        <w:rPr/>
        <w:t xml:space="preserve">   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9"/>
        </w:tabs>
        <w:ind w:left="123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39"/>
        </w:tabs>
        <w:ind w:left="12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left="0" w:right="0" w:hanging="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Пользователь</dc:creator>
  <dc:description/>
  <cp:keywords/>
  <dc:language>en-US</dc:language>
  <cp:lastModifiedBy>Таня</cp:lastModifiedBy>
  <cp:lastPrinted>2013-08-02T10:12:00Z</cp:lastPrinted>
  <dcterms:modified xsi:type="dcterms:W3CDTF">2013-08-13T05:57:00Z</dcterms:modified>
  <cp:revision>2</cp:revision>
  <dc:subject/>
  <dc:title> </dc:title>
</cp:coreProperties>
</file>