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6.07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№ 20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ерах по реализации отдельных положений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го закона «О противодействии коррупц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исполнения статьи 12 Федерального закона от 25.12.2008 N 273-ФЗ (ред. от 07.05.2013) «О противодействии коррупции»:</w:t>
      </w:r>
    </w:p>
    <w:p>
      <w:pPr>
        <w:pStyle w:val="Normal"/>
        <w:jc w:val="both"/>
        <w:rPr/>
      </w:pPr>
      <w:r>
        <w:rPr>
          <w:sz w:val="26"/>
          <w:szCs w:val="26"/>
        </w:rPr>
        <w:t>1. Установить, что гражданин Российской Федерации, замещавший должность муниципальной службы Беловского городского округа, включенную в «Перечень должностей муниципальной службы Администрации Бел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твержденный постановлением Администрации Беловского городского округа от 13.03.2012 №60-п, в течение двух лет со дня увольнения с муниципальной служб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 в Администрации Беловского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Беловского городского округа от 31.01.2011 №13-п «О перечне должностей муниципальной службы Администрации Беловского городского округа, в отношении которых для граждан, их замещавших, после увольнения с муниципальной службы в течение двух лет установлены ограничения при заключении трудового или гражданско-правового догов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         И.А. Гусар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5:00Z</dcterms:created>
  <dc:creator>user</dc:creator>
  <dc:description/>
  <dc:language>en-US</dc:language>
  <cp:lastModifiedBy>Инна</cp:lastModifiedBy>
  <cp:lastPrinted>2013-07-18T13:11:00Z</cp:lastPrinted>
  <dcterms:modified xsi:type="dcterms:W3CDTF">2013-07-29T06:25:00Z</dcterms:modified>
  <cp:revision>2</cp:revision>
  <dc:subject/>
  <dc:title/>
</cp:coreProperties>
</file>