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6.07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207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остановление от 12.11.2007 №330-п «Об утверждении квалификационных требований для замещения должностей муниципальной службы Администрации города Белово»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9 Федерального закона от 02.03.2007 №25-ФЗ «О муниципальной службе в Российской Федерации», статьей 4 Закона Кемеровской области от 30.06.2007 №103-ОЗ «О некоторых вопросах прохождения муниципальной служб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риложение к постановлению от 12.11.2007 №330-п «Об утверждении квалификационных требований для замещения должностей муниципальной службы Администрации города Белово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пункте 5.1 после слов «высшее профессиональное образование» добавить слова «либо среднее профессиональное образовани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ункт 5.2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.2. Квалификационные требования к стажу работы: требования в стажу не предъявляются в случае наличия высшего профессионального образования, соответствующего направлению деятельности Администрации Беловского городского округа или структурных подразделений Администрации Беловского городского округа, в иных случаях требуется наличие стажа работы по специальности не менее 3 лет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о тексту слова «Администрация города Белово» заменить словами  «Администрация Беловского городского округа» в соответствующих падеж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о тексту слова «орган местного самоуправления города Белово» заменить словами «орган местного самоуправления Беловского городского округа» в соответствующих падеж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средствах массовой информации и разместить в информационно-телекоммуникационной сети Интернет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  <w:tab/>
        <w:tab/>
        <w:tab/>
        <w:tab/>
        <w:tab/>
        <w:tab/>
        <w:tab/>
        <w:tab/>
        <w:tab/>
        <w:t>И.А.Гусаров</w:t>
      </w:r>
    </w:p>
    <w:sectPr>
      <w:type w:val="nextPage"/>
      <w:pgSz w:w="11906" w:h="16838"/>
      <w:pgMar w:left="136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1:00Z</dcterms:created>
  <dc:creator>ok</dc:creator>
  <dc:description/>
  <dc:language>en-US</dc:language>
  <cp:lastModifiedBy>Инна</cp:lastModifiedBy>
  <cp:lastPrinted>2013-07-11T14:20:00Z</cp:lastPrinted>
  <dcterms:modified xsi:type="dcterms:W3CDTF">2013-07-29T06:21:00Z</dcterms:modified>
  <cp:revision>2</cp:revision>
  <dc:subject/>
  <dc:title/>
</cp:coreProperties>
</file>