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11.2007</w:t>
        <w:tab/>
        <w:tab/>
        <w:tab/>
        <w:tab/>
        <w:tab/>
        <w:tab/>
        <w:tab/>
        <w:tab/>
        <w:t xml:space="preserve"> № 33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квалификационных требований для замещения должностей муниципальной службы Администрации города Белово</w:t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N 25-ФЗ «О муниципальной службе в Российской Федерации», статьей 4 Закона Кемеровской области от 30.06.2007 N 103-ОЗ «О некоторых вопросах прохождения муниципальной службы» 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Администрации города Белово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управлений и структурных подразделений включать утвержденные квалификационные требования для замещения должностей муниципальной службы в должностные инструкции муниципальных служащих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. Главы города - руководителя аппарата Кокорину Е.И.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Белово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во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07 N 330-п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ДЛЯ ЗАМЕЩЕНИЯ ДОЛЖНОСТЕЙ МУНИЦИПАЛЬНОЙ СЛУЖБЫ АДМИНИСТРАЦИИ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ЕЛОВО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для замещения высших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 работы: работа по специальности не менее 5 лет или стаж муниципальной службы на должностях не ниже главной группы (государственной службы не ниже старшей группы) не менее 3 лет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Кемеровской области, муниципальных правовых актов органов местного самоуправления города Белово применительно к исполнению своих должностных обязанностей, прав и ответственности; знание основ экономики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для замещения главных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валификационные требования к стажу работы: работа по специальности не менее 5 лет или стаж муниципальной службы на должностях не ниже ведущей группы (государственной службы не ниже старшей группы) не менее 3 лет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валификационные требования к профессиональным знаниям: знание Конституции Российской Федерации, законодательства Российской Федерации и Кемеровской области, муниципальных правовых актов органов местного самоуправления города Белово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для замещения ведущих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валификационные требования к стажу работы: работа по специальности не менее 3 лет или стаж муниципальной службы на должностях не ниже старшей группы (государственной службы на должностях младшей группы) не менее 2 лет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валификационные требования к профессиональным знаниям: знание Конституции Российской Федерации, законодательства Российской Федерации и Кемеровской области, муниципальных правовых актов органов местного самоуправления города Белово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работы по взаимодействию со структурными подразделениями Администрации города, а также организациями и гражданами; владение приемами межличностных отношений и мотивации подчиненных; владение навыками ведения деловых переговоров; умение использовать современные средства, методы и технологии работы с информацие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для замещения старших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валификационные требования к стажу работы: работа по специальности не менее 3 лет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валификационные требования к профессиональным знаниям: знание Конституции Российской Федерации, законодательства Российской Федерации и Кемеровской области, муниципальных правовых актов органов местного самоуправления города Белово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 владение навыками работы по взаимодействию со структурными подразделениями Администрации города, а также организациями и гражданами; владение навыками ведения деловых переговоров; умение использовать современные средства, методы и технологии работы с информацие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для замещения младших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валификационные требования к профессиональному образованию: высшее профессиональное или среднее профессиональное образовани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валификационные требования к стажу работы: без предъявлений требования к стажу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валификационные требования к профессиональным знаниям: знание Конституции Российской Федерации, законодательства Российской Федерации и Кемеровской области, муниципальных правовых актов органов местного самоуправления города Белово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.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Т.Ю. Мишина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1:00Z</dcterms:created>
  <dc:creator>Инна</dc:creator>
  <dc:description/>
  <dc:language>en-US</dc:language>
  <cp:lastModifiedBy>Инна</cp:lastModifiedBy>
  <cp:lastPrinted>2002-10-24T11:25:00Z</cp:lastPrinted>
  <dcterms:modified xsi:type="dcterms:W3CDTF">2013-07-29T06:17:00Z</dcterms:modified>
  <cp:revision>1</cp:revision>
  <dc:subject/>
  <dc:title/>
</cp:coreProperties>
</file>