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04.2013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9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руководителей муниципальных учреждений Беловского городского округа, и лицами, эти должности замещающим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8 Федерального закона от 25.12.2008 №273-ФЗ «О противодействии коррупции», Постановлением Правительства Российской Федерации от 13.03.2013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реализации Федерального закона от 29.12.2012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в представления руководителями этих учреждений сведений о доходах, об имуществе и обязательствах имущественного характера»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1. Утвердить прилагаемое Положение о проверке достоверности и полноты сведений, представляемых гражданами, претендующих на замещение должностей руководителей муниципальных учреждений Беловского городского округа, и лицами, замещающими эти долж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руководителей муниципальных учреждений, для которых нанимателем (работодателем) является Глава Беловского городского округа, определить структурным подразделением, уполномоченным проводить проверку достоверности и полноты сведений, представляемых гражданами, претендующих на замещение должностей руководителей муниципальных учреждений Беловского городского округа и лиц, эти должности замещающими отдел кадров Администрации Белов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чальникам МКУ «Управление здравоохранение города Белово», МКУ «Управление образования города Белово», МУ «Управление культуры и кино города Белово», МКУ «Управление по физической культуре и спорту города Белово», МКУ «Управление по делам молодежи города Белово» определить структурное подразделение либо должностных лиц, уполномоченных проводить проверку достоверности и полноты сведений, представляемых гражданами, претендующих на замещение должностей руководителей муниципальных учреждений Беловского городского округа и лиц, эти должности замещающи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по работе со СМИ (Балацкий А.В.) опубликовать настоящее Положение в средствах массовой информации, начальнику отдела информационных технологий (Макрушин С.В.) - разместить в информационно-телекоммуникационной сети Интернет на официальном сайте Беловского городского округ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ыполнением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4.2013 № 96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ующих на замещение должностей руководителей муниципальных учреждений Беловского городского округа, и лицами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эти должно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ка осуществляется по решению Главы Беловского городского округа или лица, которому такие полномочия предоставлены Главой Беловского городского округ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у осуществляют должностные лица или структурные подразделения, уполномоченные на её проведение работодателем (нанимателем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б) кадровыми службами Администрации Беловского городского округа или муниципального казенного учреждения, которому подведомственно муниципальное учреждение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зучать представленные гражданином, претендующим на замещение должности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Глава Беловского городского округа или лицо, которому такие полномочия предоставлены Главой Беловского городского округа, обеспечива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проверки Глава Беловского городского округа или лицо, которому такие полномочия предоставлены Главой Беловского городского округа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о результатам проверки Глава Беловского городского округа или лицо, которому такие полномочия предоставлены Главой Беловского городского округа, принимаю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Беловского городского округа или лицу, которому такие полномочия предоставлены Главой Беловского городского округа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– 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Е.И. Кок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6:00Z</dcterms:created>
  <dc:creator>ok</dc:creator>
  <dc:description/>
  <dc:language>en-US</dc:language>
  <cp:lastModifiedBy>Инна</cp:lastModifiedBy>
  <cp:lastPrinted>2013-07-09T13:51:00Z</cp:lastPrinted>
  <dcterms:modified xsi:type="dcterms:W3CDTF">2013-07-29T06:06:00Z</dcterms:modified>
  <cp:revision>2</cp:revision>
  <dc:subject/>
  <dc:title/>
</cp:coreProperties>
</file>