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5.04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№ 10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редоставлении сведений о расходах муниципальными служащими Администрации Беловского городского округа и структурных подразделений Администрации Беловского городского окру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, статьей 17 Федерального закона от 03.12.2012 №231-ФЗ (ред. 05.04.2013)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: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1. Утвердить: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оложение о предоставлении сведений о расходах муниципальными служащими Администрации Беловского городского округа и структурных подразделений Администрации Беловского городского округа  (приложение №1)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1.2. Форму справки о расходах муниципального служащего Беловского городского округа (приложение №2)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1.3 Форму справки о расходах супруги (супруга) и несовершеннолетних детей муниципального служащего Беловского городского округа (приложение №3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становить срок представления сведений о расходах в соответствии с настоящим постановлением, в отношении сделок, совершенных в 2012 году, до 31.07.201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чальникам Территориальных управлений Администрации Беловского городского округа, председателю Комитета социальной защиты населения Беловского городского округа, начальнику отдела кадров Администрации Беловского городского округа  ознакомить с настоящим постановлением муниципальных служащих, входящих в перечень должностей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срок до 10.07.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екомендовать председателю Беловского городского Совета народных депутатов разработать и утвердить Положение о предоставлении сведений о расходах муниципальными служащими Беловского городского Совета народных депутатов на основании настоящего постановл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Опубликовать настоящее постановление в средствах массовой информации и разместить в информационно-телекоммуникационной сети Интернет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Беловского городского округа – руководителя аппарата    Кокорину Е.И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_________ №______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муниципальными служащими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Администрации Беловского городского округа и структурных подразделений Администрации Беловского городского округа сведений о расходах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Настоящим Положением определяется порядок предоставления муниципальным служащим Администрации Беловского городского округа и структурных подразделений Администрации Беловского городского округа, замещающим должность муниципальной службы Беловского городского округа, включенную в  Перечень,  утвержденный постановлением Администрации Беловского городского округа «Перечень должностей муниципальной службы Администрации Беловского городского округа, при назначении на которые и 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Перечень)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сведений о своих расходах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своих расходах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ведений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 супруги (супруга) и несовершеннолетних детей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бязанность предоставлять сведения о расходах в соответствии с законодательством о муниципальной службе Российской Федерации и Кемеровской области возлагается на муниципального служащего, замещающего должность муниципальной службы, включенной в Перечен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едения представляются представителю нанимателя (работодателя), наделенного полномочиями назначать на должность и освобождать от должности муниципальных служащ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ведения о расходах представляются не позднее 30 апреля года, следующего за отчетным календарным годом. Сведения о расходах представляются  в виде справок по формам, утвержденных постановлением Администрации Белов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 Лица, замещающие должности муниципальной службы Беловского городского округа, включенные в Перечень, представляю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сведения о своих расходах, произведенных за предшествующий календарный г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сведения о расходах супруги (супруга) и несовершеннолетних детей, произведенных за предшествующий календарный г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случае если муниципальный служащий обнаружил, что в представленных им сведениях о расходах не отражены или не полностью отражены какие-либо сведения либо имеются ошибки, он вправе предоставить уточненные сведения в течение трех месяцев после окончания срока, указанного в п.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е уточненные сведения не считаются представленными с нарушением сро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непредставления по объективным причинам муниципальным служащим сведений о расходах супруги (супруга) и несовершеннолетних детей данный факт подлежит рассмотрению комиссией по урегулированию конфликта интере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епредставление либо представление заведомо ложных или неполных сведений является правонарушением, влекущим увольнение с муниципальной служ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правки о расходах муниципальных служащих приобщаются к личным делам и хранятся в отделе кадров муниципального органа, в котором муниципальный служащий замещает должность муниципальной службы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Сведения о расходах, представляемые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и иную охраняемую федеральными законами тайн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Должностные лица, в обязанности которых входит работа со сведениями о расходах, виновные в их  разглашении, либо в использовании этих сведений в целях, не предусмотренных законодательством Российской Федерации, несут ответственность, установленную законодательством Российской Федерац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–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ппарата</w:t>
        <w:tab/>
        <w:tab/>
        <w:tab/>
        <w:tab/>
        <w:tab/>
        <w:tab/>
        <w:tab/>
        <w:tab/>
        <w:t>Е.И.Кокорина</w:t>
      </w:r>
      <w:r>
        <w:br w:type="page"/>
      </w:r>
    </w:p>
    <w:p>
      <w:pPr>
        <w:pStyle w:val="Normal"/>
        <w:autoSpaceDE w:val="false"/>
        <w:spacing w:before="0" w:after="0"/>
        <w:ind w:left="50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spacing w:before="0" w:after="0"/>
        <w:ind w:left="50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0"/>
        <w:ind w:left="45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autoSpaceDE w:val="false"/>
        <w:spacing w:before="0" w:after="0"/>
        <w:ind w:left="45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___»__________ №______</w:t>
      </w:r>
    </w:p>
    <w:p>
      <w:pPr>
        <w:pStyle w:val="Normal"/>
        <w:autoSpaceDE w:val="false"/>
        <w:spacing w:before="0" w:after="0"/>
        <w:ind w:left="456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456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кадрового подразд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министрации Беловского городского округа, структурного подразделе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ах лица, замещающего должность муниципальной службы Беловского городского округа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>(замещаемая должность)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8"/>
          <w:szCs w:val="28"/>
        </w:rPr>
        <w:t>сообщаю сведения о своих расхода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отчетный период с 1 января 20____ г. по 31 декабря 20____ г.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приобретенном имуществ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/>
        <w:t>1.1. Недвижимое имущество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0"/>
        <w:gridCol w:w="1380"/>
        <w:gridCol w:w="1800"/>
        <w:gridCol w:w="1320"/>
        <w:gridCol w:w="1200"/>
        <w:gridCol w:w="1680"/>
      </w:tblGrid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наимено-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ние </w:t>
              <w:br/>
              <w:t>имуществ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  <w:br/>
              <w:t>собст-венности 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  <w:br/>
              <w:t xml:space="preserve">нахождения </w:t>
              <w:br/>
              <w:t>(адрес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  <w:br/>
              <w:t>(кв. 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делки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&lt;2&gt;</w:t>
              <w:br/>
              <w:t xml:space="preserve">1) </w:t>
              <w:br/>
              <w:t xml:space="preserve">2) </w:t>
              <w:br/>
              <w:t xml:space="preserve">3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: </w:t>
              <w:br/>
              <w:t xml:space="preserve">1) </w:t>
              <w:br/>
              <w:t xml:space="preserve">2) </w:t>
              <w:br/>
              <w:t xml:space="preserve">3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ы: </w:t>
              <w:br/>
              <w:t xml:space="preserve">1) </w:t>
              <w:br/>
              <w:t xml:space="preserve">2) </w:t>
              <w:br/>
              <w:t xml:space="preserve">3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и: </w:t>
              <w:br/>
              <w:t xml:space="preserve">1) </w:t>
              <w:br/>
              <w:t xml:space="preserve">2) </w:t>
              <w:br/>
              <w:t xml:space="preserve">3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и: </w:t>
              <w:br/>
              <w:t xml:space="preserve">1) </w:t>
              <w:br/>
              <w:t xml:space="preserve">2) </w:t>
              <w:br/>
              <w:t xml:space="preserve">3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е недвижимое </w:t>
              <w:br/>
              <w:t xml:space="preserve">имущество: </w:t>
              <w:br/>
              <w:t xml:space="preserve">1) </w:t>
              <w:br/>
              <w:t xml:space="preserve">2) </w:t>
              <w:br/>
              <w:t xml:space="preserve">3)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ый представляет сведения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/>
        <w:t>1.2. Транспортные средства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980"/>
        <w:gridCol w:w="1800"/>
        <w:gridCol w:w="1320"/>
        <w:gridCol w:w="16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марка транспортного </w:t>
              <w:br/>
              <w:t>сре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  <w:br/>
              <w:t>собственности 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делк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и легковые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и грузовые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ы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транспорт-ные средства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–ственная </w:t>
              <w:br/>
              <w:t xml:space="preserve">техника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ный транспорт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душный транспорт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</w:rPr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/>
        <w:t>2.1. Акции (доли участия, паи в уставных (складочных) капиталах)  и иное участие в коммерческих организациях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80"/>
        <w:gridCol w:w="1320"/>
        <w:gridCol w:w="780"/>
        <w:gridCol w:w="960"/>
        <w:gridCol w:w="960"/>
        <w:gridCol w:w="108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 </w:t>
              <w:br/>
              <w:t>организационно-</w:t>
              <w:br/>
              <w:t xml:space="preserve">правовая форма </w:t>
              <w:br/>
              <w:t>организации &lt;1&gt;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-ный </w:t>
              <w:br/>
              <w:t>капитал &lt;2&gt;</w:t>
              <w:br/>
              <w:t>(руб.)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</w:t>
              <w:br/>
              <w:t xml:space="preserve">учас-тия </w:t>
              <w:br/>
              <w:t>&lt;3&gt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-вание </w:t>
              <w:br/>
              <w:t xml:space="preserve">учас-тия </w:t>
              <w:br/>
              <w:t>&lt;4&gt;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делк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-ники получе-ния средств, за счет которых совер-шена сдел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2.2. Иные ценные бумаг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842"/>
        <w:gridCol w:w="1843"/>
        <w:gridCol w:w="1028"/>
        <w:gridCol w:w="1320"/>
        <w:gridCol w:w="15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ценной </w:t>
              <w:br/>
              <w:t xml:space="preserve">бумаги </w:t>
              <w:br/>
              <w:t>&lt;1&gt;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</w:t>
              <w:br/>
              <w:t xml:space="preserve">величина </w:t>
              <w:br/>
              <w:t xml:space="preserve">обязательства </w:t>
              <w:br/>
              <w:t>(руб.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-ч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  <w:br/>
              <w:t>стои-мость &lt;2&gt;</w:t>
              <w:br/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того по разделу 2 «Сведения о ценных бумагах» суммарная декларированная стоимость ценных бумаг, включая доли участия в коммерческих организациях (руб.),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«___»_______________ 20___ г. _____________________________________</w:t>
      </w:r>
    </w:p>
    <w:p>
      <w:pPr>
        <w:pStyle w:val="Normal"/>
        <w:autoSpaceDE w:val="false"/>
        <w:spacing w:before="0" w:after="0"/>
        <w:ind w:firstLine="3900"/>
        <w:jc w:val="center"/>
        <w:rPr>
          <w:sz w:val="24"/>
          <w:szCs w:val="24"/>
        </w:rPr>
      </w:pPr>
      <w:r>
        <w:rPr>
          <w:sz w:val="24"/>
          <w:szCs w:val="24"/>
        </w:rPr>
        <w:t>(подпись лица, подающего справку)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  <w:r>
        <w:br w:type="page"/>
      </w:r>
    </w:p>
    <w:p>
      <w:pPr>
        <w:pStyle w:val="Normal"/>
        <w:autoSpaceDE w:val="false"/>
        <w:spacing w:before="0" w:after="0"/>
        <w:ind w:left="5000"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spacing w:before="0" w:after="0"/>
        <w:ind w:left="5000"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before="0" w:after="0"/>
        <w:ind w:left="45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ловского городского округа</w:t>
      </w:r>
    </w:p>
    <w:p>
      <w:pPr>
        <w:pStyle w:val="Normal"/>
        <w:autoSpaceDE w:val="false"/>
        <w:spacing w:before="0" w:after="0"/>
        <w:ind w:left="456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«____»____________ №____</w:t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наименование кадрового подразделения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Администрации Беловского городского округа, структурного подразделе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супруги (супруга) и несовершеннолетних детей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лица,  замещающего должность муниципальной службы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4"/>
          <w:szCs w:val="24"/>
        </w:rPr>
        <w:t>(занимаемая должность)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адрес места жительства)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8"/>
          <w:szCs w:val="28"/>
        </w:rPr>
        <w:t>сообщаю сведения о расхода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 отчетный период с 1 января 20_____ г. по </w:t>
        <w:br/>
        <w:t>31 декабря 20____ г.</w:t>
      </w:r>
      <w:r>
        <w:rPr>
          <w:rFonts w:cs="Courier New"/>
          <w:sz w:val="24"/>
          <w:szCs w:val="24"/>
        </w:rPr>
        <w:t xml:space="preserve"> </w:t>
      </w:r>
      <w:r>
        <w:rPr>
          <w:sz w:val="28"/>
          <w:szCs w:val="28"/>
        </w:rPr>
        <w:t>моей (моего) ___________________________________,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супруги (супруга), несовершеннолетней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чери, несовершеннолетнего сына) (фамилия, имя, отчество, дата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ждения) (основное место работы или службы, занимаемая должность;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: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лучае отсутствия основного места работы или службы – род занятий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приобретенном  имуществ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/>
        <w:t>1.1. Недвижимое имущество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680"/>
        <w:gridCol w:w="1200"/>
        <w:gridCol w:w="1800"/>
        <w:gridCol w:w="1320"/>
        <w:gridCol w:w="1200"/>
        <w:gridCol w:w="1680"/>
      </w:tblGrid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наимено-вание </w:t>
              <w:br/>
              <w:t>имущест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  <w:br/>
              <w:t>собственности 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  <w:br/>
              <w:t xml:space="preserve">нахождения </w:t>
              <w:br/>
              <w:t>(адрес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</w:t>
              <w:br/>
              <w:t>(кв. м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сделки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&lt;2&gt;:</w:t>
              <w:br/>
              <w:t xml:space="preserve">1) </w:t>
              <w:br/>
              <w:t xml:space="preserve">2) </w:t>
              <w:br/>
              <w:t xml:space="preserve">3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ые дома: </w:t>
              <w:br/>
              <w:t xml:space="preserve">1) </w:t>
              <w:br/>
              <w:t xml:space="preserve">2) </w:t>
              <w:br/>
              <w:t xml:space="preserve">3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ы: </w:t>
              <w:br/>
              <w:t xml:space="preserve">1) </w:t>
              <w:br/>
              <w:t xml:space="preserve">2) </w:t>
              <w:br/>
              <w:t xml:space="preserve">3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и: </w:t>
              <w:br/>
              <w:t xml:space="preserve">1) </w:t>
              <w:br/>
              <w:t xml:space="preserve">2) </w:t>
              <w:br/>
              <w:t xml:space="preserve">3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и: </w:t>
              <w:br/>
              <w:t xml:space="preserve">1) </w:t>
              <w:br/>
              <w:t xml:space="preserve">2) </w:t>
              <w:br/>
              <w:t xml:space="preserve">3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ое недвижимое </w:t>
              <w:br/>
              <w:t xml:space="preserve">имущество: </w:t>
              <w:br/>
              <w:t xml:space="preserve">1) </w:t>
              <w:br/>
              <w:t xml:space="preserve">2) </w:t>
              <w:br/>
              <w:t xml:space="preserve">3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ый представляет свед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/>
        <w:t>1.2. Транспортные средства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980"/>
        <w:gridCol w:w="1800"/>
        <w:gridCol w:w="1320"/>
        <w:gridCol w:w="16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 марка транспортного </w:t>
              <w:br/>
              <w:t>средств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  <w:br/>
              <w:t>собственности &lt;1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егистраци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делк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и легковые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и грузовые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прицепы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отранспорт-ные средства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хозяйственная </w:t>
              <w:br/>
              <w:t xml:space="preserve">техника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ный транспорт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душный транспорт: 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транспортные средства:</w:t>
              <w:br/>
              <w:t xml:space="preserve">1) </w:t>
              <w:br/>
              <w:t xml:space="preserve">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</w:rPr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который представляет свед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ценных бумага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/>
        <w:t>2.1. Акции (доли участия, паи в уставных (складочных) капиталах)  и иное участие в коммерческих организациях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80"/>
        <w:gridCol w:w="1680"/>
        <w:gridCol w:w="1320"/>
        <w:gridCol w:w="840"/>
        <w:gridCol w:w="960"/>
        <w:gridCol w:w="120"/>
        <w:gridCol w:w="108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-вание и </w:t>
              <w:br/>
              <w:t xml:space="preserve">организа-ционно- </w:t>
              <w:br/>
              <w:t xml:space="preserve">правовая форма </w:t>
              <w:br/>
              <w:t>организа-ции &lt;1&gt;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  <w:br/>
              <w:t xml:space="preserve">нахождения </w:t>
              <w:br/>
              <w:t xml:space="preserve">организации </w:t>
              <w:br/>
              <w:t>(адрес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в-ный </w:t>
              <w:br/>
              <w:t>капитал &lt;2&gt;</w:t>
              <w:br/>
              <w:t>(руб.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</w:t>
              <w:br/>
              <w:t xml:space="preserve">учас-тия </w:t>
              <w:br/>
              <w:t>&lt;3&gt;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-вание </w:t>
              <w:br/>
              <w:t xml:space="preserve">участия </w:t>
              <w:br/>
              <w:t>&lt;4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делки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/>
        <w:t>2.2. Иные ценные бумаг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473"/>
        <w:gridCol w:w="1843"/>
        <w:gridCol w:w="1028"/>
        <w:gridCol w:w="1440"/>
        <w:gridCol w:w="162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ценной </w:t>
              <w:br/>
              <w:t xml:space="preserve">бумаги </w:t>
              <w:br/>
              <w:t>&lt;1&gt;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цо, </w:t>
              <w:br/>
              <w:t xml:space="preserve">выпустив-шее </w:t>
              <w:br/>
              <w:t xml:space="preserve">ценную </w:t>
              <w:br/>
              <w:t>бумаг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льная </w:t>
              <w:br/>
              <w:t xml:space="preserve">величина </w:t>
              <w:br/>
              <w:t xml:space="preserve">обязательства </w:t>
              <w:br/>
              <w:t>(руб.)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е </w:t>
              <w:br/>
              <w:t>коли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</w:t>
              <w:br/>
              <w:t>стоимость &lt;2&gt;</w:t>
              <w:br/>
              <w:t>(руб.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получения средств, за счет которых совершена сделк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 по разделу 2 «Сведения о ценных бумагах» суммарная декларированная стоимость ценных бумаг, включая доли участия в коммерческих организациях (руб.), ___________________________________</w:t>
      </w:r>
    </w:p>
    <w:p>
      <w:pPr>
        <w:pStyle w:val="Normal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___»_______________ 20___ г. 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лица, подающего справку)</w:t>
      </w:r>
    </w:p>
    <w:p>
      <w:pPr>
        <w:pStyle w:val="Normal"/>
        <w:autoSpaceDE w:val="fals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sz w:val="24"/>
          <w:szCs w:val="24"/>
        </w:rPr>
        <w:t>(Ф.И.О. и подпись лица, принявшего справку)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02:00Z</dcterms:created>
  <dc:creator>ok</dc:creator>
  <dc:description/>
  <dc:language>en-US</dc:language>
  <cp:lastModifiedBy>Инна</cp:lastModifiedBy>
  <cp:lastPrinted>2013-07-09T16:14:00Z</cp:lastPrinted>
  <dcterms:modified xsi:type="dcterms:W3CDTF">2013-07-29T06:02:00Z</dcterms:modified>
  <cp:revision>2</cp:revision>
  <dc:subject/>
  <dc:title/>
</cp:coreProperties>
</file>