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2525252525252525D0%252525252525252525"/>
      <w:r>
        <w:rPr>
          <w:sz w:val="28"/>
        </w:rPr>
        <w:t>09.07.2013</w:t>
        <w:tab/>
        <w:tab/>
        <w:tab/>
        <w:tab/>
        <w:tab/>
        <w:tab/>
        <w:tab/>
        <w:tab/>
        <w:tab/>
      </w:r>
      <w:bookmarkEnd w:id="0"/>
      <w:r>
        <w:rPr>
          <w:sz w:val="28"/>
        </w:rPr>
        <w:t>№ 18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ind w:right="4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5.02.2011 № 34-п «Об утверждении перечня должностных лиц органов местного самоуправления, имеющих право составлять протоколы об административных  правонарушениях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еализации органами местного самоуправления Закона Кемеровской области от 08.07.2010 № 90-ОЗ "О наделении органов местного самоуправления отдельными государственными полномочиями в сфере создания и функционирования административных комиссий":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«</w:t>
      </w:r>
      <w:r>
        <w:rPr>
          <w:sz w:val="28"/>
          <w:szCs w:val="28"/>
        </w:rPr>
        <w:t xml:space="preserve">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г. № 89-ОЗ «Об административных правонарушениях в Кемеровской области», утвержденном постановлением Администрации Беловского городского округа от 25.02.2011 № 34-п «Об утверждении перечня должностных лиц органов местного самоуправления, имеющих право составлять протоколы об административных  правонарушениях» (в редакции постановления Администрации Беловского городского округа от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LIN "ТекстовоеПоле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6.08.201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№ 177-п), пункты 4 и 5 изложить в следующей редакции: 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900"/>
        <w:gridCol w:w="1587"/>
      </w:tblGrid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чальник управления потребительского рынка и предприним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17,26-2,34</w:t>
            </w:r>
          </w:p>
        </w:tc>
      </w:tr>
      <w:tr>
        <w:trPr>
          <w:trHeight w:val="4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ециалист &lt;*&gt; управления потребительского рынка и предприним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, 17, 26-2, 34</w:t>
            </w:r>
          </w:p>
        </w:tc>
      </w:tr>
    </w:tbl>
    <w:p>
      <w:pPr>
        <w:pStyle w:val="ConsPlus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Беловского городского округа по промышленности, развитию потребительского рынка и услуг (Н.В.Щеколдина) обеспечить ознакомление под роспись работников управления по развитию  потребительского рынка и услуг с изменениями, внесенными настоящим постановлением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МИ (А.В. Балацкий) опубликовать настоящее постановление в средствах массовой информации. Отделу информационных технологий (С.В. Макрушин) разместить настоящее постановление на Интернет-портале Администрации Беловского городского округа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промышленности, развитию потребительского рынка и услуг Н.В. Щеколд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А. Гусар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9:00Z</dcterms:created>
  <dc:creator>+5</dc:creator>
  <dc:description/>
  <dc:language>en-US</dc:language>
  <cp:lastModifiedBy>Инна</cp:lastModifiedBy>
  <cp:lastPrinted>2013-07-12T10:04:00Z</cp:lastPrinted>
  <dcterms:modified xsi:type="dcterms:W3CDTF">2013-07-12T07:19:00Z</dcterms:modified>
  <cp:revision>2</cp:revision>
  <dc:subject/>
  <dc:title/>
</cp:coreProperties>
</file>