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1.07.2013</w:t>
        <w:tab/>
        <w:tab/>
        <w:tab/>
        <w:tab/>
        <w:tab/>
        <w:tab/>
        <w:tab/>
        <w:tab/>
        <w:t>№ 185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ловского городского округа от 02.05.2012 № 97-п «Об утверждении административного регламента предоставления муниципальной услуги «Присвоение адресов объектам недвижимости (земельным участкам, зданиям, сооружениям) на территории муниципального образования «Беловский городской округ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едоставления муниципальных услуг, защиты интересов гражда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Коллегии Администрации Кемеровской области от 25.11.2010 № 989-р «Об утверждении плана мероприятий по устранению административных барьеров в сфере строительства в Кемеровской области» внести в Постановление Администрации Беловского городского округа от 02.05.2012 № 97-п «Об утверждении административного регламента предоставления муниципальной услуги «Присвоение адресов объектам недвижимости (земельным участкам, зданиям, сооружениям) на территории муниципального образования «Беловский городской округ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пункте 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предоставления муниципальной услуги «Присвоение адресов объектам недвижимости (земельным участкам, зданиям, сооружениям) на территории муниципального образования «Беловский городской округ», утвержденного Постановлением Администрации Беловского городского округа от 02.05.2012 № 97-п, слова «30 дней» заменить словами «15 дней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 И.А. Гусар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7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27:00Z</dcterms:created>
  <dc:creator>Главный архитектор</dc:creator>
  <dc:description/>
  <dc:language>en-US</dc:language>
  <cp:lastModifiedBy>Инна</cp:lastModifiedBy>
  <cp:lastPrinted>2013-07-03T17:45:00Z</cp:lastPrinted>
  <dcterms:modified xsi:type="dcterms:W3CDTF">2013-07-12T02:27:00Z</dcterms:modified>
  <cp:revision>2</cp:revision>
  <dc:subject/>
  <dc:title/>
</cp:coreProperties>
</file>