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/>
        <w:t xml:space="preserve">        </w:t>
      </w:r>
      <w:r>
        <w:rPr>
          <w:sz w:val="28"/>
        </w:rPr>
        <w:t>08.07.2013</w:t>
        <w:tab/>
        <w:tab/>
        <w:tab/>
        <w:tab/>
        <w:tab/>
        <w:tab/>
        <w:tab/>
        <w:t xml:space="preserve">   №  17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от 27.09.2012 №210-п «О создании конкурсной комиссии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и утверждении «Положения о конкурсной комиссии»»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оприятий средне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родском округе» на 2013-2015 годы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постановление от 27.09.2012 №210-п «О создании конкурсной комиссии и утверждении «Положения о конкурсной комиссии»»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амбулу постановления от 27.09.2012 №210-п «О создании конкурсной комиссии и утверждении «Положения о конкурсной комиссии»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целях обеспечения эффективного использования средств муниципаль</w:t>
        <w:softHyphen/>
        <w:t>ного бюджета на реализацию среднесрочной муниципальной целевой програм</w:t>
        <w:softHyphen/>
        <w:t>мы «Развитие субъектов малого и среднего предпринимательства в Беловском городском округе» на 2013-2015 годы», утвержденной решением Беловского городского Совета народных депутатов от 20.12.2012 № 60/423-н (с изменениями и дополнениями)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состав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</w:t>
        <w:softHyphen/>
        <w:t>зациям, образующим инфраструктуру поддерж</w:t>
        <w:softHyphen/>
        <w:t>ки субъектов малого и среднего предпринимательства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Ввести в состав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</w:t>
        <w:softHyphen/>
        <w:t>зациям, образующим инфраструктуру поддерж</w:t>
        <w:softHyphen/>
        <w:t>ки субъектов малого и среднего предпринимательства, Покроеву Т.П. - директора Государственного казенного учреждения «Центр занятости населения города Бело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2.2. Изложить строку 13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нделевич В.М. – индивидуальный предприниматель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3. Внести изменения в «Положение о конкурсной комиссии по проведению конкурсного отбора в целях оказания поддержки субъектам малого и среднего предпринимательства и орга</w:t>
        <w:softHyphen/>
        <w:t>низациям, образующим инфраструктуру поддерж</w:t>
        <w:softHyphen/>
        <w:t>ки субъектов малого и средне</w:t>
        <w:softHyphen/>
        <w:t>го предпринимательства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3.1. Изложить пункт 1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стоящее Положение о конкурсной комиссии по проведению кон</w:t>
        <w:softHyphen/>
        <w:t>курсного отбо</w:t>
        <w:softHyphen/>
        <w:t>ра в целях оказания поддержки субъектам малого и среднего предпринимательства и орга</w:t>
        <w:softHyphen/>
        <w:t>низациям, образующим инфраструктуру под</w:t>
        <w:softHyphen/>
        <w:t>держки субъектов малого и среднего предпри</w:t>
        <w:softHyphen/>
        <w:t>нимательства (далее - конкурс</w:t>
        <w:softHyphen/>
        <w:t>ная комиссия), разработано на основании Закона Кеме</w:t>
        <w:softHyphen/>
        <w:t>ровской области от 27.12.2007 №187-ОЗ «О развитии малого и среднего предприниматель</w:t>
        <w:softHyphen/>
        <w:t>ства» и решения Беловского городского Совета народных депутатов от 20.12.2012 №60/423-н «Об утверждении среднесрочной муниципальной целевой про</w:t>
        <w:softHyphen/>
        <w:t>граммы «Развитие субъектов малого и среднего предпринимательства в Бе</w:t>
        <w:softHyphen/>
        <w:t>ловском городском округе» на 2013-2015 годы» (с изменениями и дополне</w:t>
        <w:softHyphen/>
        <w:t>ниями)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зложить пункт 2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«Конкурсная комиссия является коллегиальным органом при Адми</w:t>
        <w:softHyphen/>
        <w:t>нистрации Беловского городского округа (далее - Администрация) и осуще</w:t>
        <w:softHyphen/>
        <w:t>ствляет конкурсный отбор субъектов малого и сред</w:t>
        <w:softHyphen/>
        <w:t>него предприниматель</w:t>
        <w:softHyphen/>
        <w:t>ства и организаций, образующих инфраструктуру поддержки субъек</w:t>
        <w:softHyphen/>
        <w:t>тов ма</w:t>
        <w:softHyphen/>
        <w:t>лого и среднего предпринимательства, в целях оказания поддержки по меро</w:t>
        <w:softHyphen/>
        <w:t>приятиям среднесрочной муниципальной целевой программы «Развитие субъ</w:t>
        <w:softHyphen/>
        <w:t>ектов мало</w:t>
        <w:softHyphen/>
        <w:t>го и среднего предпринимательства в Беловском городском окру</w:t>
        <w:softHyphen/>
        <w:t>ге» на 2013-2015 годы» (с изменениями и дополнениями), реализуемым на конкурсной основе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 xml:space="preserve">                           И.А. Гусаров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8:00Z</dcterms:created>
  <dc:creator>Инна</dc:creator>
  <dc:description/>
  <dc:language>en-US</dc:language>
  <cp:lastModifiedBy>Инна</cp:lastModifiedBy>
  <cp:lastPrinted>2013-07-04T16:49:00Z</cp:lastPrinted>
  <dcterms:modified xsi:type="dcterms:W3CDTF">2013-07-10T03:58:00Z</dcterms:modified>
  <cp:revision>3</cp:revision>
  <dc:subject/>
  <dc:title/>
</cp:coreProperties>
</file>