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7.2013</w:t>
        <w:tab/>
        <w:tab/>
        <w:tab/>
        <w:tab/>
        <w:tab/>
        <w:tab/>
        <w:tab/>
        <w:tab/>
        <w:t>№ 18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порядке согласования мест проведения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ярмарок на объектах, находящихся в частной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собственности, на территории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Законом Кемеровской области от 28.01.2010 №12-ОЗ «О государственном регулировании торговой деятельности», постановлением Коллегии Администрации Кемеровской области от 02.09.2010 №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исполнитель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Уставом Беловского городского округа: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Утвердить Порядок согласования мест проведения ярмарок на объектах, находящихся в частной собственности, на территории Беловского городского округа согласно приложению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по работе со средствами массовой информации (А.В. Балацкий), отделу информационных технологий (С. В. Макрушин) обеспечить размещение настоящего постановления на официальном сайте Администрации Беловского городского округа, в печатных средствах массовой информации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Беловского городского округа Н.В. Щеколдин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А. Гусаров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« 09 » 07.2013 г. № 183-п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ования мест проведения ярмарок на объектах, находящихся 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частной собственности, на территории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 Порядок согласования мест проведения ярмарок на объектах, находящихся в частной собственности, на территории Беловского городского округа (далее - Порядок) разработан в соответствии с постановлением Коллегии Администрации Кемеровской области от 02.09.2010 №377 «Об утверждении Порядка организации ярмарок и продажи товаров (выполнения работ, оказания услуг)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Юридическое лицо или индивидуальный предприниматель – организаторы ярмарки, желающие организовать ярмарку на земельных участках или на части земельных участков, а также в зданиях или в части зданий, в строениях или в части строений, в сооружениях или части сооружений, являющихся объектами частной собственности (далее место проведения ярмарки), не позднее, чем за двадцать календарных дней до начала проведения ярмарки обращается в Администрацию Беловского городского округа с заявлением о согласовании места проведения ярмарки, которое в последующем передается в управление потребительского рынка и предпринимательства (далее – Управление)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ление оформляется по форме, установленной в приложении №1 к настоящему порядк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Вместе с заявлением юридическое лицо или индивидуальный предприниматель – организатор ярмарки представляет в управление следующие документы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для юридических лиц (оригиналы учредительных документов в случае, если верность копий не удостоверено нотариально – для сверки с подлинником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копия свидетельства о государственной регистрации юридического лица, индивидуального предпринимателя (оригинал свидетельства о государственной регистрации юридического лица, индивидуального предпринимателя в случае, если верность копии не удостоверена нотариально – для сверки с подлинником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- копии документов, подтверждающих право собственности, аренды, субаренды юридического лица, индивидуального предпринимателя на место проведения ярмарки (оригиналы документов в случае, если верность копии не удостоверена нотариально – для сверки с подлинником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5. Управление рассматривает заявление в течение 5 календарных дней после его поступления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 соблюдении юридическим лицом и (или) индивидуальным предпринимателем срока подачи заявления, предоставления надлежаще оформленных документов, указанных в пункте 4 настоящего Порядка, управление согласовывает место проведения ярмарки и в течение 10 календарных дней готовит проект постановления администрации Беловского городского округа о внесении согласованного места проведения ярмарки в Перечень мест для проведения ярмарок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 округа                                             Н.В. Щеколдина</w:t>
      </w:r>
      <w:r>
        <w:br w:type="page"/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рядку согласования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ста проведения ярмарки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ФИО индивидуального предпринимателя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место нахождения юридического лица,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(место жительства индивидуального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едпринимателя)</w:t>
      </w:r>
    </w:p>
    <w:p>
      <w:pPr>
        <w:pStyle w:val="Normal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Прошу Вас согласовать место проведения ярмарки на земельном участке (части земельного участка), в здании (части здания), в строении (в части строения), в сооружении (части сооружения), принадлежащем мне на основании __________________________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указывается документ, подтверждающий право собственности, аренды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м по адресу _____________________________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ярмарки 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тип ярмарки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ярмарки __________________________________________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                (ФИО)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П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3:00Z</dcterms:created>
  <dc:creator>user</dc:creator>
  <dc:description/>
  <dc:language>en-US</dc:language>
  <cp:lastModifiedBy>Инна</cp:lastModifiedBy>
  <cp:lastPrinted>2013-07-05T14:58:00Z</cp:lastPrinted>
  <dcterms:modified xsi:type="dcterms:W3CDTF">2013-07-10T02:43:00Z</dcterms:modified>
  <cp:revision>2</cp:revision>
  <dc:subject/>
  <dc:title/>
</cp:coreProperties>
</file>