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2.06.2013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№ 161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 внесении дополнений в Постановление Администрации Беловского городского округа от 19.06.2013 № 159-п «О введении режима функционирования органов управления, сил и средств городского звена территориальной подсистемы единой государственной системы предупреждения и ликвидации чрезвычайных ситуаций Беловского городского округа»</w:t>
      </w:r>
    </w:p>
    <w:p>
      <w:pPr>
        <w:pStyle w:val="1"/>
        <w:shd w:fill="auto" w:val="clear"/>
        <w:spacing w:lineRule="auto" w:line="240" w:before="0" w:after="0"/>
        <w:ind w:firstLine="720"/>
        <w:rPr/>
      </w:pPr>
      <w:r>
        <w:rPr/>
        <w:t>В соответствии с Федеральными законами от 21.12.1994 № 68-ФЗ</w:t>
      </w:r>
      <w:r>
        <w:rPr>
          <w:rStyle w:val="13pt"/>
        </w:rPr>
        <w:t xml:space="preserve"> «О</w:t>
      </w:r>
      <w:r>
        <w:rPr/>
        <w:t xml:space="preserve"> защите населения и </w:t>
      </w:r>
      <w:r>
        <w:rPr>
          <w:sz w:val="24"/>
          <w:szCs w:val="24"/>
        </w:rPr>
        <w:t>территории от чрезвычайных ситуаций природного и техногенного характера», от 06.10.2003 № 131-Ф3 «Об общих принципах организации местного самоуправления в Российской Федерации», от 21.07.2005 № 94-ФЗ «О размещении заказов на поставки товаров, выполнение работ, оказание услуг для государственных и муниципальных нужд», Законом Кемеровской области от 02.11.1998 50-03 «О защите населения и территории Кемеровской области от чрезвычайных ситуаций природного и техногенного характера», во исполнение Распоряжения Губернатора Кемеровской области от 19.06.2013 № 45-рг «О введении режима функционирования органов управления, сил и средств территориальной подсистемы единой государственной системы предупреждения и ликвидации чрезвычайных ситуаций Кемеровской области», в связи с произошедшим 19.06.2013 на территории Беловского муниципального района повторным сейсмособытием магнитудой около 5 баллов и чередой афтершоковых событий магнитудой от 1,5 до 3 баллов, руководствуясь Уставом Беловского городского округа, внести в Постановление Администрации Беловского городского округа от 19.06.2013 № 159-п «О введении режима функционирования органов управления, сил и средств городского звена территориальной подсистемы единой государственной системы предупреждения и ликвидации чрезвычайных ситуаций Беловского городского округа» следующие дополнения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2 изложить в следующей редакции и дополнить п.п. 2.1, 2.2: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«2. Руководителю МУ «КЗР и МИ г. Белово» (Г.С. Кузнецову)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07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В связи с возникновением потребности в определенных работах, услугах вследствие непреодолимой силы заключить муниципальные контракты в соответствии с ч. 6 ст.5 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в количестве, объеме необходимых для ликвидации последствий непреодолимой силы»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951" w:leader="none"/>
        </w:tabs>
        <w:spacing w:lineRule="auto" w:line="240" w:before="0" w:after="0"/>
        <w:ind w:left="0" w:firstLine="720"/>
        <w:rPr/>
      </w:pPr>
      <w:r>
        <w:rPr>
          <w:sz w:val="24"/>
          <w:szCs w:val="24"/>
        </w:rPr>
        <w:t>Уведомить не позднее трех рабочих дней со дня заключения контракта уполномоченный орган, осуществляющий контроль в сфере размещения заказов с приложением копии акта обследования аварии и копии документа, подтверждающего обстоятельство, на основании которого заключен контракт, копии муниципального контракта», далее по тексту без изменений с приведением в соответствие с требованиями нумерации пунктов Постановления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77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возложить на Первого заместителя Главы Беловского городского округа Д.А. Красина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>И.А. Гусар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720" w:after="240"/>
      <w:ind w:hanging="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5:00Z</dcterms:created>
  <dc:creator>Инна</dc:creator>
  <dc:description/>
  <dc:language>en-US</dc:language>
  <cp:lastModifiedBy>Инна</cp:lastModifiedBy>
  <cp:lastPrinted>2002-10-24T11:25:00Z</cp:lastPrinted>
  <dcterms:modified xsi:type="dcterms:W3CDTF">2013-07-08T08:22:00Z</dcterms:modified>
  <cp:revision>2</cp:revision>
  <dc:subject/>
  <dc:title/>
</cp:coreProperties>
</file>