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13  № 68/499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3 год, утвержденного решением Беловского городского Совета народных депутатов от 31.01.2013 № 61/431-н, а также на основании Положения о порядке и условиях приватизации муниципального имущества города Белово, утвержденного решением 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 и в соответствии с Федеральным законом от 21.12.2001 № 178-ФЗ «О приватизации государственного и муниципального имущества», Беловский городской Совет народных депута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17 от 05.06.2013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приватизации объекта муниципальной собственности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2.1. Приватизация нежилого помещения общей площадью 482,0 кв.м, расположенного по адресу: г. Белово, пер.Цинкзаводской,3, помещение 69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начальная цена – 17 073 000 рублей, кроме того НДС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шаг аукциона –  853 650 рублей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объекта муниципальной собственности опубликовать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 Белов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 Н.Б. Данилк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__ И.А. Гусар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02:00Z</dcterms:created>
  <dc:creator>Sovet</dc:creator>
  <dc:description/>
  <cp:keywords/>
  <dc:language>en-US</dc:language>
  <cp:lastModifiedBy>Инна</cp:lastModifiedBy>
  <cp:lastPrinted>2013-06-06T16:03:00Z</cp:lastPrinted>
  <dcterms:modified xsi:type="dcterms:W3CDTF">2013-07-05T03:32:00Z</dcterms:modified>
  <cp:revision>4</cp:revision>
  <dc:subject/>
  <dc:title> </dc:title>
</cp:coreProperties>
</file>