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3     №  68/498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Беловского городского округа на 2013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Беловский городской Совет народных депутатов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1. Включить в Прогнозный план приватизации муниципального имущества Беловского городского округа на 2013 год, утвержденный решением Беловского городского Совета народных депутатов от 31.01.2013 № 61/431-н, муниципальное имущество согласно прилож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</w:t>
        <w:tab/>
        <w:tab/>
        <w:tab/>
        <w:t xml:space="preserve">Глава Бе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                 </w:t>
        <w:tab/>
        <w:tab/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Н.Б. Данилкина</w:t>
        <w:tab/>
        <w:tab/>
        <w:tab/>
        <w:t>____________И.А. Гусаров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Совета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одных депутат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7.06.2013  № 68/498-н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Беловского городского округа на 2013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44"/>
        <w:gridCol w:w="2268"/>
        <w:gridCol w:w="2268"/>
      </w:tblGrid>
      <w:tr>
        <w:trPr>
          <w:trHeight w:val="52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й срок приватизаци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по адресу: г.Белово,  пер.Цинкзаводской,3 пом.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7:00Z</dcterms:created>
  <dc:creator>Sovet</dc:creator>
  <dc:description/>
  <cp:keywords/>
  <dc:language>en-US</dc:language>
  <cp:lastModifiedBy>Инна</cp:lastModifiedBy>
  <cp:lastPrinted>2013-06-28T11:32:00Z</cp:lastPrinted>
  <dcterms:modified xsi:type="dcterms:W3CDTF">2013-07-05T03:31:00Z</dcterms:modified>
  <cp:revision>6</cp:revision>
  <dc:subject/>
  <dc:title> </dc:title>
</cp:coreProperties>
</file>