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4525" cy="10242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3   № 68/493-н</w:t>
        <w:tab/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от 20.12.2012 № 60/423-н «Об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среднесрочной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предпринимательства в Беловском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городском округе» на 2013-2015 годы»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в среднесрочную муниципальную целевую программу «Развитие субъектов малого и среднего предпринимательства в Беловском городском округе» на 2013-2015 годы», утвержденную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Совета народных депутатов от 20.12.2012 №60/423-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7. «Мероприятия Программы»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2.12. «Предоставление субсидии МФПМП г. Белово в целях пополнения фонда, предназначенного для выдачи займов субъектам малого и среднего предпринимательства» в столбце «2013» цифры «1450,0» заменить цифрами «265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Второй столбец «Объем финансирования Программы» Паспорта Програм</w:t>
      </w:r>
      <w:r>
        <w:rPr/>
        <w:t>мы в строке 10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00"/>
      </w:tblGrid>
      <w:tr>
        <w:trPr>
          <w:trHeight w:val="7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на 2013-2015 годы – 305,04 млн. рублей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городского бюджета - 11,19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МФПМП г. Белово - 24,0 млн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ные, не запрещенные законодательством, источники финансирования –269,85 млн. руб.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1.2. Раздел 4 «Ресурсное обеспечение Программы»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Программы осуществляется за сч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редств Муниципального «Фонда поддержки малого предпринимательства» (далее - МФПМП)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щая потребность в финансовых ресурсах на реализацию Программы в 2013-2015гг. составляет 305,04 млн. рублей, в том числе по годам (млн. руб.)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1"/>
        <w:gridCol w:w="850"/>
        <w:gridCol w:w="1089"/>
        <w:gridCol w:w="10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овые средства МФ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8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04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3. П</w:t>
      </w:r>
      <w:r>
        <w:rPr>
          <w:bCs/>
          <w:sz w:val="28"/>
          <w:szCs w:val="28"/>
        </w:rPr>
        <w:t xml:space="preserve">ункт «Всего по мероприятиям Программы, тыс. руб.» </w:t>
      </w:r>
      <w:r>
        <w:rPr>
          <w:sz w:val="28"/>
          <w:szCs w:val="28"/>
        </w:rPr>
        <w:t>в столбце «2013» раздела 7 «Мероприятия программы»</w:t>
      </w:r>
      <w:r>
        <w:rPr>
          <w:bCs/>
          <w:sz w:val="28"/>
          <w:szCs w:val="28"/>
        </w:rPr>
        <w:t xml:space="preserve"> - «1319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решение в газете «Белов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Председатель Беловского                        </w:t>
        <w:tab/>
        <w:tab/>
        <w:t xml:space="preserve">Глава Беловского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 xml:space="preserve">                               </w:t>
        <w:tab/>
        <w:t>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Н. Б. Данилкина</w:t>
        <w:tab/>
        <w:tab/>
        <w:t xml:space="preserve">  </w:t>
        <w:tab/>
        <w:t xml:space="preserve">__________И.А. Гусаров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8:00Z</dcterms:created>
  <dc:creator>Пользователь</dc:creator>
  <dc:description/>
  <cp:keywords/>
  <dc:language>en-US</dc:language>
  <cp:lastModifiedBy>Инна</cp:lastModifiedBy>
  <cp:lastPrinted>2013-06-28T11:18:00Z</cp:lastPrinted>
  <dcterms:modified xsi:type="dcterms:W3CDTF">2013-07-05T03:14:00Z</dcterms:modified>
  <cp:revision>8</cp:revision>
  <dc:subject/>
  <dc:title> </dc:title>
</cp:coreProperties>
</file>