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7.06.2013    №  68/49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благотворительной акции Главы Беловского городского округа по доставке угля малоимущему населению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№ 62/452-н, от 28.03.2013 № 63/466-н, от 25.04.2013 № 64/471-н, от 30.05.13 № 66/478-н: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изложить в следующе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/>
            </w:pPr>
            <w:r>
              <w:rPr>
                <w:b/>
                <w:bCs/>
              </w:rPr>
              <w:t>2013-2015гг. 2147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0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571,1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850,9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844,7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2135,1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3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2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936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7662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 Подпрограмма № 1 «Оказание материальной помощи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обеспеченным гражданам на ремонт отопительных печей и ремонт электропроводки; малоимущим гражданам на приобретение угля и др.категориям граждан, оказавшимся в кризисных жизненных ситуациях» в графе «2013 г.» цифры « 1390,50» заменить цифрами « 1190,5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.2. В строке «Итого по подпрограмме № 1» в графе « 2013 г.» цифры «1390,50» заменить «цифрами « 1190,5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3 «Ветеран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1. В пункте 3.3 «П</w:t>
      </w:r>
      <w:r>
        <w:rPr>
          <w:sz w:val="28"/>
          <w:szCs w:val="28"/>
        </w:rPr>
        <w:t>роведение благотворительной акции Главы Беловского городского округа по доставке угля малоимущему населению</w:t>
      </w:r>
      <w:r>
        <w:rPr>
          <w:iCs/>
          <w:sz w:val="28"/>
          <w:szCs w:val="28"/>
        </w:rPr>
        <w:t>, проведение других акций» в графе «2013 г.» цифры «756,00» замерить цифрами «956,00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2. В строке «Итого по подпрограмме № 3» в графе « 2013 г.» цифры «1935,166» заменить цифрами «2135,166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опубликования.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5:00Z</dcterms:created>
  <dc:creator>oksana</dc:creator>
  <dc:description/>
  <cp:keywords/>
  <dc:language>en-US</dc:language>
  <cp:lastModifiedBy>Инна</cp:lastModifiedBy>
  <cp:lastPrinted>2013-06-28T11:22:00Z</cp:lastPrinted>
  <dcterms:modified xsi:type="dcterms:W3CDTF">2013-07-05T02:59:00Z</dcterms:modified>
  <cp:revision>5</cp:revision>
  <dc:subject/>
  <dc:title>                                                               </dc:title>
</cp:coreProperties>
</file>