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1.07.2013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№ 171-п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24"/>
          <w:szCs w:val="24"/>
        </w:rPr>
        <w:t xml:space="preserve">Об отмене Постановлений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г. Белово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т 26.02.2008г № 53-п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 08.08.2008г № 182-п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оручения Правительства № ВС-П-62890 от 27.04.2013, в связи с отсутствием необходимости регламентации полномочий по рассмотрению обращений граждан в соответствии с Федеральным законом от 27.07.2013 № 210-ФЗ «Об организации предоставления государственных и муниципальных услуг», а также учитывая, что Федеральный закон от 02.05.2006 № 59-ФЗ «О порядке рассмотрения обращений граждан Российской Федерации» не требует принятия нормативных правовых актов по указанному вопросу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города Белово от 26.02.2008г № 53-п «Об утверждении регламента «Рассмотрение обращений граждан в администрации города Белово, структурном подразделении администрации города Белово, муниципальном учреждении отраслевой компетенции» и постановление Администрации города Белово  от 08.08.2008г № 182-п «О внесении изменения в постановление администрации города от 26.02.2008 № 53-п «Об утверждении административного регламента «Рассмотрение обращений граждан в Администрации города Белово, структурном подразделении Администрации города Белово, муниципальном учреждении отраслевой компетенции»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работе со средствами массовой информации Администрации городского округа (А.В. Балацкий) и отделу информационных технологий (С.В. Макрушин) опубликовать настоящее постановление в СМИ и на сайте Администрации  Беловского городского округ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Заместителя Главы Беловского городского округа- руководителя аппарата Е.И. Кокорину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И.А. Гусар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27:00Z</dcterms:created>
  <dc:creator>zhalob</dc:creator>
  <dc:description/>
  <dc:language>en-US</dc:language>
  <cp:lastModifiedBy>Инна</cp:lastModifiedBy>
  <cp:lastPrinted>2013-06-27T15:53:00Z</cp:lastPrinted>
  <dcterms:modified xsi:type="dcterms:W3CDTF">2013-07-03T03:27:00Z</dcterms:modified>
  <cp:revision>2</cp:revision>
  <dc:subject/>
  <dc:title/>
</cp:coreProperties>
</file>