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6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6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ловского городского округа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</w:t>
      </w:r>
    </w:p>
    <w:p>
      <w:pPr>
        <w:pStyle w:val="TextBody"/>
        <w:shd w:fill="auto" w:val="clear"/>
        <w:spacing w:lineRule="auto" w:line="240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внести изменения в административный регламент предоставления муниципальной услуги «Подготовка градостроительных планов земельных участков», утвержденный Постановлением Администрации Беловского городского округа от 02.05.2012 № 99-п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9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пункте 3 раздела II слова «отказ в подготовке градостроительного плана земельного участка» заменить словами «уведомление о невозможности выдачи градостроительного плана земельного участка с указанием причины и приложением копии подтверждающего документ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ункт 7 раздела II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7. В случаях непредставления заявителем одного или нескольких документов, необходимых для предоставления муниципальной услуги согласно пункту 6 раздела II, заявитель уведомляется о невозможности подготовки градостроительного плана земельного участка и оставлении заявления без рассмотрения по существу.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5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ункт 8 раздела II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8. В случае невозможности оказания муниципальной услуги УАиГ направляет заявителю уведомление о невозможности выдачи градостроительного плана земельного участка с указанием причины и приложением копии подтверждающего документа.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75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 xml:space="preserve">Пункт 8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8.1. Уведомление о невозможности выдачи градостроительного плана земельного участка оформляется в двух экземплярах, один из которых остается в УАиГ с копиями представленных документов, а второй направляется заявителю с приложением представленных для предоставления муниципальной услуги документов.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нкт 8.2 раздела II считать утратившим сил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05" w:leader="none"/>
        </w:tabs>
        <w:spacing w:lineRule="auto" w:line="240"/>
        <w:ind w:left="0" w:firstLine="720"/>
        <w:rPr/>
      </w:pPr>
      <w:r>
        <w:rPr>
          <w:sz w:val="24"/>
          <w:szCs w:val="24"/>
        </w:rPr>
        <w:t>В пункте 2.4 раздела III слова «выносится решение об отказе в предоставлении муниципальной услуги» заменить словами «заявителю направляется уведомление о невозможности выдачи градостроительного плана земельного участка с указанием причины и приложением копии подтверждающего документ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ункт 2.5 раздела III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2.5. Уведомление о невозможности выдачи градостроительного плана земельного участка оформляется в двух экземплярах, один из которых остается в УАиГ с копиями представленных документов, а второй направляется заявителю с приложением представленных для предоставления муниципальной услуги документов.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3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пункт 6 пункта 3.2 раздела III считать утратившим силу, г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пункт 5 пункта 3.3.1 раздела III считать утратившим силу.у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ункт 7 раздела V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При обращении заявителей в письменной форме срок рассмотрения жалобы не должен превышать 15 рабочих дней со дня ее регист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4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ункт 8 раздела V изложить в следующей редакции:</w:t>
      </w:r>
    </w:p>
    <w:p>
      <w:pPr>
        <w:pStyle w:val="TextBody"/>
        <w:shd w:fill="auto" w:val="clear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«В случае обжалования отказа в приеме документов либо в исправлении допущенных опечаток и ошибок,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81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 Приложении № 1 «Блок-схема предоставления муниципальной услуги» слова «Направление заявителю решения об отказе в подготовке градостроительного плана земельного участка» заменить словами «Направление заявителю уведомления о невозможности выдачи градостроительного плана земельного участка с указанием причины и приложением копии подтверждающего документа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Беловского городского округа по строительству А.В. Франка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1">
    <w:name w:val="Основной текст Знак1"/>
    <w:qFormat/>
    <w:rPr>
      <w:sz w:val="17"/>
      <w:szCs w:val="17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9" w:before="0" w:after="0"/>
      <w:ind w:hanging="0"/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2" w:before="0" w:after="180"/>
      <w:ind w:hanging="0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22:00Z</dcterms:created>
  <dc:creator>Инна</dc:creator>
  <dc:description/>
  <dc:language>en-US</dc:language>
  <cp:lastModifiedBy>Инна</cp:lastModifiedBy>
  <cp:lastPrinted>2002-10-24T11:25:00Z</cp:lastPrinted>
  <dcterms:modified xsi:type="dcterms:W3CDTF">2013-07-01T04:31:00Z</dcterms:modified>
  <cp:revision>1</cp:revision>
  <dc:subject/>
  <dc:title/>
</cp:coreProperties>
</file>