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6.06.2013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№ 16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 утверждении Порядка использования денежных средств государственной корпорации - Фонда содействия реформированию жилищно-коммунального хозяйства и бюджета Кемеровской области, направляемых муниципальным образованиям на долевое финансирование региональной адресной программы «Переселение граждан из многоквартирных домов, признанных до 1 января 2012 г. в установленном порядке аварийными и подлежащими сносу» на 2013 - 2015 годы</w:t>
      </w:r>
    </w:p>
    <w:p>
      <w:pPr>
        <w:pStyle w:val="TextBody"/>
        <w:shd w:fill="auto" w:val="clear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создания безопасных и благоприятных условий проживания граждан, выполнения мероприятий, связанных с переселением граждан, проживающих на территории Беловского городского округа, из аварийного жилищного фонда, 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0" w:leader="none"/>
          <w:tab w:val="left" w:pos="1418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движения и использования денежных средств государственной корпорации - Фонда содействия реформированию жилищно-коммунального хозяйства и бюджета Кемеровской области, выделенных Беловскому городскому округу и денежные средства местного бюджета на долевое финансирование региональной адресной программы «Переселение граждан из многоквартирных домов, признанных до 1 января 2012 г. в установленном порядке аварийными и подлежащими сносу» на 2013-2015 год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42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Финансовому управлению (Д.Г. Филиппов) обеспечить финансирование мероприятий по переселению граждан из аварийного жилищного фонда за счет средств региональной адресной программы «Переселение граждан из многоквартирных домов, признанных до 1 января 2012 г. в установленном порядке аварийными и подлежащими сносу» на 2013 - 2015 годы, утвержденной Постановлением Коллегии Администрации Кемеровской области от 12 апреля 2013 г. № 160 (с изм., внесенными Постановлением Коллегии Администрации Кемеровской области от 31 мая 2013г.№212).</w:t>
      </w:r>
    </w:p>
    <w:p>
      <w:pPr>
        <w:pStyle w:val="TextBody"/>
        <w:shd w:fill="auto" w:val="clear"/>
        <w:tabs>
          <w:tab w:val="clear" w:pos="720"/>
          <w:tab w:val="left" w:pos="642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598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правлению по работе со средствами массовой информации (А.В. Балацкий) опубликовать постановление в сборнике «Информационный аналитический сборник города Белово в 2013г.», городской газете «Беловский вестник»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59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Беловского городского округа по строительству А.В. Франка.</w:t>
      </w:r>
    </w:p>
    <w:p>
      <w:pPr>
        <w:pStyle w:val="TextBody"/>
        <w:shd w:fill="auto" w:val="clear"/>
        <w:tabs>
          <w:tab w:val="clear" w:pos="720"/>
          <w:tab w:val="left" w:pos="5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5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59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59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Беловского городского округа</w:t>
        <w:tab/>
        <w:tab/>
        <w:tab/>
        <w:tab/>
        <w:tab/>
        <w:t>И.А. Гусаров</w:t>
      </w:r>
    </w:p>
    <w:p>
      <w:pPr>
        <w:pStyle w:val="TextBody"/>
        <w:shd w:fill="auto" w:val="clear"/>
        <w:tabs>
          <w:tab w:val="clear" w:pos="720"/>
          <w:tab w:val="left" w:pos="3792" w:leader="underscore"/>
          <w:tab w:val="left" w:pos="4757" w:leader="underscore"/>
          <w:tab w:val="left" w:pos="6089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TextBody"/>
        <w:shd w:fill="auto" w:val="clear"/>
        <w:tabs>
          <w:tab w:val="clear" w:pos="720"/>
          <w:tab w:val="left" w:pos="3792" w:leader="underscore"/>
          <w:tab w:val="left" w:pos="4757" w:leader="underscore"/>
          <w:tab w:val="left" w:pos="6089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вского городского округа</w:t>
      </w:r>
    </w:p>
    <w:p>
      <w:pPr>
        <w:pStyle w:val="TextBody"/>
        <w:shd w:fill="auto" w:val="clear"/>
        <w:tabs>
          <w:tab w:val="clear" w:pos="720"/>
          <w:tab w:val="left" w:pos="3792" w:leader="underscore"/>
          <w:tab w:val="left" w:pos="4757" w:leader="underscore"/>
          <w:tab w:val="left" w:pos="6089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« 26 » июня 2013 г. № 164-п</w:t>
      </w:r>
    </w:p>
    <w:p>
      <w:pPr>
        <w:pStyle w:val="TextBody"/>
        <w:shd w:fill="auto" w:val="clear"/>
        <w:tabs>
          <w:tab w:val="clear" w:pos="720"/>
          <w:tab w:val="left" w:pos="3792" w:leader="underscore"/>
          <w:tab w:val="left" w:pos="4757" w:leader="underscore"/>
          <w:tab w:val="left" w:pos="6089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рядок использования</w:t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енежных средств государственной корпорации - Фонда содействия</w:t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формированию жилищно-коммунального хозяйства и бюджета Кемеровской</w:t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бласти, направляемых муниципальным образованиям на долевое финансирование региональной адресной программы «Переселение граждан из многоквартирных</w:t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омов, признанных до 1 января 2012 г. в установленном порядке аварийными и подлежащими сносу» на 2013-2015 годы</w:t>
      </w:r>
    </w:p>
    <w:p>
      <w:pPr>
        <w:pStyle w:val="TextBody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2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Федеральным законом от 21 июля 2007 г. № 185-ФЗ «О Фонде содействия реформированию жилищно- коммунального хозяйства» и устанавливает порядок перечисления денежных средств, полученных бюджетом Кемеровской области от государственной корпорации - Фон</w:t>
        <w:softHyphen/>
        <w:t>да содействия реформированию жилищно-коммунального хозяйства (далее - Фонд), средств областного бюджета бюджетам и денежных средств местного бюджета, вы</w:t>
        <w:softHyphen/>
        <w:t>деленных Администрацией Беловского городского округа на обеспечение мероприя</w:t>
        <w:softHyphen/>
        <w:t>тий по переселению граждан из аварийного жилищного фонд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12" w:leader="none"/>
          <w:tab w:val="left" w:pos="141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редства Фонда, бюджета Кемеровской области и местного бюджета расхо</w:t>
        <w:softHyphen/>
        <w:t>дуются на реализацию мероприятий региональной адресной программы «Переселе</w:t>
        <w:softHyphen/>
        <w:t>ние граждан из многоквартирных домов, признанных до 1 января 2012 г. в установ</w:t>
        <w:softHyphen/>
        <w:t>ленном порядке аварийными и подлежащими сносу» на 2013-2015 годы (далее - Про</w:t>
        <w:softHyphen/>
        <w:t>грамма), утвержденной Постановлением Коллегии Администрации Кемеровской об</w:t>
        <w:softHyphen/>
        <w:t>ласти от 12 апреля 2013 г. № 160 (с изм., внесенными Постановлением Коллегии Ад</w:t>
        <w:softHyphen/>
        <w:t>министрации Кемеровской области от 31 мая 2013г.№212 и муниципальной адресной программы «Переселение граждан в целях создания безопасных и благоприятных ус</w:t>
        <w:softHyphen/>
        <w:t>ловий проживания граждан из многоквартирных домов, признанных до 1 января 2012 г. в установленном порядке аварийными и подлежащими сносу» на 2013- 2015 годы, утвержденной Постановлением Администрации Беловского городского округа от 15.04.2013 №86-п.</w:t>
        <w:tab/>
        <w:t>*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22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Главным распорядителем бюджетных средств по указанному виду расходов является Администрация Беловского городского округа (далёе - Уполномоченный орган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0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Исполнитель Программы (далее - Исполнитель) - организация, определённая путём проведения открытого аукциона в электронной форме на приобретение жилых помещений для муниципальных нужд путем участия в долевом строительстве много</w:t>
        <w:softHyphen/>
        <w:t>квартирного жилого дом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22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онтролирующая организация за ходом реализации Программы - отдел по строительству и текущему ремонту Администрации Беловского городского округа (Н.А. Юткина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1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Финансовое управление города Белово (далее - Управление) перечисляет на лицевой счет уполномоченного органа, открытый в установленном порядке в Управлении Федерального казначейства по Кемеровской области, средства Фонда, бюджета Кемеровской области и местного бюджета на основании заявки уполномоченного органа. Перечисление производится в пределах лимитов бюджетных обязательств, утвержденных на текущий год на реализацию Программ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15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правление бухгалтерского учета и отчетности Администрации Беловского городского округа (Г.А. Староверова) от имени муниципального образования Беловского городского округа размещает муниципальные заказы на приобретение жилых помещений для муниципальных нужд путем участия в долевом строительстве многоквартирного жилого дома и производит оплату в соответствии с условиями заключенных муниципальных контрактов, подписанных справок формы КС-2, КС-3, актов выполненных работ и счета-фактур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639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формление платежных документов на перечисление средств, указанных в пункте 6 настоящего Порядка, на лицевой счёт уполномоченного органа осуществляется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21 декабря 2011 г. № 180н, с учетом следующих особенностей: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59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в поле «Назначение платежа» указываю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12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еквизиты решения правления Фонда (дата, номер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1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еквизиты Федерального закона (дата, номер)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61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ответствующий код классификации расходов с указанием следующих целе</w:t>
        <w:softHyphen/>
        <w:t>вых статей: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0980102 - обеспечение мероприятий по переселению граждан из аварийного жи</w:t>
        <w:softHyphen/>
        <w:t>лищного фонда за счет средств, поступивших от государственной корпорации - Фон</w:t>
        <w:softHyphen/>
        <w:t>да содействия реформированию жилищно-коммунального хозяйства;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0980202 - обеспечение мероприятий по переселению граждан из аварийного жи</w:t>
        <w:softHyphen/>
        <w:t>лищного фонда за счет средств бюджетов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615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 перечислении средств, указанных в пункте 7 настоящего Порядка, в пла</w:t>
        <w:softHyphen/>
        <w:t>тежных документах в поле «Назначение платежа» указываются: реквизиты решения правления Фонда (дата, номер) и реквизиты Федерального закона (дата, номер), адрес расселяемого дома, а также соответствующий код классификации расходов с указанием следующих целевых статей: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0980102 - обеспечение мероприятий по переселению граждан из аварийного жи</w:t>
        <w:softHyphen/>
        <w:t>лищного фонда за счет средств, поступивших от государственной корпорации - Фонда содействия реформированию жилищно-коммунального хозяйства;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0980202 - обеспечение мероприятий по переселению граждан из аварийного жи</w:t>
        <w:softHyphen/>
        <w:t>лищного фонда за счет средств бюджетов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70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енежные средства, поступившие в бюджет Беловского городского округа в соответствии с пунктом 2 настоящего Порядка, учитываются в доходах бюджета Беловского городского округа и направляются в установленном порядке уполномоченному органу на увеличение соответствующих бюджетных ассигнований, предусмотренных в бюджете Беловского городского округа на переселение граждан из аварийных многоквартирных домов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78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Бюджетные ассигнования, указные в пункте 2 распределяются Уполномо</w:t>
        <w:softHyphen/>
        <w:t>ченным органом исходя из перечня аварийных многоквартирных домов, включенных в Программу, количества и площади помещений в них и согласованных с собственниками этих помещений способов переселения по направлению: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частие в строительстве многоквартирных домов для последующего предоставления жилых помещений гражданам, переселяемым из занимаемых по договорам социального найма жилых помещений, или гражданам (собственникам) по договорам мен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703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Использование средств на переселение граждан из аварийного жилищного фонда осуществляется в соответствии с жилищным законодательством Российской Федерац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89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полномоченный орган ежемесячно не позднее 5-го числа месяца, следующего за отчетным, и однократно по итогам года не позднее 14 января следующего года представляет в Финансовое управление отчет о расходовании средств Фонда, областного и местного бюджетов согласно порядку составления и представления указанной отчетности, установленному Фондом.</w:t>
      </w:r>
    </w:p>
    <w:p>
      <w:pPr>
        <w:pStyle w:val="TextBody"/>
        <w:numPr>
          <w:ilvl w:val="0"/>
          <w:numId w:val="6"/>
        </w:numPr>
        <w:shd w:fill="auto" w:val="clear"/>
        <w:tabs>
          <w:tab w:val="left" w:pos="7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Отчетность (включая реестры) представляется в управление на бумажном носителе и в электронном виде на адрес </w:t>
      </w:r>
      <w:r>
        <w:rPr>
          <w:sz w:val="24"/>
          <w:szCs w:val="24"/>
          <w:lang w:val="en-US" w:eastAsia="en-US"/>
        </w:rPr>
        <w:t>belgf</w:t>
      </w:r>
      <w:r>
        <w:rPr>
          <w:sz w:val="24"/>
          <w:szCs w:val="24"/>
          <w:lang w:eastAsia="en-US"/>
        </w:rPr>
        <w:t>@</w:t>
      </w:r>
      <w:r>
        <w:rPr>
          <w:sz w:val="24"/>
          <w:szCs w:val="24"/>
          <w:lang w:val="en-US" w:eastAsia="en-US"/>
        </w:rPr>
        <w:t>ofukem</w:t>
      </w:r>
      <w:r>
        <w:rPr>
          <w:sz w:val="24"/>
          <w:szCs w:val="24"/>
          <w:lang w:eastAsia="en-US"/>
        </w:rPr>
        <w:t>.</w:t>
      </w:r>
      <w:r>
        <w:rPr>
          <w:sz w:val="24"/>
          <w:szCs w:val="24"/>
          <w:lang w:val="en-US" w:eastAsia="en-US"/>
        </w:rPr>
        <w:t>ru</w:t>
      </w:r>
      <w:r>
        <w:rPr>
          <w:sz w:val="24"/>
          <w:szCs w:val="24"/>
          <w:lang w:eastAsia="en-US"/>
        </w:rPr>
        <w:t xml:space="preserve">. </w:t>
      </w:r>
      <w:r>
        <w:rPr>
          <w:sz w:val="24"/>
          <w:szCs w:val="24"/>
        </w:rPr>
        <w:t>Копии выписок из лицевых счетов и платежные документы должны быть заверены штампами и подписями У правления Федерального казначейства по Кемеровской област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86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инансовое управление города Белово ежемесячно не позднее 9-го числа ме</w:t>
        <w:softHyphen/>
        <w:t>сяца, следующего за отчетным, и по итогам года не позднее 15 января следующего года представляет в Главное финансовое управление отчет о расходовании средств (со всеми приложениями), согласованный с департаментом строительства Кемеровской области в части соответствия указанных в сводном реестре адресов многоквартирных домов и Программ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691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полномоченный орган ежемесячно не позднее 9-го числа месяца, следующего за отчетным, и однократно по итогам года не позднее 14 января представляет в департамент строительства Кемеровской области копию отчета о расходовании средств (со всеми приложениями)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бюджетных средств в пределах своей компетенции осуществляет заместитель Главы Беловского городского округа по строительству и Финансовое управление города Белов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по строительству</w:t>
        <w:tab/>
        <w:tab/>
        <w:tab/>
        <w:tab/>
        <w:tab/>
        <w:t>А.В.Фран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2"/>
      <w:numFmt w:val="decimal"/>
      <w:lvlText w:val="%7."/>
      <w:lvlJc w:val="left"/>
      <w:pPr>
        <w:tabs>
          <w:tab w:val="num" w:pos="0"/>
        </w:tabs>
        <w:ind w:left="0" w:hanging="0"/>
      </w:pPr>
    </w:lvl>
    <w:lvl w:ilvl="8">
      <w:start w:val="12"/>
      <w:numFmt w:val="decimal"/>
      <w:lvlText w:val="%7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sz w:val="17"/>
      <w:szCs w:val="17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9">
    <w:name w:val="Основной текст (9)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9" w:before="0" w:after="0"/>
      <w:ind w:hanging="0"/>
      <w:jc w:val="both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92" w:before="0" w:after="780"/>
      <w:ind w:hanging="0"/>
      <w:jc w:val="both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38:00Z</dcterms:created>
  <dc:creator>Инна</dc:creator>
  <dc:description/>
  <dc:language>en-US</dc:language>
  <cp:lastModifiedBy>Инна</cp:lastModifiedBy>
  <cp:lastPrinted>2002-10-24T11:25:00Z</cp:lastPrinted>
  <dcterms:modified xsi:type="dcterms:W3CDTF">2013-07-01T04:58:00Z</dcterms:modified>
  <cp:revision>1</cp:revision>
  <dc:subject/>
  <dc:title/>
</cp:coreProperties>
</file>