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6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6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координации деятельности в сфере 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 доступной среды жизнедеятельности 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валидов и других маломобильных групп населения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вском городском округ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целях реализации государственной программы Российской Федерации «Доступная среда» на 2011-2015 годы, утвержденной распоряжением Правительства Российской Федерации от 26.11.2012  № 2181-р, и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интеграции инвалидов с обществом 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4"/>
          <w:szCs w:val="24"/>
        </w:rPr>
        <w:t>1. Утвердить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в Беловском городском округе.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firstLine="680"/>
        <w:jc w:val="both"/>
        <w:rPr/>
      </w:pPr>
      <w:r>
        <w:rPr>
          <w:color w:val="000000"/>
          <w:sz w:val="24"/>
          <w:szCs w:val="24"/>
        </w:rPr>
        <w:t xml:space="preserve">2. Утвердить Положение о  комиссии по координации деятельности в сфере формирования доступной среды жизнедеятельности для инвалидов и других маломобильных групп населения в Беловском городском округе. </w:t>
      </w:r>
    </w:p>
    <w:p>
      <w:pPr>
        <w:pStyle w:val="Normal"/>
        <w:tabs>
          <w:tab w:val="clear" w:pos="720"/>
          <w:tab w:val="left" w:pos="-1276" w:leader="none"/>
        </w:tabs>
        <w:spacing w:before="100" w:after="100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информационных технологий (С.В.Макрушин), управлению по работе со средствами массовой информации (А.В.Балацкий) обеспечить размещение настоящего постановления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 И.А.Гусаров</w:t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4.06.2013 №162-п</w:t>
      </w:r>
    </w:p>
    <w:p>
      <w:pPr>
        <w:pStyle w:val="Normal"/>
        <w:tabs>
          <w:tab w:val="clear" w:pos="720"/>
          <w:tab w:val="left" w:pos="6150" w:leader="none"/>
        </w:tabs>
        <w:spacing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</w:t>
      </w:r>
      <w:r>
        <w:rPr>
          <w:b/>
          <w:color w:val="000000"/>
          <w:sz w:val="24"/>
          <w:szCs w:val="24"/>
        </w:rPr>
        <w:t>по координации деятельности в сфере формирования доступной среды жизнедеятельности для инвалидов</w:t>
      </w:r>
      <w:r>
        <w:rPr>
          <w:b/>
          <w:bCs/>
          <w:sz w:val="24"/>
          <w:szCs w:val="24"/>
        </w:rPr>
        <w:t xml:space="preserve"> и других маломобильных групп населения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Беловском городском округе</w:t>
      </w:r>
    </w:p>
    <w:p>
      <w:pPr>
        <w:pStyle w:val="Normal"/>
        <w:spacing w:before="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Общие положения: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К</w:t>
      </w:r>
      <w:r>
        <w:rPr>
          <w:bCs/>
          <w:sz w:val="24"/>
          <w:szCs w:val="24"/>
        </w:rPr>
        <w:t>омиссия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координации деятельности в сфере формирования доступной среды жизнедеятельности для инвалидов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других маломобильных групп населения в Беловском городском округе </w:t>
      </w:r>
      <w:r>
        <w:rPr>
          <w:sz w:val="24"/>
          <w:szCs w:val="24"/>
        </w:rPr>
        <w:t xml:space="preserve">(далее – комиссия) является коллегиальным совещательным органом, образованным в целях обеспечения взаимодействия  органов местного самоуправления, общественных объединений, научных и других организаций при рассмотрении вопросов, связанных с формированием доступной среды для инвалидов </w:t>
      </w:r>
      <w:r>
        <w:rPr>
          <w:bCs/>
          <w:sz w:val="24"/>
          <w:szCs w:val="24"/>
        </w:rPr>
        <w:t>и других маломобильных групп населения</w:t>
      </w:r>
      <w:r>
        <w:rPr>
          <w:sz w:val="24"/>
          <w:szCs w:val="24"/>
        </w:rPr>
        <w:t xml:space="preserve"> в Беловском городском округе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а так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сновными задачами комиссии являются:</w:t>
      </w:r>
    </w:p>
    <w:p>
      <w:pPr>
        <w:pStyle w:val="Normal"/>
        <w:tabs>
          <w:tab w:val="clear" w:pos="720"/>
          <w:tab w:val="left" w:pos="-426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2.1. Оценка состояни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Реализация системных мер, направленных на обеспечение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3. Координация деятельности органов исполнительной власти Беловского городского округа в сфере формирования доступной среды жизнедеятельности для инвалидов и других </w:t>
      </w:r>
      <w:r>
        <w:rPr>
          <w:color w:val="000000"/>
          <w:sz w:val="24"/>
          <w:szCs w:val="24"/>
        </w:rPr>
        <w:t>маломобильных групп населения.</w:t>
      </w:r>
    </w:p>
    <w:p>
      <w:pPr>
        <w:pStyle w:val="Normal"/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Подготовка предложений и рекомендаций органам исполнительной власти Беловского городского округа по реализации на территории Беловского городского округа государственной политики и нормативных правовых документов в сфере формирования доступной среды жизнедеятельности, участие в подготовке проектов законов и иных нормативных правовых актов в соответствии с компетенцией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5. Разработка и внесение на рассмотрение Коллегии Администрации Беловского городского округа предложений по приоритетам и комплексу мер в сфере формирования доступной среды жизнедеятельности для инвалидов и других </w:t>
      </w:r>
      <w:r>
        <w:rPr>
          <w:color w:val="000000"/>
          <w:sz w:val="24"/>
          <w:szCs w:val="24"/>
        </w:rPr>
        <w:t>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заимодействие в установленном порядке в пределах своей компетенции с органами государственной власти Беловского городского округа, организациями и гражданами по вопросам, отнесенным к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709"/>
        <w:jc w:val="both"/>
        <w:rPr/>
      </w:pPr>
      <w:r>
        <w:rPr>
          <w:sz w:val="24"/>
          <w:szCs w:val="24"/>
        </w:rPr>
        <w:t xml:space="preserve">2.7. Рассмотрение иных, в том числе сложных и проблемных, вопросов в сфере формирования доступной среды жизнедеятельности для инвалидов и других </w:t>
      </w:r>
      <w:r>
        <w:rPr>
          <w:color w:val="000000"/>
          <w:sz w:val="24"/>
          <w:szCs w:val="24"/>
        </w:rPr>
        <w:t>маломобильных групп на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 Анализ деятельности органов местного самоуправления и организаций независимо от организационно-правовых форм в сфере формирования доступной среды жизнедеятельности для инвалидов и других </w:t>
      </w:r>
      <w:r>
        <w:rPr>
          <w:color w:val="000000"/>
          <w:sz w:val="24"/>
          <w:szCs w:val="24"/>
        </w:rPr>
        <w:t>маломобильных групп населения;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/>
      </w:pPr>
      <w:r>
        <w:rPr>
          <w:sz w:val="24"/>
          <w:szCs w:val="24"/>
        </w:rPr>
        <w:t>2.9.  Анализ проектов программ и планов мероприятий по созданию условий для беспрепятственного доступа инвалидов к объектам социальной, транспортной, инженерной, производственной инфраструктуры, средствам связи и информации, а также результатов выполнения программ и планов, утвержденных правовыми актами Администрации Беловского городского округа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100" w:after="100"/>
        <w:ind w:firstLine="680"/>
        <w:contextualSpacing/>
        <w:jc w:val="both"/>
        <w:rPr/>
      </w:pPr>
      <w:r>
        <w:rPr>
          <w:sz w:val="24"/>
          <w:szCs w:val="24"/>
        </w:rPr>
        <w:t>2.10. Сбор и анализ информации о выполнении мероприятий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3-2015 годы;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/>
      </w:pPr>
      <w:r>
        <w:rPr>
          <w:sz w:val="24"/>
          <w:szCs w:val="24"/>
        </w:rPr>
        <w:t xml:space="preserve">2.11. Организация экспертизы проектов правовых актов и методических материалов в сфере доступной среды жизнедеятельности для инвалидов и других </w:t>
      </w:r>
      <w:r>
        <w:rPr>
          <w:color w:val="000000"/>
          <w:sz w:val="24"/>
          <w:szCs w:val="24"/>
        </w:rPr>
        <w:t>маломобильных групп населени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/>
      </w:pPr>
      <w:r>
        <w:rPr>
          <w:sz w:val="24"/>
          <w:szCs w:val="24"/>
        </w:rPr>
        <w:t>2.12. Разработка предложений по принятию мер воздействия на нарушителей законодательства в части обеспечения беспрепятственного доступа инвалидов к объектам социальной инфраструктуры,</w:t>
      </w:r>
      <w:r>
        <w:rPr>
          <w:bCs/>
          <w:sz w:val="24"/>
          <w:szCs w:val="24"/>
        </w:rPr>
        <w:t xml:space="preserve"> средствам информации и связи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 Права: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от органов местного самоуправления и организаций независимо от организационно-правовых форм информацию по вопросам, относящимся к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слушивать на своих заседаниях должностных лиц </w:t>
      </w:r>
      <w:r>
        <w:rPr>
          <w:color w:val="000000"/>
          <w:sz w:val="24"/>
          <w:szCs w:val="24"/>
        </w:rPr>
        <w:t xml:space="preserve">органов </w:t>
      </w:r>
      <w:r>
        <w:rPr>
          <w:sz w:val="24"/>
          <w:szCs w:val="24"/>
        </w:rPr>
        <w:t>местного самоуправления, представителей заинтересованных организаций по вопросам, отнесенным к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 Создавать при необходимости временные комиссии, экспертные и рабочие группы по вопросам, относящимся к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Оказывать информационно-методическую помощь общественным организациям инвалидов, иным заинтересованным организациям по вопросам, связанным с формированием доступной среды жизнедеятельности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5. Рассматривать на заседаниях комиссии обращения граждан и юридических лиц, принимать решения в пределах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6. Рассматривать на своих заседаниях вопросы организации деятельности и взаимодействия органов местного самоуправления и иных организац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993" w:leader="none"/>
        </w:tabs>
        <w:spacing w:before="100" w:after="100"/>
        <w:ind w:firstLine="680"/>
        <w:jc w:val="both"/>
        <w:rPr/>
      </w:pPr>
      <w:r>
        <w:rPr>
          <w:sz w:val="24"/>
          <w:szCs w:val="24"/>
        </w:rPr>
        <w:t>3.7. Участвовать в подготовке и работе совещаний, семинаров, конференций, выставок и иных форумов по проблемам формирования доступной среды жизнедеятельности для инвалидов и других маломобильных групп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Порядок формирования и работы комиссии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едседателем комиссии является Первый заместитель Главы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2. Комиссия в соответствии с возложенными на нее задачами может создавать из числа своих членов, а также из числа представителей общественных объединений, научных и других организаций, не входящих в состав комиссии, постоянные и временные рабочие группы для проведения аналитических и экспертных работ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еятельностью таких групп осуществляют члены комисс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дготовку и организацию заседаний комиссии, а также решение текущих вопросов деятельности комиссии осуществляет Комитет социальной защиты населения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4. Заседания комиссии проводятся не реже одного раза в квартал. В случае необходимости могут проводиться внеочередные заседания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Заседание комиссии ведет председатель комиссии или его заместитель, либо по поручению председателя комиссии один из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Решения комиссии принимаются большинством голосов присутствующих на заседании ее членов 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5. Решения комиссии направляются в органы местного самоуправления и заинтересованным лица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              Д.А.Красин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/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24.06.2013 №162-п</w:t>
      </w:r>
    </w:p>
    <w:p>
      <w:pPr>
        <w:pStyle w:val="Normal"/>
        <w:tabs>
          <w:tab w:val="clear" w:pos="720"/>
          <w:tab w:val="left" w:pos="6150" w:leader="none"/>
        </w:tabs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иссии </w:t>
      </w:r>
      <w:r>
        <w:rPr>
          <w:b/>
          <w:color w:val="000000"/>
          <w:sz w:val="24"/>
          <w:szCs w:val="24"/>
        </w:rPr>
        <w:t>по координации деятельности в сфере формирования доступной среды жизнедеятельности для инвалидов</w:t>
      </w:r>
      <w:r>
        <w:rPr>
          <w:b/>
          <w:bCs/>
          <w:sz w:val="24"/>
          <w:szCs w:val="24"/>
        </w:rPr>
        <w:t xml:space="preserve"> и других маломобильных групп населения в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вском городском округе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2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асин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й Анатолье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вый заместитель Главы Беловского городского округа, председатель комисс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вли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Татьяна Иван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едседатель Комитета социальной защиты населения Беловского городского округа, заместитель председателя комисс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аро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лана Владимир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по делам ветеранов, инвалидов и пенсионеров Комитета социальной защиты населения Беловского городского округа, секретарь комисс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им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алья Николаевн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управления потребительского рынка и предпринимательства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хти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Екатерина Константин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Беловского местного отделения Всероссийского общества глухих ( 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атов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ректор МУ «Архитектурно-планировочное бюро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ич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Григорье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ректор Беловского государственного пассажирского автотранспортного предприятия Кемеровской области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Макрушин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Сергей Владимир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информационных технологий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лянск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Надежда Николае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МКУ «Управление здравоохранения города Белово»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рое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Татьяна Павл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ректор ГКУ Центр занятости населения города Белово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ачк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Виктор Вениамин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МКУ «Управление по физической культуре и спорту города Белово»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стенбеков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Любовь Валентин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Беловской местной организации Всероссийского общества слепых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гланова Елена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исовн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рганизационно-территориального управления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перск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Наталья Вариз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МУ «Управление культуры и кино города Белово»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удяков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ил Вениамин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фир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Владимир Ярославович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МКУ «Управление образования города Белово»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макова 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ентина Иван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едатель Беловской городской организации Общероссийской общественной организации «Всероссийское общество инвалидов» (по согласованию)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Юткина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4"/>
                <w:szCs w:val="24"/>
              </w:rPr>
              <w:t>Надежда Александро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чальник отдела по строительству и текущему ремонту Администрации Беловского городского округ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 заместитель Главы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вского городского округа                                                                                      Д.А.Красин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2:00Z</dcterms:created>
  <dc:creator>Shilyeva</dc:creator>
  <dc:description/>
  <dc:language>en-US</dc:language>
  <cp:lastModifiedBy>Инна</cp:lastModifiedBy>
  <cp:lastPrinted>2013-06-21T09:24:00Z</cp:lastPrinted>
  <dcterms:modified xsi:type="dcterms:W3CDTF">2013-06-26T08:42:00Z</dcterms:modified>
  <cp:revision>2</cp:revision>
  <dc:subject/>
  <dc:title/>
</cp:coreProperties>
</file>