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9740</wp:posOffset>
            </wp:positionH>
            <wp:positionV relativeFrom="paragraph">
              <wp:posOffset>-270510</wp:posOffset>
            </wp:positionV>
            <wp:extent cx="7599045" cy="1070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79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5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76085" cy="97777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977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0" cy="97777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977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76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0" cy="97777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977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777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7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00215" cy="937577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93751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937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5pt;height:73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93751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937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37577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7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28740" cy="211836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211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28105" cy="21183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105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166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28105" cy="211836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105" cy="211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67" w:right="360" w:gutter="0" w:header="0" w:top="39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10:00Z</dcterms:created>
  <dc:creator>Loner-XP</dc:creator>
  <dc:description/>
  <cp:keywords/>
  <dc:language>en-US</dc:language>
  <cp:lastModifiedBy>Инна</cp:lastModifiedBy>
  <dcterms:modified xsi:type="dcterms:W3CDTF">2013-06-24T07:03:00Z</dcterms:modified>
  <cp:revision>3</cp:revision>
  <dc:subject/>
  <dc:title/>
</cp:coreProperties>
</file>