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78" w:leader="none"/>
        </w:tabs>
        <w:ind w:hanging="0"/>
        <w:rPr>
          <w:sz w:val="28"/>
        </w:rPr>
      </w:pPr>
      <w:r>
        <w:rPr>
          <w:sz w:val="28"/>
        </w:rPr>
        <w:tab/>
        <w:t>19.06.2013</w:t>
      </w:r>
      <w:r>
        <w:rPr>
          <w:sz w:val="28"/>
          <w:lang w:val="en-US"/>
        </w:rPr>
        <w:tab/>
        <w:tab/>
        <w:tab/>
        <w:tab/>
        <w:tab/>
        <w:tab/>
        <w:t xml:space="preserve">         </w:t>
        <w:tab/>
        <w:tab/>
      </w:r>
      <w:r>
        <w:rPr>
          <w:sz w:val="28"/>
        </w:rPr>
        <w:t>№ 156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797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851" w:gutter="0" w:header="0" w:top="99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/>
        <w:tc>
          <w:tcPr>
            <w:tcW w:w="982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both"/>
              <w:rPr/>
            </w:pPr>
            <w:r>
              <w:rPr>
                <w:sz w:val="28"/>
                <w:szCs w:val="28"/>
              </w:rPr>
              <w:t>О мерах по обеспечению сохранности линий и сооружений связи на территории муниципального образования «Беловский городской округ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7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7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целях обеспечения бесперебойного действия средств связи, предупреждения аварий на подземных коммуникациях связи и во исполнение требований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7.07.2003 N 126-ФЗ "О связи", </w:t>
      </w:r>
      <w:hyperlink r:id="rId4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09.06.1995 N 578 "Об утверждении правил охраны линий и сооружений связи Российской Федерации", распоряжения Администрации Кемеровской области от 24.06.2002 N 423-р "О мерах по обеспечению сохранности линий и сооружений связи на территории Кемеровской области"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приятиям, организациям, учреждениям всех форм собственности, индивидуальным предпринимателям, физическим лицам: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уществлять производство земляных работ </w:t>
      </w:r>
      <w:r>
        <w:rPr>
          <w:rFonts w:cs="Times New Roman" w:ascii="Times New Roman" w:hAnsi="Times New Roman"/>
          <w:sz w:val="28"/>
          <w:szCs w:val="28"/>
        </w:rPr>
        <w:t>в местах нахождения линий и сооружений связи при наличии разрешения (ордера) на производство земляных работ, оформленного в установленном порядке Управлением архитектуры и градостроительства Администрации Беловского городского округа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ть ответственных лиц, на которых возлагаются обязанности по согласованию и производству всех видов работ и контроль за выполнением мероприятий по охране линий и сооружений связи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ать с предприятиями (организациями), в ведении которых находятся линии и сооружения связи, соглашения, предусматривающие порядок проведения строительных и земляных работ в зоне нахождения линий и сооружений связи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полнять условия согласования и меры по обеспечению сохранности линий и сооружений связи при производстве строительных и земляных работ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кращать все строительные и земляные работы по первому требованию предприятий (организаций), в ведении которых находятся линии и сооружения связи, до устранения причин, угрожающих сохранности линий и сооружений связи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равлению архитектуры и градостроительства Администрации Беловского городского округа выдавать разрешения (ордера) на производство земляных работ при наличии предварительного согласования с предприятиями (организациями), в ведении которых находятся линии и сооружения связи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му учреждению «Комитет по земельным ресурсам и муниципальному имуществу города Белово»: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емельные участки, на которых расположены линии и сооружения связи, предоставлять при наличии письменного согласования с предприятиями (организациями), в ведении которых находятся линии и сооружения связи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выдаваемых документах о правах на земельные участки в обязательном порядке делать отметки о наличии на участках зон ограниченного использования и установления сервитутов в целях ремонта и обслуживания линий и сооружений связи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Опубликовать настоящее постановление в средствах массовой 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данного постановления возложить на заместителя Главы Беловского городского округа по строительству А.В. Франка. </w:t>
      </w:r>
    </w:p>
    <w:p>
      <w:pPr>
        <w:pStyle w:val="Normal"/>
        <w:ind w:right="-14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ind w:right="-144" w:hanging="0"/>
        <w:jc w:val="both"/>
        <w:rPr/>
      </w:pPr>
      <w:r>
        <w:rPr>
          <w:sz w:val="28"/>
          <w:szCs w:val="28"/>
        </w:rPr>
        <w:t xml:space="preserve">Глава Беловского городского округа </w:t>
        <w:tab/>
        <w:tab/>
        <w:tab/>
        <w:tab/>
        <w:tab/>
        <w:t xml:space="preserve">    И.А. Гусаров</w:t>
      </w:r>
    </w:p>
    <w:sectPr>
      <w:type w:val="continuous"/>
      <w:pgSz w:w="11906" w:h="16838"/>
      <w:pgMar w:left="1418" w:right="851" w:gutter="0" w:header="0" w:top="99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13" w:hanging="87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10" w:hanging="60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7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0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7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07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00" w:hanging="180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rFonts w:eastAsia="Times New Roman"/>
      <w:sz w:val="26"/>
      <w:szCs w:val="26"/>
    </w:rPr>
  </w:style>
  <w:style w:type="character" w:styleId="WW8Num1z2">
    <w:name w:val="WW8Num1z2"/>
    <w:qFormat/>
    <w:rPr>
      <w:rFonts w:eastAsia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>
      <w:rFonts w:eastAsia="Calibri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D5C3E44B7B8C930B573BA14834E4FBD31D8FF30E575AE1B8D710F2A39DC283C7A553CA850A6DBaCR6J" TargetMode="External"/><Relationship Id="rId4" Type="http://schemas.openxmlformats.org/officeDocument/2006/relationships/hyperlink" Target="consultantplus://offline/ref=5D5C3E44B7B8C930B573BA14834E4FBD30D6F13DEE28A413D47D0Da2RD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4:00:00Z</dcterms:created>
  <dc:creator>Главный архитектор</dc:creator>
  <dc:description/>
  <dc:language>en-US</dc:language>
  <cp:lastModifiedBy>Инна</cp:lastModifiedBy>
  <cp:lastPrinted>2013-05-13T08:42:00Z</cp:lastPrinted>
  <dcterms:modified xsi:type="dcterms:W3CDTF">2013-06-21T04:00:00Z</dcterms:modified>
  <cp:revision>2</cp:revision>
  <dc:subject/>
  <dc:title/>
</cp:coreProperties>
</file>