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50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9.06.2013</w:t>
        <w:tab/>
        <w:tab/>
        <w:tab/>
        <w:tab/>
        <w:tab/>
        <w:tab/>
        <w:t xml:space="preserve">         № 14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firstLine="709"/>
        <w:rPr>
          <w:sz w:val="24"/>
          <w:szCs w:val="24"/>
        </w:rPr>
      </w:pPr>
      <w:r>
        <w:rPr>
          <w:sz w:val="24"/>
          <w:szCs w:val="24"/>
        </w:rPr>
        <w:t>О внесении дополнений  в постановление</w:t>
      </w:r>
    </w:p>
    <w:p>
      <w:pPr>
        <w:pStyle w:val="Normal"/>
        <w:spacing w:before="0" w:after="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2.2013 № 38-п «Об утверждении</w:t>
      </w:r>
    </w:p>
    <w:p>
      <w:pPr>
        <w:pStyle w:val="Normal"/>
        <w:spacing w:before="0" w:after="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йскуранта на платные услуги,  оказываемые </w:t>
      </w:r>
    </w:p>
    <w:p>
      <w:pPr>
        <w:pStyle w:val="Normal"/>
        <w:spacing w:before="0" w:after="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НОУ «Лицей № 22 города Белово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от 22.02.2013 № 38-п «Об утверждении прейскуранта на платные услуги,  оказываемые МБНОУ «Лицей № 22 города Белово»,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1843"/>
        <w:gridCol w:w="2024"/>
      </w:tblGrid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дополнительным программам обучения с </w:t>
              <w:br/>
              <w:t>преподавателями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/1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ые занятия по дополнительным        </w:t>
              <w:br/>
              <w:t>программам обучения и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/1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распространяет свое действие на правоотношения, возникшие с 22.02.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Беловского городского округа Д.А.Красин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       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И.А.Гусаров 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03345CAA77EFB58F77245D6DCCCFE9E6374E2C6785C3A4D47E850AAEFC1459EE7A99F04BF92D7BF3CDF5O5f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3:00Z</dcterms:created>
  <dc:creator>ocen</dc:creator>
  <dc:description/>
  <dc:language>en-US</dc:language>
  <cp:lastModifiedBy>Инна</cp:lastModifiedBy>
  <cp:lastPrinted>2013-06-10T11:40:00Z</cp:lastPrinted>
  <dcterms:modified xsi:type="dcterms:W3CDTF">2013-06-19T09:53:00Z</dcterms:modified>
  <cp:revision>2</cp:revision>
  <dc:subject/>
  <dc:title/>
</cp:coreProperties>
</file>