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66"/>
          <w:szCs w:val="6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1.2012</w:t>
        <w:tab/>
        <w:tab/>
        <w:t>№ 59/403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Полож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денежном вознаграждении лиц, замещающ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ж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40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Ф», статьями 2, 2-1 Закона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статьей 37.1 </w:t>
      </w:r>
      <w:r>
        <w:rPr>
          <w:rStyle w:val="InternetLink"/>
          <w:color w:val="000000"/>
          <w:sz w:val="24"/>
          <w:szCs w:val="24"/>
          <w:u w:val="none"/>
        </w:rPr>
        <w:t>Устав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а</w:t>
      </w:r>
      <w:r>
        <w:rPr>
          <w:sz w:val="24"/>
          <w:szCs w:val="24"/>
        </w:rPr>
        <w:t xml:space="preserve"> муниципального образования Беловского городского округа «Город Белово» Беловский городской Совет народных депутат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оложение о денежном вознаграждении лиц, замещающих муниципальные должности, утвержденное решением Беловского городского Совета народных депутатов от 26.02.2009 № 7/91-н, следующие изменения и допол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б пункта 2.2. статьи 2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4 статьи 2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5 статьи 2 изложить в новой редакции: «5. Лицам, замещающим муниципальную должность, имеющим ученую степень кандидата наук, ученое звание доцента, устанавливается доплата 10%, ученую степень доктора наук, ученое звание профессора, почетное звание Российской Федерации - 20% денежного вознаграждения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ункт 1.3 статьи 3 исключ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Беловски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Беловского</w:t>
        <w:tab/>
        <w:tab/>
        <w:tab/>
        <w:tab/>
        <w:tab/>
        <w:t>Глава Беловского</w:t>
      </w:r>
    </w:p>
    <w:p>
      <w:pPr>
        <w:pStyle w:val="Normal"/>
        <w:rPr/>
      </w:pPr>
      <w:r>
        <w:rPr>
          <w:b/>
          <w:sz w:val="24"/>
          <w:szCs w:val="24"/>
        </w:rPr>
        <w:t>городского Совета</w:t>
        <w:tab/>
        <w:tab/>
        <w:tab/>
        <w:tab/>
        <w:tab/>
        <w:tab/>
        <w:t>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Н.Б. Данилкина</w:t>
        <w:tab/>
        <w:tab/>
        <w:tab/>
        <w:tab/>
        <w:t>__________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95824F2447F5CC8DE41135BABA5328765A7E8A82CD4CCDDFC04405ACBAE2F6F29DEB96B3018096JCK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6:00Z</dcterms:created>
  <dc:creator>Начальник УЭ</dc:creator>
  <dc:description/>
  <cp:keywords/>
  <dc:language>en-US</dc:language>
  <cp:lastModifiedBy>Инна</cp:lastModifiedBy>
  <cp:lastPrinted>2012-11-19T08:43:00Z</cp:lastPrinted>
  <dcterms:modified xsi:type="dcterms:W3CDTF">2013-04-19T04:14:00Z</dcterms:modified>
  <cp:revision>25</cp:revision>
  <dc:subject/>
  <dc:title> </dc:title>
</cp:coreProperties>
</file>