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ий городской округ</w:t>
      </w:r>
    </w:p>
    <w:p>
      <w:pPr>
        <w:pStyle w:val="2"/>
        <w:rPr/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12</w:t>
        <w:tab/>
        <w:tab/>
        <w:t>№ 59/402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онодательной инициативе по усилению мер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и родителей за ненадлежащее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(или неисполнение) обязанносте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спитанию, содержанию, обучению детей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межведомственного координационного совета по профилактике безнадзорности и правонарушений несовершеннолетних г. Белово от 30.10.2012 г. Беловский городской Совет народных депутатов </w:t>
      </w:r>
    </w:p>
    <w:p>
      <w:pPr>
        <w:pStyle w:val="Normal"/>
        <w:widowControl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ратиться в Совет народных депутатов Кемеровской области с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ложением о законодательной инициати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. 5.35 Кодекса Российской Федерации об административных правонарушениях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 второй части </w:t>
        </w:r>
      </w:hyperlink>
      <w:r>
        <w:rPr>
          <w:rFonts w:cs="Times New Roman" w:ascii="Times New Roman" w:hAnsi="Times New Roman"/>
          <w:sz w:val="28"/>
          <w:szCs w:val="28"/>
        </w:rPr>
        <w:t>1 изложить в следующей редакци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лечет предупреждение или наложение административного штрафа 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мере от ста до одной тысячи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ью 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4. В случае неисполнения или ненадлежащего исполнения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, повлекших отобрание ребенка из семьи –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ечет наложение административного штрафа на граждан в размере от одной тысячи до трёх тысяч рублей или обязательные работы на срок до ста час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Настоящее решение опубликовать в газете «Беловский вестник». 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Совет возлагает на председателя комитета по социальным вопросам Облецову Р.И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едатель Беловского </w:t>
        <w:tab/>
        <w:tab/>
        <w:tab/>
        <w:tab/>
        <w:t xml:space="preserve">Глава Беловского 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Совета</w:t>
        <w:tab/>
        <w:tab/>
        <w:tab/>
        <w:tab/>
        <w:tab/>
        <w:t>городского округа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</w:t>
      </w:r>
      <w:r>
        <w:rPr>
          <w:b/>
          <w:iCs/>
          <w:sz w:val="28"/>
          <w:szCs w:val="28"/>
        </w:rPr>
        <w:t xml:space="preserve"> Н.Б. Данилкина</w:t>
        <w:tab/>
        <w:t xml:space="preserve"> </w:t>
      </w:r>
      <w:r>
        <w:rPr>
          <w:iCs/>
          <w:sz w:val="28"/>
          <w:szCs w:val="28"/>
        </w:rPr>
        <w:tab/>
        <w:tab/>
        <w:t>__________</w:t>
      </w:r>
      <w:r>
        <w:rPr>
          <w:b/>
          <w:iCs/>
          <w:sz w:val="28"/>
          <w:szCs w:val="28"/>
        </w:rPr>
        <w:t>И.А. Гусаров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1F47B305C2F621DC1E6135DDB430EC6FA841784B0D5E6C5D702DCE5700C5A4266E1F7E96T9U4C" TargetMode="External"/><Relationship Id="rId4" Type="http://schemas.openxmlformats.org/officeDocument/2006/relationships/hyperlink" Target="consultantplus://offline/ref=19C185E5CEDC593050ADBCE5AB2D7EAC769ECD15AED2C87BF136AFBE8E30922F60C2849905j6Z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2:00Z</dcterms:created>
  <dc:creator>Бабанакова</dc:creator>
  <dc:description/>
  <dc:language>en-US</dc:language>
  <cp:lastModifiedBy>Инна</cp:lastModifiedBy>
  <cp:lastPrinted>2012-11-30T08:10:00Z</cp:lastPrinted>
  <dcterms:modified xsi:type="dcterms:W3CDTF">2013-04-19T04:12:00Z</dcterms:modified>
  <cp:revision>2</cp:revision>
  <dc:subject/>
  <dc:title/>
</cp:coreProperties>
</file>