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b w:val="false"/>
          <w:sz w:val="28"/>
          <w:szCs w:val="28"/>
        </w:rPr>
        <w:t>Кемеровская область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вский городской округ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2</w:t>
        <w:tab/>
        <w:tab/>
        <w:t>№ 59/39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Совета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города Белово от 27.10.2005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7/104 «Об установлении налога на имущество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Беловского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9.12.1991 № 2003-1 «О налоге на имущество физических лиц» и пп. 3 п. 1 статьи 27 Устава муниципального образования Беловского городского округа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постановления Совета народных депутатов города Белово от 27.10.2005 № 37/104«Об установлении налога на имущество физических лиц на территории Беловского городского округа» изложить в следующей редакции:</w:t>
      </w:r>
    </w:p>
    <w:p>
      <w:pPr>
        <w:pStyle w:val="Normal"/>
        <w:spacing w:before="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Жилищный фонд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9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</w:t>
              <w:br/>
              <w:t xml:space="preserve">строений, помещений и сооружени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и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тысяч рублей ( включительно 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%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яч рублей до 500 тысяч рублей (включитель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%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яч рублей до 750 тысяч рублей (включительн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%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0 тысяч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%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налоговым периодом, начиная с которого применяются новые ставки по налогу на имущество, будет 2013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1 января 2013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МИ до 01.12.2012 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Совет возлагает на председателя комитета по бюджету, финансам, налогам и собственности Шафирко В.Я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 xml:space="preserve"> </w:t>
        <w:tab/>
        <w:t>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>народных депутатов</w:t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 Н.Б. Данилкина </w:t>
        <w:tab/>
        <w:tab/>
        <w:t xml:space="preserve">_____________ И.А. Гусаров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4:00Z</dcterms:created>
  <dc:creator>Три</dc:creator>
  <dc:description/>
  <cp:keywords/>
  <dc:language>en-US</dc:language>
  <cp:lastModifiedBy>Инна</cp:lastModifiedBy>
  <cp:lastPrinted>2012-11-14T15:58:00Z</cp:lastPrinted>
  <dcterms:modified xsi:type="dcterms:W3CDTF">2013-04-19T03:49:00Z</dcterms:modified>
  <cp:revision>37</cp:revision>
  <dc:subject/>
  <dc:title> </dc:title>
</cp:coreProperties>
</file>