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b w:val="false"/>
          <w:sz w:val="28"/>
          <w:szCs w:val="28"/>
        </w:rPr>
        <w:t>Кемеровская область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вский городской округ</w:t>
      </w:r>
    </w:p>
    <w:p>
      <w:pPr>
        <w:pStyle w:val="2"/>
        <w:rPr>
          <w:b w:val="false"/>
          <w:b w:val="false"/>
          <w:sz w:val="20"/>
        </w:rPr>
      </w:pPr>
      <w:r>
        <w:rPr>
          <w:b w:val="false"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2</w:t>
        <w:tab/>
        <w:tab/>
        <w:t>№ 59/391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bookmarkStart w:id="2" w:name="_GoBack"/>
      <w:r>
        <w:rPr>
          <w:b/>
          <w:sz w:val="28"/>
          <w:szCs w:val="28"/>
        </w:rPr>
        <w:t xml:space="preserve">Совета народных депутатов города Белово </w:t>
      </w:r>
      <w:bookmarkEnd w:id="2"/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0.2005 № 37/103 «Об установлении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налога на территории Беловского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«Город Бе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387 Налогового кодекса Российской Федерации и пп. 3 п. 1 статьи 27 Устава муниципального образования Беловский городской округ,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следующее изменение в постановление Совета народных депутатов города Белово от 27.10.2005 № 37/103 «Об установлении земельного налога на территории Беловского городского округа «Город Белово»»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В пункте 5.1 цифры </w:t>
      </w:r>
      <w:r>
        <w:rPr>
          <w:b/>
          <w:i/>
          <w:sz w:val="28"/>
          <w:szCs w:val="28"/>
        </w:rPr>
        <w:t>«0,25»</w:t>
      </w:r>
      <w:r>
        <w:rPr>
          <w:sz w:val="28"/>
          <w:szCs w:val="28"/>
        </w:rPr>
        <w:t xml:space="preserve"> заменить цифрами </w:t>
      </w:r>
      <w:r>
        <w:rPr>
          <w:b/>
          <w:i/>
          <w:sz w:val="28"/>
          <w:szCs w:val="28"/>
        </w:rPr>
        <w:t>«0,28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142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Установить, что налоговым периодом, начиная с которого применяется новая ставка по земельному налогу, будет 2013 г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1 января 2013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МИ до 01.12.2012 г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Совет возлагает на председателя комитета по бюджету, финансам, налогам и собственности Шафирко В.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</w:t>
        <w:tab/>
        <w:tab/>
        <w:tab/>
        <w:tab/>
        <w:t xml:space="preserve"> </w:t>
        <w:tab/>
        <w:t>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родных депутатов </w:t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____ Н.Б. Данилкина </w:t>
        <w:tab/>
        <w:tab/>
        <w:t xml:space="preserve">_____________ И.А. Гусаров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5:00Z</dcterms:created>
  <dc:creator>Три</dc:creator>
  <dc:description/>
  <cp:keywords/>
  <dc:language>en-US</dc:language>
  <cp:lastModifiedBy>Инна</cp:lastModifiedBy>
  <cp:lastPrinted>2012-11-30T10:35:00Z</cp:lastPrinted>
  <dcterms:modified xsi:type="dcterms:W3CDTF">2013-04-19T03:45:00Z</dcterms:modified>
  <cp:revision>41</cp:revision>
  <dc:subject/>
  <dc:title> </dc:title>
</cp:coreProperties>
</file>