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3      № 66/489-н</w:t>
      </w:r>
    </w:p>
    <w:p>
      <w:pPr>
        <w:pStyle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ставлении 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ами, замещающими муниципальные должности 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вского городского округа, сведений о доходах, 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ах, об имуществе и обязательствах имущест-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ного характера, размещении этих сведений на</w:t>
      </w:r>
    </w:p>
    <w:p>
      <w:pPr>
        <w:pStyle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х сайтах и предоставлении городским </w:t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к информации о доходах, расходах и имуществе лиц, замещающих муниципальные должности Беловского городского округа, и в соответствии с Законом Кемеровской области от 07.03.2013 № 16-ОЗ «О внесении изменений в Закон Кемеровской области «О противодействии коррупции» Беловский городской Совет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Беловского городского округа, сведений о доходах, расходах, об имуществе и обязательствах имущественного характера, размещении этих сведений на официальных сайтах и предоставлении городским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о дня вступления в силу настоящего решения признать утратившим силу решение Беловского городского Совета народных депутатов от 31.08.2010 № 28/73-н «Об утверждении положения о предоставлении лицами, замещающими муниципальные должности Беловского городского округа «Город Белово», сведений о доходах, об имуществе и обязательствах имущественного характера, размещении этих сведений на официальных сайтах и предоставлений городским СМИ для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С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Беловского</w:t>
        <w:tab/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>городского округа</w:t>
        <w:tab/>
        <w:t xml:space="preserve">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Н.Б. Данилкина                             ________  И.А. Гусар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3 № 66/489-н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ставлении лицами, замещающими муниципальные должности Беловского городского округа, сведений о доходах, расходах, об имуществе и обязательствах имущественного характера, размещении этих сведений на официальных сайтах и предоставлении городским средствам массовой информации для опубликования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ставления Главой Беловского городского округа и депутатами Беловского городского Совета народных депутатов, осуществляющими свои полномочия на постоянной профессиональной основе, (далее -  лицами, замещающими муниципальные должности)  сведений о полученных ими доходах, о произведенных расходах и принадлежащем им на праве собственности имуществе, являющихся объектами налогообложения, об обязательствах имущественного характера (далее - сведения о доходах, расходах, об имуществе и обязательствах имущественного характера), сведений о доходах, расходах, об имуществе и обязательствах имущественного характера супруги (супруга) и несовершеннолетних детей, а также порядок размещения этих сведений на официальных сайтах Администрации Беловского городского округа и Беловского городского Совета народных депутатов и предоставления городским  средствам массовой информации  для опубликования.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е допускается использование представленных  лицами, замещающими муниципальные должности, сведений о доходах, расходах, об имуществе и обязательствах имущественного характера для установления или определения платежеспособности  такого лица  ил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или религиозных объединений, иных организаций, а также в пользу физических лиц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ставления лицами, замещающими 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Лицо, замещающее муниципальную должность, ежегодно не позднее 30 апреля года, следующего за отчетным, представляет:</w:t>
      </w:r>
    </w:p>
    <w:p>
      <w:pPr>
        <w:pStyle w:val="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 Данные сведения предоставляются в виде справки о доходах, об имуществе и обязательствах имущественного характера лица, замещающего муниципальную должность, согласно приложению № 1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воих расходах, произведенных за отчетный период (с 1 января по 31 декабря)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 Сведения предоставляются в виде справки о расходах лица, замещающего муниципальную должность, согласно приложению №  3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 Сведения, указанные в предыдущем абзаце настоящего пункта, предоставляются в виде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, согласно приложению № 2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асходах своих супруги (супруга) и несовершеннолетних детей, произведенных за отчетный период (с 1 января по 31 декабря) 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 Сведения предоставляются в виде справки о расходах супруги (супруга) и несовершеннолетних детей лица, замещающего муниципальную должность, согласно приложению №  4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Глава Беловского городского округа представляет сведения о доходах, расходах, об имуществе и обязательствах имущественного характера в кадровую службу Администрации Беловского городского округа, депутаты, осуществляющие свои полномочия на постоянной профессиональной основе - в кадровую службу Беловского городского Совета народных  депутатов.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лица, замещающие муниципальные должности,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 Такие уточненные сведения, представленные в течение трёх месяцев после истечения срока, указанного в  пунктах 2.1 настоящего Положения, не считаются представленными с нарушением срока.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и предоставления этих сведений городским средствам массовой  информации для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ых сайтах Администрации Беловского городского округа и Беловского городского Совета народных депутатов размещаются и  предоставляются  городским средствам массовой информации  для опубликования следующие сведения о доходах, расходах, об имуществе и обязательствах имущественного характера лиц, замещающих муниципальную должность, и членов их сем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 должность, его супруге (супругу) и несовершеннолетним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размещаемых на официальных сайтах и предоставляемых  городским СМ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3.1. настоящей статьи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об имуществе и обязательствах имущественного характера, указанные в пункте 3.1. настоящей статьи, размещают на официальных сайтах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 муниципальные должност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на официальных сайтах сведений о доходах, об имуществе и обязательствах имущественного характера, указанных в пункте 3.1. настоящей стать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х  Главой Беловского городского округа обеспечивается кадровой службой Администрации Беловского городского округа – на официальном сайте Администрации Беловского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х депутатами  Беловского городского Совета народных депутатов, осуществляющих свои полномочия на постоянной профессиональной основе,  обеспечивается кадровой службой Беловского городского Совета – на официальном сайте Беловского городского Совета народных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Кадровые службы Администрации Беловского городского округа и Беловского городского Совета народных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город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городского средства массовой информации обеспечивают предоставление ему сведений, указанных в пункте 3.1. настоящей статьи, в том случае, если запрашиваемые сведения отсутствуют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служащие кадровых служб  Администрации Беловского городского округа и Беловского городского Совета народных депутатов в соответствии с законодательством Российской Федерации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</w:rPr>
      </w:pPr>
      <w:r>
        <w:rPr>
          <w:rFonts w:cs="Calibri"/>
          <w:b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едоставлении лицами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еловского городского округа, сведений о доходах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расходах об имуществе и обязательства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мущественного характера, размещен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тих сведений на официальных сайтах 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и городским средства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 xml:space="preserve">(В кадровую службу органа местного </w:t>
      </w:r>
    </w:p>
    <w:p>
      <w:pPr>
        <w:pStyle w:val="ConsPlusNonformat"/>
        <w:jc w:val="right"/>
        <w:rPr/>
      </w:pP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/>
        <w:t>самоуправления Беловского городского округа)</w:t>
      </w:r>
    </w:p>
    <w:p>
      <w:pPr>
        <w:pStyle w:val="ConsPlusNonformat"/>
        <w:rPr>
          <w:rFonts w:eastAsia="Courier New"/>
        </w:rPr>
      </w:pPr>
      <w:bookmarkStart w:id="0" w:name="Par117"/>
      <w:bookmarkEnd w:id="0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характера лица, замещающего муниципальную должность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Беловского городского округа 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________________ ИНН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 сведения  о своих доходах за отчетный период с 1 января 20__ г. по</w:t>
      </w:r>
    </w:p>
    <w:p>
      <w:pPr>
        <w:pStyle w:val="ConsPlusNonformat"/>
        <w:rPr/>
      </w:pPr>
      <w:r>
        <w:rPr/>
        <w:t>31 декабря 20__ г., об имуществе, принадлежащем мне на праве собственности,</w:t>
      </w:r>
    </w:p>
    <w:p>
      <w:pPr>
        <w:pStyle w:val="ConsPlusNonformat"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rPr/>
      </w:pPr>
      <w:r>
        <w:rPr/>
        <w:t>характера по состоянию на конец отчетного период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b/>
        </w:rPr>
        <w:t>Раздел 1. Сведения о дохода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17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6783"/>
        <w:gridCol w:w="1666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</w:t>
              <w:br/>
              <w:t xml:space="preserve"> 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17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 коммерческих  </w:t>
              <w:br/>
              <w:t xml:space="preserve">организациях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70"/>
      <w:bookmarkEnd w:id="1"/>
      <w:r>
        <w:rPr>
          <w:rFonts w:eastAsia="Courier New"/>
        </w:rPr>
        <w:t xml:space="preserve">    </w:t>
      </w:r>
      <w:r>
        <w:rPr/>
        <w:t>&lt;1&gt; Указываются  доходы  (включая  пенсии,  пособия,  иные 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2" w:name="Par172"/>
      <w:bookmarkEnd w:id="2"/>
      <w:r>
        <w:rPr>
          <w:rFonts w:eastAsia="Courier New"/>
        </w:rPr>
        <w:t xml:space="preserve">    </w:t>
      </w:r>
      <w:r>
        <w:rPr/>
        <w:t>&lt;2&gt; Доход,  полученный  в  иностранной 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32"/>
        <w:gridCol w:w="2261"/>
        <w:gridCol w:w="2142"/>
        <w:gridCol w:w="1071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21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22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218"/>
      <w:bookmarkEnd w:id="3"/>
      <w:r>
        <w:rPr>
          <w:rFonts w:eastAsia="Courier New"/>
        </w:rPr>
        <w:t xml:space="preserve">    </w:t>
      </w:r>
      <w:r>
        <w:rPr/>
        <w:t>&lt;1&gt; 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 собственности  указываются  иные лица (ФИО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доля лица, которое представляет сведения.</w:t>
      </w:r>
    </w:p>
    <w:p>
      <w:pPr>
        <w:pStyle w:val="ConsPlusNonformat"/>
        <w:rPr/>
      </w:pPr>
      <w:bookmarkStart w:id="4" w:name="Par222"/>
      <w:bookmarkEnd w:id="4"/>
      <w:r>
        <w:rPr>
          <w:rFonts w:eastAsia="Courier New"/>
        </w:rPr>
        <w:t xml:space="preserve">    </w:t>
      </w:r>
      <w:r>
        <w:rPr/>
        <w:t>&lt;2&gt; Указывается    вид    земельного    участка    (пая,   доли):   под</w:t>
      </w:r>
    </w:p>
    <w:p>
      <w:pPr>
        <w:pStyle w:val="ConsPlusNonformat"/>
        <w:rPr/>
      </w:pPr>
      <w:r>
        <w:rPr/>
        <w:t>индивидуальное   жилищное  строительство,  дачный,  садовый,  приусадебный,</w:t>
      </w:r>
    </w:p>
    <w:p>
      <w:pPr>
        <w:pStyle w:val="ConsPlusNonformat"/>
        <w:rPr/>
      </w:pPr>
      <w:r>
        <w:rPr/>
        <w:t>огородный и иные ви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403"/>
        <w:gridCol w:w="2380"/>
        <w:gridCol w:w="1666"/>
      </w:tblGrid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марка транспортного средств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26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 </w:t>
              <w:br/>
              <w:t xml:space="preserve">регистрации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 </w:t>
              <w:br/>
              <w:t xml:space="preserve">1)                                 </w:t>
              <w:br/>
              <w:t xml:space="preserve">2)                              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" w:name="Par269"/>
      <w:bookmarkEnd w:id="5"/>
      <w:r>
        <w:rPr>
          <w:rFonts w:eastAsia="Courier New"/>
        </w:rPr>
        <w:t xml:space="preserve">    </w:t>
      </w:r>
      <w:r>
        <w:rPr/>
        <w:t>&lt;*&gt; 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 собственности  указываются  иные лица (ФИО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доля лица, которое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b/>
        </w:rPr>
        <w:t>Раздел 3. Сведения о денежных средствах, находящихся н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46"/>
        <w:gridCol w:w="1428"/>
        <w:gridCol w:w="1190"/>
        <w:gridCol w:w="833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или </w:t>
              <w:br/>
              <w:t xml:space="preserve">   иной кредитной организации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 сче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29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  счете   </w:t>
              <w:br/>
              <w:t xml:space="preserve"> (рублей)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29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" w:name="Par296"/>
      <w:bookmarkEnd w:id="6"/>
      <w:r>
        <w:rPr>
          <w:rFonts w:eastAsia="Courier New"/>
        </w:rPr>
        <w:t xml:space="preserve">    </w:t>
      </w:r>
      <w:r>
        <w:rPr/>
        <w:t>&lt;1&gt; Указываются  вид  счета  (депозитный, текущий, расчетный, ссудный и</w:t>
      </w:r>
    </w:p>
    <w:p>
      <w:pPr>
        <w:pStyle w:val="ConsPlusNonformat"/>
        <w:rPr/>
      </w:pPr>
      <w:r>
        <w:rPr/>
        <w:t>иные виды) и валюта счета.</w:t>
      </w:r>
    </w:p>
    <w:p>
      <w:pPr>
        <w:pStyle w:val="ConsPlusNonformat"/>
        <w:rPr/>
      </w:pPr>
      <w:bookmarkStart w:id="7" w:name="Par298"/>
      <w:bookmarkEnd w:id="7"/>
      <w:r>
        <w:rPr>
          <w:rFonts w:eastAsia="Courier New"/>
        </w:rPr>
        <w:t xml:space="preserve">    </w:t>
      </w:r>
      <w:r>
        <w:rPr/>
        <w:t>&lt;2&gt; Остаток  на  счете  указывается 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302"/>
      <w:bookmarkEnd w:id="8"/>
      <w:r>
        <w:rPr>
          <w:rFonts w:eastAsia="Courier New"/>
        </w:rPr>
        <w:t xml:space="preserve">     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975"/>
        <w:gridCol w:w="2261"/>
        <w:gridCol w:w="1190"/>
        <w:gridCol w:w="1071"/>
        <w:gridCol w:w="1309"/>
      </w:tblGrid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2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   организации   </w:t>
              <w:br/>
              <w:t xml:space="preserve">     (адрес)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</w:t>
              <w:br/>
              <w:t xml:space="preserve">капитал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2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(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3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3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325"/>
      <w:bookmarkEnd w:id="9"/>
      <w:r>
        <w:rPr>
          <w:rFonts w:eastAsia="Courier New"/>
        </w:rPr>
        <w:t xml:space="preserve">    </w:t>
      </w:r>
      <w:r>
        <w:rPr/>
        <w:t>&lt;1&gt; Указываются   полное   или 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иные формы).</w:t>
      </w:r>
    </w:p>
    <w:p>
      <w:pPr>
        <w:pStyle w:val="ConsPlusNonformat"/>
        <w:rPr/>
      </w:pPr>
      <w:bookmarkStart w:id="10" w:name="Par329"/>
      <w:bookmarkEnd w:id="10"/>
      <w:r>
        <w:rPr>
          <w:rFonts w:eastAsia="Courier New"/>
        </w:rPr>
        <w:t xml:space="preserve">    </w:t>
      </w:r>
      <w:r>
        <w:rPr/>
        <w:t>&lt;2&gt; Уставный  капитал  указывается  согласно  учредительным 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1" w:name="Par333"/>
      <w:bookmarkEnd w:id="11"/>
      <w:r>
        <w:rPr>
          <w:rFonts w:eastAsia="Courier New"/>
        </w:rPr>
        <w:t xml:space="preserve">    </w:t>
      </w:r>
      <w:r>
        <w:rPr/>
        <w:t>&lt;3&gt; Доля  участия  выражается  в  процентах 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2" w:name="Par336"/>
      <w:bookmarkEnd w:id="12"/>
      <w:r>
        <w:rPr>
          <w:rFonts w:eastAsia="Courier New"/>
        </w:rPr>
        <w:t xml:space="preserve">    </w:t>
      </w:r>
      <w:r>
        <w:rPr/>
        <w:t>&lt;4&gt; Указываются  основание  приобретения  доли  участия  (учредительный</w:t>
      </w:r>
    </w:p>
    <w:p>
      <w:pPr>
        <w:pStyle w:val="ConsPlusNonformat"/>
        <w:rPr/>
      </w:pPr>
      <w:r>
        <w:rPr/>
        <w:t>договор,   приватизация,   покупка,  мена,  дарение,  наследование  и  иные</w:t>
      </w:r>
    </w:p>
    <w:p>
      <w:pPr>
        <w:pStyle w:val="ConsPlusNonformat"/>
        <w:rPr/>
      </w:pPr>
      <w:r>
        <w:rPr/>
        <w:t>основания),  а  также реквизиты (дата, номер) соответствующего договора или</w:t>
      </w:r>
    </w:p>
    <w:p>
      <w:pPr>
        <w:pStyle w:val="ConsPlusNonformat"/>
        <w:rPr/>
      </w:pPr>
      <w:r>
        <w:rPr/>
        <w:t>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2737"/>
        <w:gridCol w:w="1785"/>
        <w:gridCol w:w="1428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ценной </w:t>
              <w:br/>
              <w:t xml:space="preserve"> бумаг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64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выпустившее  </w:t>
              <w:br/>
              <w:t xml:space="preserve">    ценную бумагу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(рублей)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</w:t>
              <w:br/>
              <w:t>стоимость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6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рублей)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364"/>
      <w:bookmarkEnd w:id="13"/>
      <w:r>
        <w:rPr>
          <w:rFonts w:eastAsia="Courier New"/>
        </w:rPr>
        <w:t xml:space="preserve">    </w:t>
      </w:r>
      <w:r>
        <w:rPr/>
        <w:t>&lt;1&gt; Указываются  все  ценные бумаги по видам (облигации, векселя и иные</w:t>
      </w:r>
    </w:p>
    <w:p>
      <w:pPr>
        <w:pStyle w:val="ConsPlusNonformat"/>
        <w:rPr/>
      </w:pPr>
      <w:r>
        <w:rPr/>
        <w:t>виды), за исключением акций, указанных в подразделе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4" w:name="Par367"/>
      <w:bookmarkEnd w:id="14"/>
      <w:r>
        <w:rPr>
          <w:rFonts w:eastAsia="Courier New"/>
        </w:rPr>
        <w:t xml:space="preserve">    </w:t>
      </w:r>
      <w:r>
        <w:rPr/>
        <w:t>&lt;2&gt; Указывается  общая  стоимость  ценных 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того  по 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4</w:t>
      </w:r>
      <w:r>
        <w:rPr>
          <w:rStyle w:val="InternetLink"/>
        </w:rPr>
        <w:fldChar w:fldCharType="end"/>
      </w:r>
      <w:r>
        <w:rPr/>
        <w:t xml:space="preserve"> "Сведения о ценных бумагах" суммарная декларированная</w:t>
      </w:r>
    </w:p>
    <w:p>
      <w:pPr>
        <w:pStyle w:val="ConsPlusNonformat"/>
        <w:rPr/>
      </w:pPr>
      <w:r>
        <w:rPr/>
        <w:t>стоимость  ценных  бумаг,  включая доли участия в коммерческих организациях</w:t>
      </w:r>
    </w:p>
    <w:p>
      <w:pPr>
        <w:pStyle w:val="ConsPlusNonformat"/>
        <w:rPr/>
      </w:pPr>
      <w:r>
        <w:rPr/>
        <w:t>(рублей),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b/>
        </w:rPr>
        <w:t>Раздел 5. Сведения об обязательствах имуществен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9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785"/>
        <w:gridCol w:w="1547"/>
        <w:gridCol w:w="1547"/>
        <w:gridCol w:w="2856"/>
        <w:gridCol w:w="1071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39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сроки</w:t>
              <w:br/>
              <w:t>пользова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0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>пользова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0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  </w:t>
              <w:br/>
              <w:t xml:space="preserve">        (адрес)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397"/>
      <w:bookmarkEnd w:id="15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6" w:name="Par398"/>
      <w:bookmarkEnd w:id="16"/>
      <w:r>
        <w:rPr>
          <w:rFonts w:eastAsia="Courier New"/>
        </w:rPr>
        <w:t xml:space="preserve">    </w:t>
      </w:r>
      <w:r>
        <w:rPr/>
        <w:t>&lt;2&gt; Указывается  вид  недвижимого  имущества  (земельный участок, жилой</w:t>
      </w:r>
    </w:p>
    <w:p>
      <w:pPr>
        <w:pStyle w:val="ConsPlusNonformat"/>
        <w:rPr/>
      </w:pPr>
      <w:r>
        <w:rPr/>
        <w:t>дом, дача и иные виды).</w:t>
      </w:r>
    </w:p>
    <w:p>
      <w:pPr>
        <w:pStyle w:val="ConsPlusNonformat"/>
        <w:rPr/>
      </w:pPr>
      <w:bookmarkStart w:id="17" w:name="Par400"/>
      <w:bookmarkEnd w:id="17"/>
      <w:r>
        <w:rPr>
          <w:rFonts w:eastAsia="Courier New"/>
        </w:rPr>
        <w:t xml:space="preserve">    </w:t>
      </w:r>
      <w:r>
        <w:rPr/>
        <w:t>&lt;3&gt; Указываются  вид  пользования (аренда, безвозмездное  пользование и</w:t>
      </w:r>
    </w:p>
    <w:p>
      <w:pPr>
        <w:pStyle w:val="ConsPlusNonformat"/>
        <w:rPr/>
      </w:pPr>
      <w:r>
        <w:rPr/>
        <w:t>иные виды) и сроки пользования.</w:t>
      </w:r>
    </w:p>
    <w:p>
      <w:pPr>
        <w:pStyle w:val="ConsPlusNonformat"/>
        <w:rPr/>
      </w:pPr>
      <w:bookmarkStart w:id="18" w:name="Par402"/>
      <w:bookmarkEnd w:id="18"/>
      <w:r>
        <w:rPr>
          <w:rFonts w:eastAsia="Courier New"/>
        </w:rPr>
        <w:t xml:space="preserve">    </w:t>
      </w:r>
      <w:r>
        <w:rPr/>
        <w:t>&lt;4&gt; Указываются    основание    пользования    (договор,    фактическое</w:t>
      </w:r>
    </w:p>
    <w:p>
      <w:pPr>
        <w:pStyle w:val="ConsPlusNonformat"/>
        <w:rPr/>
      </w:pPr>
      <w:r>
        <w:rPr/>
        <w:t>предоставление   и   иные  основания),  а  также  реквизиты  (дата, 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5.2. Прочие обязательства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22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61"/>
        <w:gridCol w:w="1309"/>
        <w:gridCol w:w="1785"/>
        <w:gridCol w:w="1785"/>
        <w:gridCol w:w="1785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 xml:space="preserve">  обязательства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2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редитор</w:t>
              <w:br/>
              <w:t>(должник)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2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2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3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43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9" w:name="Par422"/>
      <w:bookmarkEnd w:id="19"/>
      <w:r>
        <w:rPr>
          <w:rFonts w:eastAsia="Courier New"/>
        </w:rPr>
        <w:t xml:space="preserve">    </w:t>
      </w:r>
      <w:r>
        <w:rPr/>
        <w:t>&lt;1&gt; Указываются 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20" w:name="Par425"/>
      <w:bookmarkEnd w:id="20"/>
      <w:r>
        <w:rPr>
          <w:rFonts w:eastAsia="Courier New"/>
        </w:rPr>
        <w:t xml:space="preserve">    </w:t>
      </w:r>
      <w:r>
        <w:rPr/>
        <w:t>&lt;2&gt; Указывается   существо   обязательства   (заем,   кредит   и   иные</w:t>
      </w:r>
    </w:p>
    <w:p>
      <w:pPr>
        <w:pStyle w:val="ConsPlusNonformat"/>
        <w:rPr/>
      </w:pPr>
      <w:r>
        <w:rPr/>
        <w:t>обязательства).</w:t>
      </w:r>
    </w:p>
    <w:p>
      <w:pPr>
        <w:pStyle w:val="ConsPlusNonformat"/>
        <w:rPr/>
      </w:pPr>
      <w:bookmarkStart w:id="21" w:name="Par427"/>
      <w:bookmarkEnd w:id="21"/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кредитор или должник, его</w:t>
      </w:r>
    </w:p>
    <w:p>
      <w:pPr>
        <w:pStyle w:val="ConsPlusNonformat"/>
        <w:rPr/>
      </w:pPr>
      <w:r>
        <w:rPr/>
        <w:t>фамилия, имя и отчество (наименование юридического лица), адрес.</w:t>
      </w:r>
    </w:p>
    <w:p>
      <w:pPr>
        <w:pStyle w:val="ConsPlusNonformat"/>
        <w:rPr/>
      </w:pPr>
      <w:bookmarkStart w:id="22" w:name="Par429"/>
      <w:bookmarkEnd w:id="22"/>
      <w:r>
        <w:rPr>
          <w:rFonts w:eastAsia="Courier New"/>
        </w:rPr>
        <w:t xml:space="preserve">    </w:t>
      </w:r>
      <w:r>
        <w:rPr/>
        <w:t>&lt;4&gt; Указывается   основание   возникновения   обязательства   (договор,</w:t>
      </w:r>
    </w:p>
    <w:p>
      <w:pPr>
        <w:pStyle w:val="ConsPlusNonformat"/>
        <w:rPr/>
      </w:pPr>
      <w:r>
        <w:rPr/>
        <w:t>передача  денег  или  имущества и иные основания), а также реквизиты (дата,</w:t>
      </w:r>
    </w:p>
    <w:p>
      <w:pPr>
        <w:pStyle w:val="ConsPlusNonformat"/>
        <w:rPr/>
      </w:pPr>
      <w:r>
        <w:rPr/>
        <w:t>номер) соответствующего договора или акта.</w:t>
      </w:r>
    </w:p>
    <w:p>
      <w:pPr>
        <w:pStyle w:val="ConsPlusNonformat"/>
        <w:rPr/>
      </w:pPr>
      <w:bookmarkStart w:id="23" w:name="Par432"/>
      <w:bookmarkEnd w:id="23"/>
      <w:r>
        <w:rPr>
          <w:rFonts w:eastAsia="Courier New"/>
        </w:rPr>
        <w:t xml:space="preserve">    </w:t>
      </w:r>
      <w:r>
        <w:rPr/>
        <w:t>&lt;5&gt; Указывается  сумма  основного 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24" w:name="Par435"/>
      <w:bookmarkEnd w:id="24"/>
      <w:r>
        <w:rPr>
          <w:rFonts w:eastAsia="Courier New"/>
        </w:rPr>
        <w:t xml:space="preserve">    </w:t>
      </w:r>
      <w:r>
        <w:rPr/>
        <w:t>&lt;6&gt; Указываются  годовая 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  <w:t>___________________________________________________</w:t>
      </w:r>
    </w:p>
    <w:p>
      <w:pPr>
        <w:pStyle w:val="ConsPlusNonformat"/>
        <w:rPr/>
      </w:pPr>
      <w:r>
        <w:rPr/>
        <w:t>(подпись лица, замещающего муниципальную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</w:rPr>
      </w:pPr>
      <w:r>
        <w:rPr>
          <w:rFonts w:cs="Calibri"/>
          <w:b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едоставлении лицами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еловского городского округа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сведений о доходах, расходах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мущественного характера, размещен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тих сведений на официальных сайтах 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и городским средства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/>
        <w:tab/>
        <w:t>(В кадровую службу органа местного самоуправления</w:t>
      </w:r>
    </w:p>
    <w:p>
      <w:pPr>
        <w:pStyle w:val="ConsPlusNonformat"/>
        <w:jc w:val="right"/>
        <w:rPr/>
      </w:pP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/>
        <w:t>Беловского городского округа)</w:t>
      </w:r>
    </w:p>
    <w:p>
      <w:pPr>
        <w:pStyle w:val="ConsPlusNonformat"/>
        <w:rPr>
          <w:rFonts w:eastAsia="Courier New"/>
        </w:rPr>
      </w:pPr>
      <w:bookmarkStart w:id="25" w:name="Par466"/>
      <w:bookmarkEnd w:id="25"/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характера супруги (супруга) и несовершеннолетних детей лица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замещающего муниципальную должность Беловского городск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округа  </w:t>
      </w:r>
      <w:r>
        <w:fldChar w:fldCharType="begin"/>
      </w:r>
      <w:r>
        <w:rPr>
          <w:rStyle w:val="InternetLink"/>
          <w:b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5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&lt;*&gt;</w:t>
      </w:r>
      <w:r>
        <w:rPr>
          <w:rStyle w:val="InternetLink"/>
          <w:b/>
        </w:rPr>
        <w:fldChar w:fldCharType="end"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________________ ИНН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ообщаю  сведения  о  доходах  за  отчетный  период  с  1 января 20__ г. по</w:t>
      </w:r>
    </w:p>
    <w:p>
      <w:pPr>
        <w:pStyle w:val="ConsPlusNonformat"/>
        <w:rPr/>
      </w:pPr>
      <w:r>
        <w:rPr/>
        <w:t>31  декабря  20__ г.  моей  (моего)  супруги  (супруга), несовершеннолетней</w:t>
      </w:r>
    </w:p>
    <w:p>
      <w:pPr>
        <w:pStyle w:val="ConsPlusNonformat"/>
        <w:rPr/>
      </w:pPr>
      <w:r>
        <w:rPr/>
        <w:t>дочери, несовершеннолетнего сына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  имуществе,  принадлежащем  ей (ему) на праве собственности, о вкладах в</w:t>
      </w:r>
    </w:p>
    <w:p>
      <w:pPr>
        <w:pStyle w:val="ConsPlusNonformat"/>
        <w:rPr/>
      </w:pPr>
      <w:r>
        <w:rPr/>
        <w:t>банках,  ценных  бумагах,  об  обязательствах  имущественного  характера по</w:t>
      </w:r>
    </w:p>
    <w:p>
      <w:pPr>
        <w:pStyle w:val="ConsPlusNonformat"/>
        <w:rPr/>
      </w:pPr>
      <w:r>
        <w:rPr/>
        <w:t>состоянию на конец отчетного пери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6" w:name="Par500"/>
      <w:bookmarkEnd w:id="26"/>
      <w:r>
        <w:rPr>
          <w:rFonts w:eastAsia="Courier New"/>
        </w:rPr>
        <w:t xml:space="preserve">    </w:t>
      </w:r>
      <w:r>
        <w:rPr/>
        <w:t>&lt;*&gt; Сведения предоставляются отдельно на супругу (супруга) и на каждого</w:t>
      </w:r>
    </w:p>
    <w:p>
      <w:pPr>
        <w:pStyle w:val="ConsPlusNonformat"/>
        <w:rPr/>
      </w:pPr>
      <w:r>
        <w:rPr/>
        <w:t>из несовершеннолетних детей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Раздел 1. Сведения о доходах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53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6902"/>
        <w:gridCol w:w="1547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</w:t>
              <w:br/>
              <w:t xml:space="preserve">доход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53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(рублей)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7" w:name="Par533"/>
      <w:bookmarkEnd w:id="27"/>
      <w:r>
        <w:rPr>
          <w:rFonts w:eastAsia="Courier New"/>
        </w:rPr>
        <w:t xml:space="preserve">    </w:t>
      </w:r>
      <w:r>
        <w:rPr/>
        <w:t>&lt;1&gt; Указываются  доходы  (включая  пенсии,  пособия,  иные  выплаты) за</w:t>
      </w:r>
    </w:p>
    <w:p>
      <w:pPr>
        <w:pStyle w:val="ConsPlusNonformat"/>
        <w:rPr/>
      </w:pPr>
      <w:r>
        <w:rPr/>
        <w:t>отчетный год.</w:t>
      </w:r>
    </w:p>
    <w:p>
      <w:pPr>
        <w:pStyle w:val="ConsPlusNonformat"/>
        <w:rPr/>
      </w:pPr>
      <w:bookmarkStart w:id="28" w:name="Par535"/>
      <w:bookmarkEnd w:id="28"/>
      <w:r>
        <w:rPr>
          <w:rFonts w:eastAsia="Courier New"/>
        </w:rPr>
        <w:t xml:space="preserve">    </w:t>
      </w:r>
      <w:r>
        <w:rPr/>
        <w:t>&lt;2&gt; Доход,  полученный  в  иностранной 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2499"/>
        <w:gridCol w:w="2142"/>
        <w:gridCol w:w="1071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</w:t>
              <w:br/>
              <w:t xml:space="preserve">       имущества      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58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586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е недвижимое         </w:t>
              <w:br/>
              <w:t xml:space="preserve">имущество:              </w:t>
              <w:br/>
              <w:t xml:space="preserve">1)                      </w:t>
              <w:br/>
              <w:t xml:space="preserve">2)                      </w:t>
              <w:br/>
              <w:t xml:space="preserve">3)                      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9" w:name="Par582"/>
      <w:bookmarkEnd w:id="29"/>
      <w:r>
        <w:rPr>
          <w:rFonts w:eastAsia="Courier New"/>
        </w:rPr>
        <w:t xml:space="preserve">    </w:t>
      </w:r>
      <w:r>
        <w:rPr/>
        <w:t>&lt;1&gt; 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 собственности  указываются  иные лица (ФИО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доля лица, о котором подаются сведения.</w:t>
      </w:r>
    </w:p>
    <w:p>
      <w:pPr>
        <w:pStyle w:val="ConsPlusNonformat"/>
        <w:rPr/>
      </w:pPr>
      <w:bookmarkStart w:id="30" w:name="Par586"/>
      <w:bookmarkEnd w:id="30"/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 строительство,  дачный,  садовый,  приусадебный, огородный и иные</w:t>
      </w:r>
    </w:p>
    <w:p>
      <w:pPr>
        <w:pStyle w:val="ConsPlusNonformat"/>
        <w:rPr/>
      </w:pPr>
      <w:r>
        <w:rPr/>
        <w:t>вид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84"/>
        <w:gridCol w:w="2856"/>
        <w:gridCol w:w="1547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3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 </w:t>
              <w:br/>
              <w:t>регистрации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633"/>
      <w:bookmarkEnd w:id="31"/>
      <w:r>
        <w:rPr>
          <w:rFonts w:eastAsia="Courier New"/>
        </w:rPr>
        <w:t xml:space="preserve">    </w:t>
      </w:r>
      <w:r>
        <w:rPr/>
        <w:t>&lt;*&gt; 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 собственности  указываются  иные лица (ФИО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доля лица, о котором представляются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b/>
        </w:rPr>
        <w:t>Раздел 3. Сведения о денежных средствах, находящихся н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84"/>
        <w:gridCol w:w="1428"/>
        <w:gridCol w:w="1190"/>
        <w:gridCol w:w="833"/>
        <w:gridCol w:w="119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банка    </w:t>
              <w:br/>
              <w:t xml:space="preserve">  или иной кредитной организации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  </w:t>
              <w:br/>
              <w:t xml:space="preserve">  валюта  </w:t>
              <w:br/>
              <w:t xml:space="preserve"> счет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6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  <w:br/>
              <w:t>с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</w:t>
              <w:br/>
              <w:t>на счете</w:t>
              <w:br/>
              <w:t>(рублей)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6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2" w:name="Par660"/>
      <w:bookmarkEnd w:id="32"/>
      <w:r>
        <w:rPr>
          <w:rFonts w:eastAsia="Courier New"/>
        </w:rPr>
        <w:t xml:space="preserve">    </w:t>
      </w:r>
      <w:r>
        <w:rPr/>
        <w:t>&lt;1&gt; Указываются  вид  счета  (депозитный, текущий, расчетный, ссудный и</w:t>
      </w:r>
    </w:p>
    <w:p>
      <w:pPr>
        <w:pStyle w:val="ConsPlusNonformat"/>
        <w:rPr/>
      </w:pPr>
      <w:r>
        <w:rPr/>
        <w:t>иные виды) и валюта счета.</w:t>
      </w:r>
    </w:p>
    <w:p>
      <w:pPr>
        <w:pStyle w:val="ConsPlusNonformat"/>
        <w:rPr/>
      </w:pPr>
      <w:bookmarkStart w:id="33" w:name="Par662"/>
      <w:bookmarkEnd w:id="33"/>
      <w:r>
        <w:rPr>
          <w:rFonts w:eastAsia="Courier New"/>
        </w:rPr>
        <w:t xml:space="preserve">    </w:t>
      </w:r>
      <w:r>
        <w:rPr/>
        <w:t>&lt;2&gt; Остаток  на  счете  указывается 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4" w:name="Par666"/>
      <w:bookmarkEnd w:id="34"/>
      <w:r>
        <w:rPr>
          <w:rFonts w:eastAsia="Courier New"/>
        </w:rPr>
        <w:t xml:space="preserve">     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75"/>
        <w:gridCol w:w="2380"/>
        <w:gridCol w:w="1190"/>
        <w:gridCol w:w="1071"/>
        <w:gridCol w:w="1309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89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  <w:br/>
              <w:t xml:space="preserve">    организации   </w:t>
              <w:br/>
              <w:t xml:space="preserve">      (адрес)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</w:t>
              <w:br/>
              <w:t xml:space="preserve">капитал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9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>(рубл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9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0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5" w:name="Par689"/>
      <w:bookmarkEnd w:id="35"/>
      <w:r>
        <w:rPr>
          <w:rFonts w:eastAsia="Courier New"/>
        </w:rPr>
        <w:t xml:space="preserve">    </w:t>
      </w:r>
      <w:r>
        <w:rPr/>
        <w:t>&lt;1&gt; Указываются   полное   или   сокращенное  официальное  наименование</w:t>
      </w:r>
    </w:p>
    <w:p>
      <w:pPr>
        <w:pStyle w:val="ConsPlusNonformat"/>
        <w:rPr/>
      </w:pPr>
      <w:r>
        <w:rPr/>
        <w:t>организаций   ее 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иные формы).</w:t>
      </w:r>
    </w:p>
    <w:p>
      <w:pPr>
        <w:pStyle w:val="ConsPlusNonformat"/>
        <w:rPr/>
      </w:pPr>
      <w:bookmarkStart w:id="36" w:name="Par693"/>
      <w:bookmarkEnd w:id="36"/>
      <w:r>
        <w:rPr>
          <w:rFonts w:eastAsia="Courier New"/>
        </w:rPr>
        <w:t xml:space="preserve">    </w:t>
      </w:r>
      <w:r>
        <w:rPr/>
        <w:t>&lt;2&gt; Уставный  капитал  указывается  согласно  учредительным  документам</w:t>
      </w:r>
    </w:p>
    <w:p>
      <w:pPr>
        <w:pStyle w:val="ConsPlusNonformat"/>
        <w:rPr/>
      </w:pPr>
      <w:r>
        <w:rPr/>
        <w:t>организации   по   состоянию  на  отчетную  дату.  Для  уставных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37" w:name="Par697"/>
      <w:bookmarkEnd w:id="37"/>
      <w:r>
        <w:rPr>
          <w:rFonts w:eastAsia="Courier New"/>
        </w:rPr>
        <w:t xml:space="preserve">    </w:t>
      </w:r>
      <w:r>
        <w:rPr/>
        <w:t>&lt;3&gt; Доля  участия  выражается  в  процентах 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38" w:name="Par700"/>
      <w:bookmarkEnd w:id="38"/>
      <w:r>
        <w:rPr>
          <w:rFonts w:eastAsia="Courier New"/>
        </w:rPr>
        <w:t xml:space="preserve">    </w:t>
      </w:r>
      <w:r>
        <w:rPr/>
        <w:t>&lt;4&gt; Указывается  основание  приобретения  доли  участия  (учредительный</w:t>
      </w:r>
    </w:p>
    <w:p>
      <w:pPr>
        <w:pStyle w:val="ConsPlusNonformat"/>
        <w:rPr/>
      </w:pPr>
      <w:r>
        <w:rPr/>
        <w:t>договор,   приватизация,   покупка,  мена,  дарение,  наследование  и  иные</w:t>
      </w:r>
    </w:p>
    <w:p>
      <w:pPr>
        <w:pStyle w:val="ConsPlusNonformat"/>
        <w:rPr/>
      </w:pPr>
      <w:r>
        <w:rPr/>
        <w:t>основания),  а  также реквизиты (дата, номер) соответствующего договора или</w:t>
      </w:r>
    </w:p>
    <w:p>
      <w:pPr>
        <w:pStyle w:val="ConsPlusNonformat"/>
        <w:rPr/>
      </w:pPr>
      <w:r>
        <w:rPr/>
        <w:t>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428"/>
        <w:gridCol w:w="2499"/>
        <w:gridCol w:w="1785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 xml:space="preserve">  бумаги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2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выпустившее </w:t>
              <w:br/>
              <w:t xml:space="preserve">   ценную бумагу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(рублей)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   </w:t>
              <w:br/>
              <w:t xml:space="preserve">  стоимость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3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9" w:name="Par728"/>
      <w:bookmarkEnd w:id="39"/>
      <w:r>
        <w:rPr>
          <w:rFonts w:eastAsia="Courier New"/>
        </w:rPr>
        <w:t xml:space="preserve">    </w:t>
      </w:r>
      <w:r>
        <w:rPr/>
        <w:t>&lt;1&gt; Указываются  все  ценные бумаги по видам (облигации, векселя и иные</w:t>
      </w:r>
    </w:p>
    <w:p>
      <w:pPr>
        <w:pStyle w:val="ConsPlusNonformat"/>
        <w:rPr/>
      </w:pPr>
      <w:r>
        <w:rPr/>
        <w:t>виды), за исключением акций, указанных в подразделе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40" w:name="Par731"/>
      <w:bookmarkEnd w:id="40"/>
      <w:r>
        <w:rPr>
          <w:rFonts w:eastAsia="Courier New"/>
        </w:rPr>
        <w:t xml:space="preserve">    </w:t>
      </w:r>
      <w:r>
        <w:rPr/>
        <w:t>&lt;2&gt; Указывается  общая  стоимость  ценных 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того  по 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66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у  4</w:t>
      </w:r>
      <w:r>
        <w:rPr>
          <w:rStyle w:val="InternetLink"/>
        </w:rPr>
        <w:fldChar w:fldCharType="end"/>
      </w:r>
      <w:r>
        <w:rPr/>
        <w:t xml:space="preserve"> "Сведения о ценных бумагах" суммарная декларированная</w:t>
      </w:r>
    </w:p>
    <w:p>
      <w:pPr>
        <w:pStyle w:val="ConsPlusNonformat"/>
        <w:rPr/>
      </w:pPr>
      <w:r>
        <w:rPr/>
        <w:t>стоимость  ценных  бумаг,  включая доли участия в коммерческих организациях</w:t>
      </w:r>
    </w:p>
    <w:p>
      <w:pPr>
        <w:pStyle w:val="ConsPlusNonformat"/>
        <w:rPr/>
      </w:pPr>
      <w:r>
        <w:rPr/>
        <w:t>(рублей),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Раздел 5. Сведения об обязательствах имуществен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 xml:space="preserve">5.1. Объекты недвижимого имущества, находящиеся в пользовании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6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309"/>
        <w:gridCol w:w="1547"/>
        <w:gridCol w:w="1547"/>
        <w:gridCol w:w="3213"/>
        <w:gridCol w:w="119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  <w:br/>
              <w:t>имуще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6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сроки</w:t>
              <w:br/>
              <w:t>пользова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63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  <w:br/>
              <w:t>пользова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6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(адрес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щадь </w:t>
              <w:br/>
              <w:t xml:space="preserve">(кв. м)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1" w:name="Par760"/>
      <w:bookmarkEnd w:id="41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42" w:name="Par761"/>
      <w:bookmarkEnd w:id="42"/>
      <w:r>
        <w:rPr>
          <w:rFonts w:eastAsia="Courier New"/>
        </w:rPr>
        <w:t xml:space="preserve">    </w:t>
      </w:r>
      <w:r>
        <w:rPr/>
        <w:t>&lt;2&gt; Указывается  вид  недвижимого  имущества  (земельный участок, жилой</w:t>
      </w:r>
    </w:p>
    <w:p>
      <w:pPr>
        <w:pStyle w:val="ConsPlusNonformat"/>
        <w:rPr/>
      </w:pPr>
      <w:r>
        <w:rPr/>
        <w:t>дом, дача и иные виды).</w:t>
      </w:r>
    </w:p>
    <w:p>
      <w:pPr>
        <w:pStyle w:val="ConsPlusNonformat"/>
        <w:rPr/>
      </w:pPr>
      <w:bookmarkStart w:id="43" w:name="Par763"/>
      <w:bookmarkEnd w:id="43"/>
      <w:r>
        <w:rPr>
          <w:rFonts w:eastAsia="Courier New"/>
        </w:rPr>
        <w:t xml:space="preserve">    </w:t>
      </w:r>
      <w:r>
        <w:rPr/>
        <w:t>&lt;3&gt; Указываются  вид  пользования  (аренда, безвозмездное пользование и</w:t>
      </w:r>
    </w:p>
    <w:p>
      <w:pPr>
        <w:pStyle w:val="ConsPlusNonformat"/>
        <w:rPr/>
      </w:pPr>
      <w:r>
        <w:rPr/>
        <w:t>иные виды) и сроки пользования.</w:t>
      </w:r>
    </w:p>
    <w:p>
      <w:pPr>
        <w:pStyle w:val="ConsPlusNonformat"/>
        <w:rPr/>
      </w:pPr>
      <w:bookmarkStart w:id="44" w:name="Par765"/>
      <w:bookmarkEnd w:id="44"/>
      <w:r>
        <w:rPr>
          <w:rFonts w:eastAsia="Courier New"/>
        </w:rPr>
        <w:t xml:space="preserve">    </w:t>
      </w:r>
      <w:r>
        <w:rPr/>
        <w:t>&lt;4&gt; Указывается    основание    пользования    (договор,    фактическое</w:t>
      </w:r>
    </w:p>
    <w:p>
      <w:pPr>
        <w:pStyle w:val="ConsPlusNonformat"/>
        <w:rPr/>
      </w:pPr>
      <w:r>
        <w:rPr/>
        <w:t>предоставление   и   иные  основания),  а  также  реквизиты  (дата,  номер)</w:t>
      </w:r>
    </w:p>
    <w:p>
      <w:pPr>
        <w:pStyle w:val="ConsPlusNonformat"/>
        <w:rPr/>
      </w:pPr>
      <w:r>
        <w:rPr/>
        <w:t>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5.2. Прочие обязательства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8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904"/>
        <w:gridCol w:w="1309"/>
        <w:gridCol w:w="1904"/>
        <w:gridCol w:w="1904"/>
        <w:gridCol w:w="1785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</w:t>
              <w:br/>
              <w:t xml:space="preserve">обязательства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8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9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 xml:space="preserve">возникновения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92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обязательства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95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5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рублей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D:%5C%D0%9C%D0%BE%D0%B8%20%D0%B4%D0%BE%D0%BA%D1%83%D0%BC%D0%B5%D0%BD%D1%82%D1%8B%5C4%20%D1%81%D0%BE%D0%B7%D1%8B%D0%B2%2065%20%D1%81%D0%B5%D1%81%D1%81%D0%B8%D1%8F%5C%D0%BF%D0%BE%D0%BB%D0%BE%D0%B6%D0%B5%D0%BD%D0%B8%D0%B5%20%D0%BE%20%D0%BF%D1%80%D0%B5%D0%B4%D0%BE%D1%81%D1%82%D0%B0%D0%B2%D0%BB%D0%B5%D0%BD%D0%B8%D0%B8%20%D0%B4%D0%BE%D1%85%D0%BE%D0%B4%D0%BE%D0%B2%20%D0%B8%20%D1%80%D0%B0%D1%81%D1%85%D0%BE%D0%B4%D0%BE%D0%B2%201.doc" \l "Par798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6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5" w:name="Par785"/>
      <w:bookmarkEnd w:id="45"/>
      <w:r>
        <w:rPr>
          <w:rFonts w:eastAsia="Courier New"/>
        </w:rPr>
        <w:t xml:space="preserve">    </w:t>
      </w:r>
      <w:r>
        <w:rPr/>
        <w:t>&lt;1&gt; Указываются   имеющиеся  на  отчетную  дату  срочные  обязательства</w:t>
      </w:r>
    </w:p>
    <w:p>
      <w:pPr>
        <w:pStyle w:val="ConsPlusNonformat"/>
        <w:rPr/>
      </w:pPr>
      <w:r>
        <w:rPr/>
        <w:t>финансового  характера на сумму, превышающую 100-кратный размер минимальной</w:t>
      </w:r>
    </w:p>
    <w:p>
      <w:pPr>
        <w:pStyle w:val="ConsPlusNonformat"/>
        <w:rPr/>
      </w:pPr>
      <w:r>
        <w:rPr/>
        <w:t>оплаты труда, установленный на отчетную дату.</w:t>
      </w:r>
    </w:p>
    <w:p>
      <w:pPr>
        <w:pStyle w:val="ConsPlusNonformat"/>
        <w:rPr/>
      </w:pPr>
      <w:bookmarkStart w:id="46" w:name="Par788"/>
      <w:bookmarkEnd w:id="46"/>
      <w:r>
        <w:rPr>
          <w:rFonts w:eastAsia="Courier New"/>
        </w:rPr>
        <w:t xml:space="preserve">    </w:t>
      </w:r>
      <w:r>
        <w:rPr/>
        <w:t>&lt;2&gt; Указывается   существо   обязательства   (заем,   кредит   и   иные</w:t>
      </w:r>
    </w:p>
    <w:p>
      <w:pPr>
        <w:pStyle w:val="ConsPlusNonformat"/>
        <w:rPr/>
      </w:pPr>
      <w:r>
        <w:rPr/>
        <w:t>обязательства).</w:t>
      </w:r>
    </w:p>
    <w:p>
      <w:pPr>
        <w:pStyle w:val="ConsPlusNonformat"/>
        <w:rPr/>
      </w:pPr>
      <w:bookmarkStart w:id="47" w:name="Par790"/>
      <w:bookmarkEnd w:id="47"/>
      <w:r>
        <w:rPr>
          <w:rFonts w:eastAsia="Courier New"/>
        </w:rPr>
        <w:t xml:space="preserve">    </w:t>
      </w:r>
      <w:r>
        <w:rPr/>
        <w:t>&lt;3&gt; Указывается вторая сторона обязательства: кредитор или должник, его</w:t>
      </w:r>
    </w:p>
    <w:p>
      <w:pPr>
        <w:pStyle w:val="ConsPlusNonformat"/>
        <w:rPr/>
      </w:pPr>
      <w:r>
        <w:rPr/>
        <w:t>фамилия, имя и отчество (наименование юридического лица), адрес.</w:t>
      </w:r>
    </w:p>
    <w:p>
      <w:pPr>
        <w:pStyle w:val="ConsPlusNonformat"/>
        <w:rPr/>
      </w:pPr>
      <w:bookmarkStart w:id="48" w:name="Par792"/>
      <w:bookmarkEnd w:id="48"/>
      <w:r>
        <w:rPr>
          <w:rFonts w:eastAsia="Courier New"/>
        </w:rPr>
        <w:t xml:space="preserve">    </w:t>
      </w:r>
      <w:r>
        <w:rPr/>
        <w:t>&lt;4&gt; Указывается   основание   возникновения   обязательства   (договор,</w:t>
      </w:r>
    </w:p>
    <w:p>
      <w:pPr>
        <w:pStyle w:val="ConsPlusNonformat"/>
        <w:rPr/>
      </w:pPr>
      <w:r>
        <w:rPr/>
        <w:t>передача  денег  или  имущества и иные основания), а также реквизиты (дата,</w:t>
      </w:r>
    </w:p>
    <w:p>
      <w:pPr>
        <w:pStyle w:val="ConsPlusNonformat"/>
        <w:rPr/>
      </w:pPr>
      <w:r>
        <w:rPr/>
        <w:t>номер) соответствующего договора или акта.</w:t>
      </w:r>
    </w:p>
    <w:p>
      <w:pPr>
        <w:pStyle w:val="ConsPlusNonformat"/>
        <w:rPr/>
      </w:pPr>
      <w:bookmarkStart w:id="49" w:name="Par795"/>
      <w:bookmarkEnd w:id="49"/>
      <w:r>
        <w:rPr>
          <w:rFonts w:eastAsia="Courier New"/>
        </w:rPr>
        <w:t xml:space="preserve">    </w:t>
      </w:r>
      <w:r>
        <w:rPr/>
        <w:t>&lt;5&gt; Указывается  сумма  основного  обязательства (без суммы процентов).</w:t>
      </w:r>
    </w:p>
    <w:p>
      <w:pPr>
        <w:pStyle w:val="ConsPlusNonformat"/>
        <w:rPr/>
      </w:pPr>
      <w:r>
        <w:rPr/>
        <w:t>Для  обязательств,  выраженных  в  иностранной  валюте, сумма указывается в</w:t>
      </w:r>
    </w:p>
    <w:p>
      <w:pPr>
        <w:pStyle w:val="ConsPlusNonformat"/>
        <w:rPr/>
      </w:pPr>
      <w:r>
        <w:rPr/>
        <w:t>рублях по курсу Банка России на отчетную дату.</w:t>
      </w:r>
    </w:p>
    <w:p>
      <w:pPr>
        <w:pStyle w:val="ConsPlusNonformat"/>
        <w:rPr/>
      </w:pPr>
      <w:bookmarkStart w:id="50" w:name="Par798"/>
      <w:bookmarkEnd w:id="50"/>
      <w:r>
        <w:rPr>
          <w:rFonts w:eastAsia="Courier New"/>
        </w:rPr>
        <w:t xml:space="preserve">    </w:t>
      </w:r>
      <w:r>
        <w:rPr/>
        <w:t>&lt;6&gt; Указываются  годовая  процентная ставка обязательства, заложенное в</w:t>
      </w:r>
    </w:p>
    <w:p>
      <w:pPr>
        <w:pStyle w:val="ConsPlusNonformat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rPr/>
      </w:pPr>
      <w:r>
        <w:rPr/>
        <w:t>гарантии и поручительств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  <w:t>____________________________________________________</w:t>
      </w:r>
    </w:p>
    <w:p>
      <w:pPr>
        <w:pStyle w:val="ConsPlusNonformat"/>
        <w:rPr/>
      </w:pPr>
      <w:r>
        <w:rPr/>
        <w:t>(подпись лица, замещающего муниципальную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alibri"/>
          <w:b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едоставлении лицами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еловского городского округ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сведений о доходах, расходах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мущественного характера, размещен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тих сведений на официальных сайтах 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и городским средства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/>
        <w:tab/>
        <w:t>(В кадровую службу органа местного самоуправления</w:t>
      </w:r>
    </w:p>
    <w:p>
      <w:pPr>
        <w:pStyle w:val="ConsPlusNonformat"/>
        <w:jc w:val="right"/>
        <w:rPr/>
      </w:pP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/>
        <w:t>Беловского городского округ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РАВКА</w:t>
      </w:r>
    </w:p>
    <w:p>
      <w:pPr>
        <w:pStyle w:val="ConsPlusNonformat"/>
        <w:jc w:val="center"/>
        <w:rPr/>
      </w:pPr>
      <w:r>
        <w:rPr>
          <w:b/>
        </w:rPr>
        <w:t>о расходах лица, замещающего муниципальную должность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 (ая) по адресу: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общаю сведения о своих расходах за отчетный период с 1 января 20__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декабря 20__ г.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1. Сведения о приобретенном имуществе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1785"/>
        <w:gridCol w:w="1428"/>
        <w:gridCol w:w="1071"/>
        <w:gridCol w:w="952"/>
        <w:gridCol w:w="1547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  </w:t>
              <w:br/>
              <w:t xml:space="preserve"> и наименование  </w:t>
              <w:br/>
              <w:t xml:space="preserve">   имущества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>собственности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>нахождения</w:t>
              <w:br/>
              <w:t xml:space="preserve">  (адрес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  <w:br/>
              <w:t>сделки</w:t>
              <w:br/>
              <w:t>(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</w:t>
              <w:br/>
              <w:t xml:space="preserve"> получения </w:t>
              <w:br/>
              <w:t xml:space="preserve"> средств,  </w:t>
              <w:br/>
              <w:t xml:space="preserve">  за счет  </w:t>
              <w:br/>
              <w:t xml:space="preserve">  которых  </w:t>
              <w:br/>
              <w:t xml:space="preserve"> совершена </w:t>
              <w:br/>
              <w:t xml:space="preserve">  сделка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Земельные участки</w:t>
              <w:br/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2</w:t>
              </w:r>
            </w:hyperlink>
            <w:r>
              <w:rPr>
                <w:rFonts w:cs="Courier New" w:ascii="Courier New" w:hAnsi="Courier New"/>
              </w:rPr>
              <w:t xml:space="preserve">&gt;:    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ые дома: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ы: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чи:  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и: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недвижимое  </w:t>
              <w:br/>
              <w:t xml:space="preserve">имущество: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Указывается   вид   собственности   (индивидуальная,   общая);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которых  находится  имущество; 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 доля депутата Совета народных депутатов, который представляе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737"/>
        <w:gridCol w:w="1785"/>
        <w:gridCol w:w="1547"/>
        <w:gridCol w:w="1071"/>
        <w:gridCol w:w="1666"/>
      </w:tblGrid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 и марка      </w:t>
              <w:br/>
              <w:t xml:space="preserve">    транспортного    </w:t>
              <w:br/>
              <w:t xml:space="preserve">      средства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     </w:t>
              <w:br/>
              <w:t>собственности</w:t>
              <w:br/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умма </w:t>
              <w:br/>
              <w:t xml:space="preserve">сделки </w:t>
              <w:br/>
              <w:t xml:space="preserve">(руб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 сделка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легковые: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грузовые: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прицепы: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транспортные     </w:t>
              <w:br/>
              <w:t xml:space="preserve">средства:   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хозяйственная </w:t>
              <w:br/>
              <w:t xml:space="preserve">техника:    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ный транспорт: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шный транспорт: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транспортные    </w:t>
              <w:br/>
              <w:t xml:space="preserve">средства:   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  Указывается   вид   собственности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которых находится   имущество;  для  долевой   собствен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депутата Совета народных депутатов, который представляе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д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2. Сведения об акциях, ценных бумагах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 Акции  (доли  участия,  паев  в  уставных  (складочных) капитала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142"/>
        <w:gridCol w:w="1071"/>
        <w:gridCol w:w="1190"/>
        <w:gridCol w:w="1071"/>
        <w:gridCol w:w="1071"/>
        <w:gridCol w:w="952"/>
        <w:gridCol w:w="1666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аименование и </w:t>
              <w:br/>
              <w:t xml:space="preserve"> организационно-</w:t>
              <w:br/>
              <w:t xml:space="preserve"> правовая форма </w:t>
              <w:br/>
              <w:t xml:space="preserve">  организации   </w:t>
              <w:br/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 </w:t>
              <w:br/>
              <w:t xml:space="preserve">нахож- </w:t>
              <w:br/>
              <w:t xml:space="preserve">дения  </w:t>
              <w:br/>
              <w:t xml:space="preserve">орга-  </w:t>
              <w:br/>
              <w:t>низации</w:t>
              <w:br/>
              <w:t>(адре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Уставный</w:t>
              <w:br/>
              <w:t xml:space="preserve">капитал </w:t>
              <w:br/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(руб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ля  </w:t>
              <w:br/>
              <w:t>участия</w:t>
              <w:br/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-</w:t>
              <w:br/>
              <w:t xml:space="preserve">ние    </w:t>
              <w:br/>
              <w:t>участия</w:t>
              <w:br/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  <w:br/>
              <w:t>сделки</w:t>
              <w:br/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 сделка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и  ее  организационно-правовая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 ограниченной  ответственностью, товарищество,  производстве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ператив и другие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 Уставный  капитал  указывается  согласно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по состоянию  на  отчетную   дату.  Для  уставных   капиталов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х в  иностранной валюте,  уставный капитал указывается в рублях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Доля  участия выражается  в процентах  от уставного капитала.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обществ  указываются также номинальная стоимость и  количест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, приватизация,  покупка,  мена, дарение, наследование  и другие), 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428"/>
        <w:gridCol w:w="1547"/>
        <w:gridCol w:w="1785"/>
        <w:gridCol w:w="1309"/>
        <w:gridCol w:w="1309"/>
        <w:gridCol w:w="1666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ценной</w:t>
              <w:br/>
              <w:t xml:space="preserve">бумаги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Лицо,   </w:t>
              <w:br/>
              <w:t>выпустившее</w:t>
              <w:br/>
              <w:t xml:space="preserve">   ценную  </w:t>
              <w:br/>
              <w:t xml:space="preserve">   бумагу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минальная </w:t>
              <w:br/>
              <w:t xml:space="preserve">   величина  </w:t>
              <w:br/>
              <w:t>обязательства</w:t>
              <w:br/>
              <w:t xml:space="preserve">    (руб.)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   </w:t>
              <w:br/>
              <w:t xml:space="preserve">количес- </w:t>
              <w:br/>
              <w:t xml:space="preserve">тво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мма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 сделки </w:t>
              <w:br/>
              <w:t xml:space="preserve">  (руб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сделка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все  ценные  бумаги  по  видам  (облигации, векселя 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е),  за  исключением  акций,  указанных в подразделе 2.1. "Акции (до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я, паев в уставных (складочных) капиталах организаций)"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 общая  стоимость  ценных бумаг данного вида исходя из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подпись лица, замещающего муниципальную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b/>
          <w:b/>
        </w:rPr>
      </w:pPr>
      <w:r>
        <w:rPr>
          <w:rFonts w:cs="Calibri"/>
          <w:b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ложению о предоставлении лицами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еловского городского округ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</w:rPr>
        <w:t xml:space="preserve"> </w:t>
      </w:r>
      <w:r>
        <w:rPr>
          <w:rFonts w:cs="Calibri"/>
        </w:rPr>
        <w:t>сведений о доходах, расходах,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б имуществе и обязательства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мущественного характера, размещен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этих сведений на официальных сайтах 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оставлении городским средства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alibri"/>
        </w:rPr>
        <w:t>___________________________________________________________</w:t>
      </w:r>
    </w:p>
    <w:p>
      <w:pPr>
        <w:pStyle w:val="ConsPlusNonformat"/>
        <w:jc w:val="right"/>
        <w:rPr/>
      </w:pPr>
      <w:r>
        <w:rPr/>
        <w:tab/>
        <w:t>(В кадровую службу органа местного самоуправления</w:t>
      </w:r>
    </w:p>
    <w:p>
      <w:pPr>
        <w:pStyle w:val="ConsPlusNonformat"/>
        <w:jc w:val="right"/>
        <w:rPr/>
      </w:pP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/>
        <w:t>Беловского городского округ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РАВК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расхода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лица, замещающего муниципальную должность Беловского городского округа </w:t>
      </w:r>
      <w:hyperlink r:id="rId12">
        <w:r>
          <w:rPr>
            <w:rStyle w:val="InternetLink"/>
            <w:rFonts w:cs="Courier New" w:ascii="Courier New" w:hAnsi="Courier New"/>
            <w:b/>
            <w:color w:val="0000FF"/>
          </w:rPr>
          <w:t>&lt;1&gt;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живающий(ая) по адресу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сведения  о  расходах за отчетный период с 1 января 20______ г.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декабря 20______ г. моей (моег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супруги (супруга), несовершеннолетне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дочери, несовершеннолетнего сын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, отчество, дата рожд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сновное место работы или службы, занимаемая должность; в случа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утствия основного места работы или службы - род занятий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Сведения представляются отдельно на супругу (супруга) и на  кажд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  несовершеннолетних  детей  депутата  Совета народных депутатов, котор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1. Сведения о приобретенном имуществе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1. Недвижимое имуществ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261"/>
        <w:gridCol w:w="1785"/>
        <w:gridCol w:w="1428"/>
        <w:gridCol w:w="1071"/>
        <w:gridCol w:w="952"/>
        <w:gridCol w:w="1547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ид        </w:t>
              <w:br/>
              <w:t xml:space="preserve"> и наименование  </w:t>
              <w:br/>
              <w:t xml:space="preserve">   имущества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      </w:t>
              <w:br/>
              <w:t>собственности</w:t>
              <w:br/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>нахождения</w:t>
              <w:br/>
              <w:t xml:space="preserve">  (адрес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  <w:br/>
              <w:t>(кв. м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  <w:br/>
              <w:t>сделки</w:t>
              <w:br/>
              <w:t>(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</w:t>
              <w:br/>
              <w:t xml:space="preserve"> получения </w:t>
              <w:br/>
              <w:t xml:space="preserve"> средств,  </w:t>
              <w:br/>
              <w:t xml:space="preserve">  за счет  </w:t>
              <w:br/>
              <w:t xml:space="preserve">  которых  </w:t>
              <w:br/>
              <w:t xml:space="preserve"> совершена </w:t>
              <w:br/>
              <w:t xml:space="preserve">  сделка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Земельные участки</w:t>
              <w:br/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2</w:t>
              </w:r>
            </w:hyperlink>
            <w:r>
              <w:rPr>
                <w:rFonts w:cs="Courier New" w:ascii="Courier New" w:hAnsi="Courier New"/>
              </w:rPr>
              <w:t xml:space="preserve">&gt;:    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ые дома: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ы: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чи:  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и:   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недвижимое  </w:t>
              <w:br/>
              <w:t xml:space="preserve">имущество:       </w:t>
              <w:br/>
              <w:t xml:space="preserve">1)               </w:t>
              <w:br/>
              <w:t xml:space="preserve">2)               </w:t>
              <w:br/>
              <w:t xml:space="preserve">3)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вид   собственности   (индивидуальная,  общая);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которых находится  имущество;  для   долевой   собствен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доля  члена семьи депутата Совета  народных  депутатов, котор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вид земельного участка (пая, доли): под индивидуально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е строительство, дачный,  садовый, приусадебный, огородный и другие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2. Транспортные сред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2737"/>
        <w:gridCol w:w="1785"/>
        <w:gridCol w:w="1547"/>
        <w:gridCol w:w="1071"/>
        <w:gridCol w:w="1666"/>
      </w:tblGrid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 и марка      </w:t>
              <w:br/>
              <w:t xml:space="preserve">    транспортного    </w:t>
              <w:br/>
              <w:t xml:space="preserve">      средства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Вид     </w:t>
              <w:br/>
              <w:t>собственности</w:t>
              <w:br/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сто   </w:t>
              <w:br/>
              <w:t>регист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умма </w:t>
              <w:br/>
              <w:t xml:space="preserve">сделки </w:t>
              <w:br/>
              <w:t xml:space="preserve">(руб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 сделка  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легковые: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грузовые: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прицепы: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тотранспортные     </w:t>
              <w:br/>
              <w:t xml:space="preserve">средства:   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хозяйственная </w:t>
              <w:br/>
              <w:t xml:space="preserve">техника:    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ный транспорт: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душный транспорт: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транспортные    </w:t>
              <w:br/>
              <w:t xml:space="preserve">средства:            </w:t>
              <w:br/>
              <w:t xml:space="preserve">1)                   </w:t>
              <w:br/>
              <w:t xml:space="preserve">2)         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ется   вид  собственности  (индивидуальная,  общая); 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местной собственности указываются иные лица (Ф.И.О. или наименование),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ости   которых  находится  имущество;  для  долевой  собственност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ывается  доля  члена семьи  депутата Совета народных депутатов, котор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тавляет свед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2. Сведения об акциях, ценных бумагах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1.  Акции  (доли участия,  паев  в  уставных  (складочных ) капитала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й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023"/>
        <w:gridCol w:w="1190"/>
        <w:gridCol w:w="1190"/>
        <w:gridCol w:w="1071"/>
        <w:gridCol w:w="1309"/>
        <w:gridCol w:w="952"/>
        <w:gridCol w:w="1428"/>
      </w:tblGrid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 xml:space="preserve">  организации  </w:t>
              <w:br/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  </w:t>
              <w:br/>
              <w:t>нахожде-</w:t>
              <w:br/>
              <w:t xml:space="preserve">ния     </w:t>
              <w:br/>
              <w:t xml:space="preserve">органи- </w:t>
              <w:br/>
              <w:t xml:space="preserve">зации   </w:t>
              <w:br/>
              <w:t xml:space="preserve">(адрес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Уставный</w:t>
              <w:br/>
              <w:t xml:space="preserve">капитал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(руб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Доля  </w:t>
              <w:br/>
              <w:t>участия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</w:t>
              <w:br/>
              <w:t xml:space="preserve"> участия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4&gt;</w:t>
              </w:r>
            </w:hyperlink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  <w:br/>
              <w:t>сделки</w:t>
              <w:br/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и </w:t>
              <w:br/>
              <w:t xml:space="preserve">получения </w:t>
              <w:br/>
              <w:t xml:space="preserve"> средств, </w:t>
              <w:br/>
              <w:t xml:space="preserve"> за счет  </w:t>
              <w:br/>
              <w:t xml:space="preserve"> которых  </w:t>
              <w:br/>
              <w:t xml:space="preserve"> совершена</w:t>
              <w:br/>
              <w:t xml:space="preserve">  сделка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 Указываются   полное  или  сокращенное  официальное 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и  ее  организационно-правовая   форма  (акционерное  обществ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 с  ограниченной  ответственностью, товарищество, производствен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оператив и другие)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ставный  капитал  указывается  согласно  учредительным документам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по  состоянию  на  отчетную  дату.  Для   уставных  капиталов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ых в иностранной валюте, уставный капитал указывается  в  рублях п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урсу Банка России на отчетную дату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3&gt;  Доля  участия  выражается в процентах от уставного  капитала.  Дл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онерных  обществ  указываются  также номинальная стоимость и количест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ций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4&gt;  Указываются  основание  приобретения  доли  участия (учредительны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, приватизация, покупка, мена, дарение, наследование  и  другие),  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реквизиты (дата, номер) соответствующего договора или акт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2. Ценные бума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428"/>
        <w:gridCol w:w="1547"/>
        <w:gridCol w:w="1785"/>
        <w:gridCol w:w="1428"/>
        <w:gridCol w:w="1190"/>
        <w:gridCol w:w="1666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ценной</w:t>
              <w:br/>
              <w:t xml:space="preserve">бумаги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Лицо,   </w:t>
              <w:br/>
              <w:t>выпустившее</w:t>
              <w:br/>
              <w:t xml:space="preserve">   ценную  </w:t>
              <w:br/>
              <w:t xml:space="preserve">   бумагу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оминальная </w:t>
              <w:br/>
              <w:t xml:space="preserve">   величина  </w:t>
              <w:br/>
              <w:t>обязательства</w:t>
              <w:br/>
              <w:t xml:space="preserve">    (руб.)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щее   </w:t>
              <w:br/>
              <w:t>количе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умма 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  <w:r>
              <w:rPr>
                <w:rFonts w:cs="Courier New" w:ascii="Courier New" w:hAnsi="Courier New"/>
              </w:rPr>
              <w:br/>
              <w:t xml:space="preserve"> сделки </w:t>
              <w:br/>
              <w:t xml:space="preserve"> 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Источники  </w:t>
              <w:br/>
              <w:t xml:space="preserve"> получения  </w:t>
              <w:br/>
              <w:t xml:space="preserve">средств, за </w:t>
              <w:br/>
              <w:t>счет которых</w:t>
              <w:br/>
              <w:t xml:space="preserve"> совершена  </w:t>
              <w:br/>
              <w:t xml:space="preserve">  сделка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Итого  по  </w:t>
      </w:r>
      <w:hyperlink r:id="rId22">
        <w:r>
          <w:rPr>
            <w:rStyle w:val="InternetLink"/>
            <w:rFonts w:cs="Courier New" w:ascii="Courier New" w:hAnsi="Courier New"/>
            <w:color w:val="0000FF"/>
          </w:rPr>
          <w:t>разделу  2</w:t>
        </w:r>
      </w:hyperlink>
      <w:r>
        <w:rPr>
          <w:rFonts w:cs="Courier New" w:ascii="Courier New" w:hAnsi="Courier New"/>
        </w:rPr>
        <w:t xml:space="preserve">  "Сведения  об акциях, ценных  бумагах" суммарна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(руб.),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---------------------------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1&gt;  Указываются  все  ценные бумаги по  видам  (облигации,  векселя  и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другие), за  исключением акций, указанных в  </w:t>
      </w:r>
      <w:hyperlink r:id="rId23">
        <w:r>
          <w:rPr>
            <w:rStyle w:val="InternetLink"/>
            <w:rFonts w:cs="Courier New" w:ascii="Courier New" w:hAnsi="Courier New"/>
            <w:color w:val="0000FF"/>
          </w:rPr>
          <w:t>подразделе  2.1</w:t>
        </w:r>
      </w:hyperlink>
      <w:r>
        <w:rPr>
          <w:rFonts w:cs="Courier New" w:ascii="Courier New" w:hAnsi="Courier New"/>
        </w:rPr>
        <w:t>. "Акции  (до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астия, паев в уставных (складочных) капиталах организаций)"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2&gt;  Указывается общая  стоимость  ценных бумаг данного вида исходя  из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их приобретения (а если ее нельзя определить - исходя из рыночной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и  или  номинальной  стоимости).  Для  обязательств,  выраженных  в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странной валюте, стоимость указывается в рублях по курсу Банка России н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ную дату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___"______________ 20__ г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пись лица, замещающего муниципальную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Ф.И.О. и подпись лица, принявшего справку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E7C9649533A705593BB8EFF712DB5477DD905BD06A3B1D9D6CA9F797CD747E3B10AE26FF5AA0AEE513704Ar6D" TargetMode="External"/><Relationship Id="rId4" Type="http://schemas.openxmlformats.org/officeDocument/2006/relationships/hyperlink" Target="consultantplus://offline/ref=47E7C9649533A705593BB8EFF712DB5477DD905BD06A3B1D9D6CA9F797CD747E3B10AE26FF5AA0AEE513704Ar7D" TargetMode="External"/><Relationship Id="rId5" Type="http://schemas.openxmlformats.org/officeDocument/2006/relationships/hyperlink" Target="consultantplus://offline/ref=47E7C9649533A705593BB8EFF712DB5477DD905BD06A3B1D9D6CA9F797CD747E3B10AE26FF5AA0AEE510784ArED" TargetMode="External"/><Relationship Id="rId6" Type="http://schemas.openxmlformats.org/officeDocument/2006/relationships/hyperlink" Target="consultantplus://offline/ref=47E7C9649533A705593BB8EFF712DB5477DD905BD06A3B1D9D6CA9F797CD747E3B10AE26FF5AA0AEE510784ArAD" TargetMode="External"/><Relationship Id="rId7" Type="http://schemas.openxmlformats.org/officeDocument/2006/relationships/hyperlink" Target="consultantplus://offline/ref=47E7C9649533A705593BB8EFF712DB5477DD905BD06A3B1D9D6CA9F797CD747E3B10AE26FF5AA0AEE510784ArBD" TargetMode="External"/><Relationship Id="rId8" Type="http://schemas.openxmlformats.org/officeDocument/2006/relationships/hyperlink" Target="consultantplus://offline/ref=47E7C9649533A705593BB8EFF712DB5477DD905BD06A3B1D9D6CA9F797CD747E3B10AE26FF5AA0AEE510784Ar8D" TargetMode="External"/><Relationship Id="rId9" Type="http://schemas.openxmlformats.org/officeDocument/2006/relationships/hyperlink" Target="consultantplus://offline/ref=47E7C9649533A705593BB8EFF712DB5477DD905BD06A3B1D9D6CA9F797CD747E3B10AE26FF5AA0AEE510784Ar9D" TargetMode="External"/><Relationship Id="rId10" Type="http://schemas.openxmlformats.org/officeDocument/2006/relationships/hyperlink" Target="consultantplus://offline/ref=47E7C9649533A705593BB8EFF712DB5477DD905BD06A3B1D9D6CA9F797CD747E3B10AE26FF5AA0AEE510794ArED" TargetMode="External"/><Relationship Id="rId11" Type="http://schemas.openxmlformats.org/officeDocument/2006/relationships/hyperlink" Target="consultantplus://offline/ref=47E7C9649533A705593BB8EFF712DB5477DD905BD06A3B1D9D6CA9F797CD747E3B10AE26FF5AA0AEE510794ArFD" TargetMode="External"/><Relationship Id="rId12" Type="http://schemas.openxmlformats.org/officeDocument/2006/relationships/hyperlink" Target="consultantplus://offline/ref=47E7C9649533A705593BB8EFF712DB5477DD905BD06A3B1D9D6CA9F797CD747E3B10AE26FF5AA0AEE510794ArAD" TargetMode="External"/><Relationship Id="rId13" Type="http://schemas.openxmlformats.org/officeDocument/2006/relationships/hyperlink" Target="consultantplus://offline/ref=47E7C9649533A705593BB8EFF712DB5477DD905BD06A3B1D9D6CA9F797CD747E3B10AE26FF5AA0AEE5107A4ArAD" TargetMode="External"/><Relationship Id="rId14" Type="http://schemas.openxmlformats.org/officeDocument/2006/relationships/hyperlink" Target="consultantplus://offline/ref=47E7C9649533A705593BB8EFF712DB5477DD905BD06A3B1D9D6CA9F797CD747E3B10AE26FF5AA0AEE5107A4ArBD" TargetMode="External"/><Relationship Id="rId15" Type="http://schemas.openxmlformats.org/officeDocument/2006/relationships/hyperlink" Target="consultantplus://offline/ref=47E7C9649533A705593BB8EFF712DB5477DD905BD06A3B1D9D6CA9F797CD747E3B10AE26FF5AA0AEE5107B4Ar8D" TargetMode="External"/><Relationship Id="rId16" Type="http://schemas.openxmlformats.org/officeDocument/2006/relationships/hyperlink" Target="consultantplus://offline/ref=47E7C9649533A705593BB8EFF712DB5477DD905BD06A3B1D9D6CA9F797CD747E3B10AE26FF5AA0AEE5107C4ArED" TargetMode="External"/><Relationship Id="rId17" Type="http://schemas.openxmlformats.org/officeDocument/2006/relationships/hyperlink" Target="consultantplus://offline/ref=47E7C9649533A705593BB8EFF712DB5477DD905BD06A3B1D9D6CA9F797CD747E3B10AE26FF5AA0AEE5107C4ArFD" TargetMode="External"/><Relationship Id="rId18" Type="http://schemas.openxmlformats.org/officeDocument/2006/relationships/hyperlink" Target="consultantplus://offline/ref=47E7C9649533A705593BB8EFF712DB5477DD905BD06A3B1D9D6CA9F797CD747E3B10AE26FF5AA0AEE5107C4ArCD" TargetMode="External"/><Relationship Id="rId19" Type="http://schemas.openxmlformats.org/officeDocument/2006/relationships/hyperlink" Target="consultantplus://offline/ref=47E7C9649533A705593BB8EFF712DB5477DD905BD06A3B1D9D6CA9F797CD747E3B10AE26FF5AA0AEE5107C4ArDD" TargetMode="External"/><Relationship Id="rId20" Type="http://schemas.openxmlformats.org/officeDocument/2006/relationships/hyperlink" Target="consultantplus://offline/ref=47E7C9649533A705593BB8EFF712DB5477DD905BD06A3B1D9D6CA9F797CD747E3B10AE26FF5AA0AEE5107C4Ar8D" TargetMode="External"/><Relationship Id="rId21" Type="http://schemas.openxmlformats.org/officeDocument/2006/relationships/hyperlink" Target="consultantplus://offline/ref=47E7C9649533A705593BB8EFF712DB5477DD905BD06A3B1D9D6CA9F797CD747E3B10AE26FF5AA0AEE5107C4Ar9D" TargetMode="External"/><Relationship Id="rId22" Type="http://schemas.openxmlformats.org/officeDocument/2006/relationships/hyperlink" Target="consultantplus://offline/ref=47E7C9649533A705593BB8EFF712DB5477DD905BD06A3B1D9D6CA9F797CD747E3B10AE26FF5AA0AEE5107B4Ar9D" TargetMode="External"/><Relationship Id="rId23" Type="http://schemas.openxmlformats.org/officeDocument/2006/relationships/hyperlink" Target="consultantplus://offline/ref=47E7C9649533A705593BB8EFF712DB5477DD905BD06A3B1D9D6CA9F797CD747E3B10AE26FF5AA0AEE5107B4Ar6D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1:00Z</dcterms:created>
  <dc:creator>Sovet</dc:creator>
  <dc:description/>
  <cp:keywords/>
  <dc:language>en-US</dc:language>
  <cp:lastModifiedBy>Инна</cp:lastModifiedBy>
  <cp:lastPrinted>2013-04-30T15:43:00Z</cp:lastPrinted>
  <dcterms:modified xsi:type="dcterms:W3CDTF">2013-06-17T07:45:00Z</dcterms:modified>
  <cp:revision>23</cp:revision>
  <dc:subject/>
  <dc:title> </dc:title>
</cp:coreProperties>
</file>