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2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3             № 66/488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от 29.11.2012  №  59/399-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доле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нансировании  работ по благоустройству у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 застройки, строитель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монту объектов инженерной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инятием постановления Администрации Беловского городского округа от 23.04.2013 № 95-п «Об утверждении Положения «О долевом софинансировании работ по благоустройству улиц индивидуальной жилой застройки, строительству и ремонту объектов инженерной инфраструктуры  Беловского городского округа» Беловский городской Совет народных депутатов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Беловского городского Совета народных депутатов от 29.11.2012 № 59/399-н «Об утверждении Положения «О долевом софинансировании работ по благоустройству улиц индивидуальной жилой застройки, строительству и ремонту объектов инженерной инфраструктуры Бело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 Контроль за исполнением данного решения возложить на председателя комитета по городскому хозяйству, промышленности и развитию предпринимательствам А.В. Безмате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708" w:hanging="0"/>
      <w:jc w:val="both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21">
    <w:name w:val="Стиль2"/>
    <w:basedOn w:val="Normal"/>
    <w:qFormat/>
    <w:pPr>
      <w:ind w:firstLine="720"/>
    </w:pPr>
    <w:rPr/>
  </w:style>
  <w:style w:type="paragraph" w:styleId="3">
    <w:name w:val="Стиль3"/>
    <w:basedOn w:val="Normal"/>
    <w:qFormat/>
    <w:pPr>
      <w:ind w:left="0" w:firstLine="709"/>
    </w:pPr>
    <w:rPr/>
  </w:style>
  <w:style w:type="paragraph" w:styleId="4">
    <w:name w:val="Стиль4"/>
    <w:basedOn w:val="Normal"/>
    <w:qFormat/>
    <w:p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7:00Z</dcterms:created>
  <dc:creator>User</dc:creator>
  <dc:description/>
  <cp:keywords/>
  <dc:language>en-US</dc:language>
  <cp:lastModifiedBy>Инна</cp:lastModifiedBy>
  <cp:lastPrinted>2013-02-01T13:11:00Z</cp:lastPrinted>
  <dcterms:modified xsi:type="dcterms:W3CDTF">2013-06-17T07:42:00Z</dcterms:modified>
  <cp:revision>15</cp:revision>
  <dc:subject/>
  <dc:title> </dc:title>
</cp:coreProperties>
</file>