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-Bold;Times New Roman" w:hAnsi="TimesET-Bold;Times New Roman" w:cs="TimesET-Bold;Times New Roman"/>
          <w:sz w:val="28"/>
          <w:lang w:val="en-US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>
          <w:sz w:val="28"/>
          <w:szCs w:val="28"/>
        </w:rPr>
        <w:t>Кемеровская область</w:t>
      </w:r>
    </w:p>
    <w:p>
      <w:pPr>
        <w:pStyle w:val="2"/>
        <w:rPr/>
      </w:pPr>
      <w:r>
        <w:rPr>
          <w:sz w:val="28"/>
          <w:szCs w:val="28"/>
        </w:rPr>
        <w:t>Беловский городской округ</w:t>
      </w:r>
      <w:r>
        <w:rPr/>
        <w:br/>
      </w:r>
      <w:r>
        <w:rPr>
          <w:sz w:val="30"/>
          <w:szCs w:val="30"/>
        </w:rPr>
        <w:t>БЕЛОВСКИЙ ГОРОДСКОЙ  СОВЕТ НАРОДНЫХ ДЕПУТАТОВ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13         №  66/484-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Положение об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е труда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вступлением в силу закона Кемеровской области от 07.03.2013 № 15-ОЗ «О внесении изменений в Закон Кемеровской области «О некоторых вопросах прохождения муниципальной службы» Беловский городско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ЕШИЛ: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б оплате труда муниципальных служащих Беловского городского округа, утвержденное решением Беловского городского Совета народных депутатов от 28.02.2013 № 62/456-н «Об утверждении Положения об оплате труда муниципальных служащих Беловского городского округа», следующие изменен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. 12 раздела III Положения об оплате труда муниципальных служащих Беловского городского округа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 Беловского</w:t>
        <w:tab/>
        <w:tab/>
        <w:tab/>
        <w:t xml:space="preserve">                Глава Бе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Совета                                                     городского округа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Н.Б. Данилкина                                  __________ И.А.Гус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26:00Z</dcterms:created>
  <dc:creator>Sovet</dc:creator>
  <dc:description/>
  <cp:keywords/>
  <dc:language>en-US</dc:language>
  <cp:lastModifiedBy>Инна</cp:lastModifiedBy>
  <cp:lastPrinted>2013-05-31T09:46:00Z</cp:lastPrinted>
  <dcterms:modified xsi:type="dcterms:W3CDTF">2013-06-17T07:35:00Z</dcterms:modified>
  <cp:revision>9</cp:revision>
  <dc:subject/>
  <dc:title> </dc:title>
</cp:coreProperties>
</file>