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      №  66/483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правлении бухгалтерского учета и отчет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ело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. 8 ст. 37, ч.3 ст. 41 Федерального закона от 06.10.2003 № 131-ФЗ «Об общих принципах организации местного самоуправления в Российской Федерации» и в соответствии со структурой Администрации Беловского городского округа,  Бело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дополнения в положение об Управлении бухгалтерского учета и отчетности Администрации Беловского городского округа, утвержденное решением Беловского городского Совета народных депутатов от 27.09.2012 № 57/370-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3 положения дополнить пунктом 3.1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3.17. Осуществляет полномочия по заключению муниципальных контрактов и договоров от имени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5.1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Финансирование хозяйственной деятельности Управления полностью осуществляется за счет местного бюджета в пределах утвержденной сметы Администрации Белов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                Глава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                                   городского округ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 И.А.Гусаров</w:t>
      </w:r>
    </w:p>
    <w:sectPr>
      <w:type w:val="nextPage"/>
      <w:pgSz w:w="11906" w:h="16838"/>
      <w:pgMar w:left="1701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12:00Z</dcterms:created>
  <dc:creator>Sovet</dc:creator>
  <dc:description/>
  <cp:keywords/>
  <dc:language>en-US</dc:language>
  <cp:lastModifiedBy>Инна</cp:lastModifiedBy>
  <cp:lastPrinted>2013-05-31T09:46:00Z</cp:lastPrinted>
  <dcterms:modified xsi:type="dcterms:W3CDTF">2013-06-17T07:33:00Z</dcterms:modified>
  <cp:revision>13</cp:revision>
  <dc:subject/>
  <dc:title> </dc:title>
</cp:coreProperties>
</file>