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21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30.05.2013         №  66/48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еречня услуг, которые являются необходимыми и обязательными для  предоставления муниципальных услуг в Беловском городском округе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9 Федерального  закона от 27.07.2010 № 210-ФЗ «Об организации предоставления государственных и муниципальных услуг»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в Беловском городском округе,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М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Совет возлагает на председателя комитета по местному самоуправлению, правопорядку и связи со СМИ Яцкова В.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Бел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3  № 66/482-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торые являются необходимыми и обязательными для предоставления муниципальных услуг</w:t>
      </w:r>
    </w:p>
    <w:p>
      <w:pPr>
        <w:pStyle w:val="Normal"/>
        <w:spacing w:lineRule="auto" w:line="360"/>
        <w:jc w:val="center"/>
        <w:rPr/>
      </w:pPr>
      <w:r>
        <w:rPr/>
        <w:t>в Беловского городском округе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153"/>
        <w:gridCol w:w="6903"/>
        <w:gridCol w:w="4012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«необходимой и обязательной услуг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услуги, для которой предоставляются «необходимые и обязательные услуги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, предоставляющего муниципальную услугу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дицинское освидетельствование с выдачей справк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, приём документов органами опеки и попечительства от лиц, желающих установить опеку (попечительство) над малолетними (несовершеннолетними) гражданам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КУ «Управление образования города Белов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казание услуг по формированию земельных участ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ыдача информации об отсутствии у гражданина, выразившего желание стать опекуном, судимости за умышленное преступление против жизни и здоровья граждан, выданная органом внутренних дел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, приём документов от граждан, выразивших желание осуществить опеку и попечительство в отношении совершеннолетних недееспособных или не полностью дееспособных гражда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КУ «Управление здравоохранения г. Белово»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редоставление информации, приём документов органами опеки и попечительства от лиц, желающих установить опеку (попечительство) над малолетними (несовершеннолетними) гражданам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КУ «Управление образования города Белово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7:00Z</dcterms:created>
  <dc:creator>Три</dc:creator>
  <dc:description/>
  <cp:keywords/>
  <dc:language>en-US</dc:language>
  <cp:lastModifiedBy>Инна</cp:lastModifiedBy>
  <cp:lastPrinted>2013-05-29T14:57:00Z</cp:lastPrinted>
  <dcterms:modified xsi:type="dcterms:W3CDTF">2013-06-17T07:32:00Z</dcterms:modified>
  <cp:revision>11</cp:revision>
  <dc:subject/>
  <dc:title> </dc:title>
</cp:coreProperties>
</file>