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ловский городской округ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БЕЛОВСКИЙ ГОРОДСКОЙ СОВЕТ НАРОДНЫХ ДЕПУТАТОВ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5.2013     № 66/481-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условий приватиз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имущества Бе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  <w:tab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нозного плана приватизации муниципального имущества Беловского городского округа на 2013 год, утвержденного решением Беловского городского Совета народных депутатов от 31.01.2013 № 61/431-н, а также на основании Положения о порядке и условиях приватизации муниципального имущества города Белово, утвержденного решением  Беловского городского Совета народных депутатов от 28.02.2008 № 66/319-н «Об утверждении Положения о порядке и условиях приватизации муниципального имущества города Белово в новой редакции»,  и в соответствии с Федеральным законом от 21.12.2001 № 178-ФЗ «О приватизации государственного и муниципального имущества», Беловский городской Совет народных депутатов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№ 14 от 24.05.2013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а на заключение договоров аренды земельных участк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Утвердить условия приватизации объектов муниципальной собственности: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.1. Приватизация нежилого помещения общей площадью 235,7 кв.м, расположенного по адресу: г. Белово, пгт Новый  Городок, ул. Киевская, д. 59, помещение 118: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способ приватизации – аукцион,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начальная цена – 3 174 000 рублей, кроме того НДС,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шаг аукциона – 158 700 рублей,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форма подачи предложения о цене – открытая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платежа – единовременно,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дата проведения аукциона – не ранее, чем через 30 дней с даты опубликования информационного сообщения в СМИ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.2. Приватизация нежилого здания общей площадью 525,5 кв. м, расположенного на земельном участке площадью 544,59 кв. м по адресу: г. Белово, пгт Грамотеино, ул. Светлая, д. 1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особ приватизации – аукцион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ая цена – 3 363 000 рублей, в том числе НДС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аг аукциона –  168 150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одачи предложения о цене – открыт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платежа – единовремен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аукциона – не ранее, чем через 30 дней с даты опубликования информационного сообщения в С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временно покупателю осуществляется отчуждение земельного участка площадью 544,59 кв. м с кадастровым номером 42:21:0701005:49,  расположенного под зданием по адресу: г. Белово, пгт Грасмотеино, ул. Светлая, д. 1а, по цене 160 000 рублей, в том числе НДС. Стоимость земельного участка не является предметом торгов в ходе открытого аукцион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 ст. 4 Федерального закона от 22.07.2008 № 159-ФЗ «Об особенностях отчуждения недвижимого имущества, находящегося в государственной собственности Российской Федерации или в муниципальной собственности и арендуемого субъектами малого и среднего предпринимательства, и о внесении изменений в некоторые законодательные акты Российской Федерации», направить предложение о преимущественном праве выкупа здания арендатору – </w:t>
      </w:r>
      <w:r>
        <w:rPr>
          <w:bCs/>
          <w:sz w:val="28"/>
          <w:szCs w:val="28"/>
        </w:rPr>
        <w:t xml:space="preserve">обществу с ограниченной ответственностью «Реал» в лице генерального директора Петрова С.Д., </w:t>
      </w:r>
      <w:r>
        <w:rPr>
          <w:sz w:val="28"/>
          <w:szCs w:val="28"/>
        </w:rPr>
        <w:t>по цене, равной его рыночной стоимости – 3 363 000 (Три миллиона триста шестьдесят три тысячи) рублей (в том числе НДС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е сообщение о приватизации указанных объектов муниципальной собственности опубликовать в средствах массовой информ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комитета по бюджету, финансам, налогам и собственности В.Я. Шафирк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140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 Беловског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Сове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____________ Н.Б. Данилки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Беловского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_____________ И.А. Гусар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15:00Z</dcterms:created>
  <dc:creator>Sovet</dc:creator>
  <dc:description/>
  <cp:keywords/>
  <dc:language>en-US</dc:language>
  <cp:lastModifiedBy>Инна</cp:lastModifiedBy>
  <cp:lastPrinted>2013-05-31T10:16:00Z</cp:lastPrinted>
  <dcterms:modified xsi:type="dcterms:W3CDTF">2013-06-17T07:27:00Z</dcterms:modified>
  <cp:revision>5</cp:revision>
  <dc:subject/>
  <dc:title> </dc:title>
</cp:coreProperties>
</file>