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16255" cy="79629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>Кемеровская область</w:t>
      </w:r>
    </w:p>
    <w:p>
      <w:pPr>
        <w:pStyle w:val="2"/>
        <w:rPr/>
      </w:pPr>
      <w:r>
        <w:rPr>
          <w:sz w:val="28"/>
          <w:szCs w:val="28"/>
        </w:rPr>
        <w:t>Беловский городской округ</w:t>
      </w:r>
      <w:r>
        <w:rPr/>
        <w:br/>
      </w: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05.2013    №  66/479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0/417-н от 20.12.2012 г. «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среднесрочной горо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Пресс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Беловского городского округа проект изменений в среднесрочную городскую целевую программу «Пресса»,  Беловский городской Совет народных депута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среднесрочную городскую целевую программу «Пресса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 xml:space="preserve">Председатель Беловского                                 Глава Беловского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Н.Б. Данилкина</w:t>
        <w:tab/>
        <w:tab/>
        <w:t>_____________ И.А. Гусаров</w:t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еловского городского Совета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родных депутатов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0 мая 2013 г. № 66/479-н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раммные мероприят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ыс. руб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866"/>
        <w:gridCol w:w="1080"/>
        <w:gridCol w:w="1260"/>
        <w:gridCol w:w="1422"/>
        <w:gridCol w:w="18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,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ериодическая печать и изда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ловского городского округ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50,0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официальных документов органа муниципальной вл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бума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фициаль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и имиджевые услуги других редакций и изд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ние информационных сборников (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 «История г. Бе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 М.Ю. Живопис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к изданию третьей книги Памяти «Подвиг на все врем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неры социальной тематики (разработка, изготовление, мон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0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ега-Экспресс Бе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 «Беловский Экспр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«История края Бел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ий городской Совет народных депута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фициальных документов органа муниципальной вл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«История края Бел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неры социальной тематики (разработка, изготовление, мон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и имиджевые услуги других редакций и изд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Итого по подразделу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Телевидение и радиовещ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ловского городского округ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екомпания «Белово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я «ТВ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 «Бачатское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имиджевые видео услуги других телекомп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идео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ородского ради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ий городской Совет народных депута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 «Белово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 «Бачатское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ородского ради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идео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социальной защит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и материальные поощ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Итог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 подразделу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7:00Z</dcterms:created>
  <dc:creator>Sovet</dc:creator>
  <dc:description/>
  <cp:keywords/>
  <dc:language>en-US</dc:language>
  <cp:lastModifiedBy>Инна</cp:lastModifiedBy>
  <cp:lastPrinted>2013-06-03T16:47:00Z</cp:lastPrinted>
  <dcterms:modified xsi:type="dcterms:W3CDTF">2013-06-17T07:31:00Z</dcterms:modified>
  <cp:revision>4</cp:revision>
  <dc:subject/>
  <dc:title> </dc:title>
</cp:coreProperties>
</file>