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№ 66/478-н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</w:t>
      </w:r>
      <w:r>
        <w:rPr>
          <w:iCs/>
          <w:sz w:val="28"/>
          <w:szCs w:val="28"/>
        </w:rPr>
        <w:t>рганизации участия ветеранов, инвалидов и др. категорий граждан в мероприятиях, проводимых администрацией города и области</w:t>
      </w:r>
      <w:r>
        <w:rPr>
          <w:sz w:val="28"/>
          <w:szCs w:val="28"/>
        </w:rPr>
        <w:t>,  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  № 62/452-н, от 28.03.2013 № 63/466-н, от 25.04.2013 № 64/471-н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/>
            </w:pPr>
            <w:r>
              <w:rPr>
                <w:b/>
                <w:bCs/>
              </w:rPr>
              <w:t>2013-2015гг. 2347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390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571,1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850,91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644,76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935,1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3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2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98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936,6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7662,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 Подпрограмма № 1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 , пострадавшим от пожара; малообеспеченным гражданам на ремонт отопительных печей и ремонт электропроводки;  малоимущим гражданам на приобретение угля и др.категориям граждан, оказавшимся в кризисных  жизненных  ситуациях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490,50» заменить цифрами « 1390,5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2. В строке «Итого по подпрограмме № 1»  в графе « 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490,50» заменить «цифрами « 1390,5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1. В пункте 2.4. «Организация и проведение мероприятий в рамках Дня Победы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342,80» заменить цифрами» 245,414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1.1.В пункте 2.4.1. в строке «Проведение мероприятий территориями, всего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52,30» заменить цифрами» 150,41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1.2. В пункте 2.4.1. в строке « в т.ч. Новый Городок» в графе  «2013 г.»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цифры « 30,50» заменить цифрами « 28,614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1.3. В пункте 2.4.4 «Материальная помощь участникам войн (Венгрии, Северной Кореи и др.)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23,00» заменить цифрами « 22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1.4.В пункте 2.4.6. «Поздравление ветеранов ВОВ (труженики тыла) из числа юбиляров (90, 95, 100 лет) - оказание материальной помощи, вручение коробок конфет)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94,50» заменить цифрами « 00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2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362,363» заменить цифрами « 572,86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 В пункте 2.9. «Организация поздравления с Днем защитника Отечества ветеранов   ВОВ,   находящихся       на      лечении      в      стационарах   города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5,00» заменить  цифрами « 00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4. В строке «Итого по подпрограмме № 2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 «1752,80» заменить цифрами «1850,914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5. В строке «в том числе ТУ» в графе «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612,00» заменить цифрами « 610,114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. Добавить новый пункт в следующем излож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3"/>
        <w:gridCol w:w="1276"/>
        <w:gridCol w:w="1276"/>
        <w:gridCol w:w="1184"/>
        <w:gridCol w:w="16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новка ограждения придомовой территории участнику ВОВ Касицкому Ивану Прокопьевич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У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вый Городок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4.2. В строке «Итого по подпрограмме № 3» в графе «2013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1920,20» заменить «цифрами « 1935,16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4.3. Добавить строку «в том числе ТУ» в которой в графе «2013 г.» поставить цифры « 14,966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5. Подпрограмма  № 5 «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1. В пункте 5.6 «Проведение мероприятий в рамках  годовщины катастрофы на ЧАЭС (26 апреля.)» 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10,00» замерить цифрами « 00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5.2. В строке «Итого по подпрограмме № 5»  в графе « 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733,40» заменить цифрами « 723,4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6. Строка «Итого по программ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1. В строке «Итого по программе» в графе «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7649,20» заменить цифрами « 7662,2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6.2. В строке «в том числе ТУ» в графе «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612,00» заменить цифрами « 625,0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12:00Z</dcterms:created>
  <dc:creator>oksana</dc:creator>
  <dc:description/>
  <cp:keywords/>
  <dc:language>en-US</dc:language>
  <cp:lastModifiedBy>Инна</cp:lastModifiedBy>
  <cp:lastPrinted>2013-05-31T09:09:00Z</cp:lastPrinted>
  <dcterms:modified xsi:type="dcterms:W3CDTF">2013-06-17T07:29:00Z</dcterms:modified>
  <cp:revision>3</cp:revision>
  <dc:subject/>
  <dc:title>                                                               </dc:title>
</cp:coreProperties>
</file>