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sub_30"/>
      <w:bookmarkStart w:id="1" w:name="sub_30"/>
      <w:bookmarkEnd w:id="1"/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4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40"/>
          <w:sz w:val="48"/>
          <w:szCs w:val="48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4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6.2013</w:t>
        <w:tab/>
        <w:tab/>
        <w:tab/>
        <w:tab/>
        <w:tab/>
        <w:tab/>
        <w:tab/>
        <w:tab/>
        <w:t xml:space="preserve">   № 143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лана мероприятий ("дорожной карты")</w:t>
      </w:r>
    </w:p>
    <w:p>
      <w:pPr>
        <w:pStyle w:val="Heading1"/>
        <w:spacing w:before="0" w:after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«Изменения в отраслях социальной сферы Беловского городского округа,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направленные на повышение эффективности образования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легии Администрации Кемеровской области от 28.02.2013 № 182-р «Об утверждении плана мероприятий ("дорожной карты") «Изменения в отраслях социальной сферы Кемеровской области, направленные на повышение эффективности образования»:</w:t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sub_3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лан 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"дорожную карту") "Изменения в отраслях социальной сферы Беловского городского округа, направленные на повышение эффективности образования".</w:t>
      </w:r>
    </w:p>
    <w:p>
      <w:pPr>
        <w:pStyle w:val="1"/>
        <w:shd w:fill="auto" w:val="clear"/>
        <w:tabs>
          <w:tab w:val="clear" w:pos="720"/>
          <w:tab w:val="left" w:pos="867" w:leader="none"/>
        </w:tabs>
        <w:spacing w:lineRule="auto" w:line="240" w:before="0" w:after="0"/>
        <w:ind w:firstLine="709"/>
        <w:rPr/>
      </w:pPr>
      <w:bookmarkStart w:id="3" w:name="sub_1"/>
      <w:bookmarkStart w:id="4" w:name="sub_4"/>
      <w:bookmarkEnd w:id="3"/>
      <w:bookmarkEnd w:id="4"/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тделу информационных технологий (С.В. Макрушин) разместить настоящее распоряжение на сайте Администрации Беловского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первого заместителя Главы Беловского городского округа Д.А.Крас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4"/>
      <w:bookmarkStart w:id="6" w:name="sub_5"/>
      <w:bookmarkStart w:id="7" w:name="sub_4"/>
      <w:bookmarkStart w:id="8" w:name="sub_5"/>
      <w:bookmarkEnd w:id="7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bookmarkStart w:id="9" w:name="sub_5"/>
      <w:bookmarkEnd w:id="9"/>
      <w:r>
        <w:rPr>
          <w:sz w:val="24"/>
          <w:szCs w:val="24"/>
        </w:rPr>
        <w:t>Глава Беловского</w:t>
      </w:r>
    </w:p>
    <w:p>
      <w:pPr>
        <w:pStyle w:val="41"/>
        <w:shd w:fill="auto" w:val="clear"/>
        <w:spacing w:lineRule="auto" w:line="240"/>
        <w:rPr>
          <w:sz w:val="24"/>
          <w:szCs w:val="24"/>
        </w:rPr>
      </w:pPr>
      <w:bookmarkStart w:id="10" w:name="bookmark4"/>
      <w:r>
        <w:rPr>
          <w:sz w:val="24"/>
          <w:szCs w:val="24"/>
        </w:rPr>
        <w:t>городского округа</w:t>
      </w:r>
      <w:bookmarkEnd w:id="10"/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>И.А. Гусаров</w:t>
      </w:r>
    </w:p>
    <w:p>
      <w:pPr>
        <w:sectPr>
          <w:type w:val="nextPage"/>
          <w:pgSz w:w="11906" w:h="16800"/>
          <w:pgMar w:left="187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13 № 1436-р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("дорожная карта"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Изменения в отраслях социальной сферы Беловского городского округа, направленные на повышение эффективности образования"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  <w:b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1" w:name="sub_30"/>
      <w:bookmarkStart w:id="12" w:name="sub_11"/>
      <w:bookmarkEnd w:id="11"/>
      <w:bookmarkEnd w:id="12"/>
      <w:r>
        <w:rPr>
          <w:rFonts w:cs="Times New Roman" w:ascii="Times New Roman" w:hAnsi="Times New Roman"/>
          <w:color w:val="000000"/>
        </w:rPr>
        <w:t>I. Изменения в дошкольном образовании, направленные на повышение эффективности и качества услуг в сфере образования Беловского городского округа, соотнесенные с этапами перехода к эффективному контракт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3" w:name="sub_11"/>
      <w:bookmarkStart w:id="14" w:name="sub_6"/>
      <w:bookmarkEnd w:id="13"/>
      <w:bookmarkEnd w:id="14"/>
      <w:r>
        <w:rPr>
          <w:rFonts w:cs="Times New Roman" w:ascii="Times New Roman" w:hAnsi="Times New Roman"/>
          <w:color w:val="000000"/>
        </w:rPr>
        <w:t>1. Основные на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6"/>
      <w:bookmarkEnd w:id="15"/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ровое обеспечение системы дошко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внедрение системы оценки качества дошко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эффективного контракта в дошкольном образовании (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этапного совершенствования системы оплаты труда в государственных (муниципальных) учреждениях на 2012-2018 годы, утвержденно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 от 26 ноября 2012 г. № 2190-р) включает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6" w:name="sub_7"/>
      <w:bookmarkEnd w:id="16"/>
      <w:r>
        <w:rPr>
          <w:rFonts w:cs="Times New Roman" w:ascii="Times New Roman" w:hAnsi="Times New Roman"/>
          <w:color w:val="000000"/>
        </w:rPr>
        <w:t>2. Ожидаемые результаты</w:t>
      </w:r>
    </w:p>
    <w:p>
      <w:pPr>
        <w:pStyle w:val="Normal"/>
        <w:ind w:firstLine="720"/>
        <w:jc w:val="both"/>
        <w:rPr/>
      </w:pPr>
      <w:bookmarkStart w:id="17" w:name="sub_7"/>
      <w:bookmarkEnd w:id="17"/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. Дети, посещающие негосударственные дошкольные организации, остаются в очереди на прием в муниципальные дошкольные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услуг дошкольного образования предусматрива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е основных образовательных программ дошкольного образования с учетом федеральных государственных образовательных стандартов дошко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sectPr>
          <w:type w:val="nextPage"/>
          <w:pgSz w:w="11906" w:h="1680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ических работников для работы в дошкольном образовани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8" w:name="sub_8"/>
      <w:bookmarkEnd w:id="18"/>
      <w:r>
        <w:rPr>
          <w:rFonts w:cs="Times New Roman" w:ascii="Times New Roman" w:hAnsi="Times New Roman"/>
          <w:color w:val="000000"/>
        </w:rPr>
        <w:t xml:space="preserve">3. Основные количественные характеристики системы дошкольного образования Беловского городск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66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0"/>
        <w:gridCol w:w="5953"/>
        <w:gridCol w:w="1615"/>
        <w:gridCol w:w="1012"/>
        <w:gridCol w:w="1013"/>
        <w:gridCol w:w="1012"/>
        <w:gridCol w:w="1013"/>
        <w:gridCol w:w="1012"/>
        <w:gridCol w:w="1013"/>
        <w:gridCol w:w="1013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9" w:name="sub_9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1 - 7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65</w:t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 (с учетом всех форм дошкольного образ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5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кращения очереди в дошкольные образовательные организации (ежегодно) – 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мес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мес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расширения альтернативных форм дошкольного образова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мес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овь создаваемых мест в дошкольных образовательных организациях - 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мес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троительство новых зданий дошкольных образовате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мес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и реконструкция, капитальный ремонт ранее переданных зданий дошкольных образовате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мес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капитальный ремонт зданий детских садов с увеличением мощности дошкольных образовате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мес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полнительных мест в функционирующих дошкольных образовательных организациях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мес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дошкольных образовательных организаций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едагогические работ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организаций  дошкольного образования в расчете на 1 педагогического работн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4. Мероприятия по повышению эффективности и качества услуг в сфере дошкольного образования Беловского городского округа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2268"/>
        <w:gridCol w:w="1842"/>
        <w:gridCol w:w="48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субсидии Беловскому городскому округу на реализацию программ (проектов) развития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омплекса мер по ликвидации очередности в дошкольные образовательные учреждения, расположенные на территории Беловского городского округа, для детей в возрасте от 3 до 7 лет до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делении средств областного бюджета на предоставление субсидий на софинансирование реализации программ (проектов) развития дошкольного образования Администрация Беловского городского округа подписывает соглашение с департаментом образования Кемер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предоставления в соответствии с регламентом информации о реализации комплекса мер, включающего вопросы развития дошкольного образования, в том числе показатели развития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овременных экономичных типовых проектов зданий дошкольных образовательных организаций для повторно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, регламентирующих создание дополнительных мест в сети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озврата и реконструкции ранее переданных зданий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троительства новых зданий детских с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разных форм дошкольного образования на основании обновленных регулирующих документов (требований санитарных, строительных норм, пожарной безопасност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, 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нформации и анализ предписаний надзор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дошкольные 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ки расчета норматива на реализацию образовательных программ дошкольного образования и учеб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ормативных правовых актов, устанавливающих значения финансовых нормативов на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реализация методических рекомендаций по формированию методики расчета норматива на реализацию услуги по уходу и присмо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закрепляющих нормативные затраты на создание условий для реализации образовательного процесса (расходы муниципальных бюджетов, не отнесенные к полномочиям Кемеровской области, на возмещение затрат Российской Федерации, и нормативные затраты на содержание недвижимого имущества и особо ценного движимого имущества, на уплату земельного налога и налога на имущ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на основ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02.2012 № 10-ФЗ, позволяющих получать субсидии на оказание услуг по дошкольному образованию всем негосударственным образовательным организациям дошкольного образования, негосударственным образовательным</w:t>
            </w:r>
            <w:r>
              <w:rPr>
                <w:rFonts w:cs="Times New Roman" w:ascii="Times New Roman" w:hAnsi="Times New Roman"/>
                <w:sz w:val="24"/>
                <w:szCs w:val="24"/>
                <w:shd w:fill="F0F0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Обеспечение высокого качества услуг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дрение и 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ормативных правовых актов, обеспечивающих введение и реализацию федеральных государственных образовательных стандартов (далее - ФГОС)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ормативных правовых актов плана повышения величины норматива финансирования для обеспечения требований к условиям реализации основной образовательной программы дошкольного образования (далее - ООП) в соответствии с ФГОС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ю педагогических работников с детьми, направленному на развитие способностей, стимулирующему инициативность, самостоятельность и ответственность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организаций,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Разработка обшеобразовательной</w:t>
            </w:r>
            <w:r>
              <w:rPr>
                <w:rFonts w:cs="Times New Roman" w:ascii="Times New Roman" w:hAnsi="Times New Roman"/>
                <w:shd w:fill="F0F0F0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ограммы (далее - ООП) в соответствии с ФГОС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дошкольных образовательных организаций, работники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систе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численности других категорий работников дошкольного образования, приведение в соответствии с установленными нормативами численности обучающихся фактической численности занятых педагогических работников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 с участием руководителей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лжностных инструкций педагогических работников дошкольного образования, включающих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для руководящих работников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ерсонифицированной модели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и внедрение системы оценки качества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(не менее чем  80 процент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алидизация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тодических рекомендаций по формированию положения об оплате труда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Введение эффективного контракта в дошкольном образова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ги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данного вида деятельности (показателей качества, обозначенных в модели эффективного контр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пробация моделей реализации эффективного контракта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апробированных моделей эффективного контракта в дошко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Планирование дополнительных расходов местного бюджета на повышение оплаты труда педагогических работников дошкольных образовательных организаций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07.05.2012 N 597 "О мероприятиях по реализации государственной социальной полити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ги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, обеспечивающих взаимодействие со средствами массовой информаци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и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20" w:name="sub_10"/>
      <w:bookmarkEnd w:id="20"/>
      <w:r>
        <w:rPr>
          <w:rFonts w:cs="Times New Roman" w:ascii="Times New Roman" w:hAnsi="Times New Roman"/>
          <w:color w:val="000000"/>
        </w:rPr>
        <w:t>5. Показатели повышения эффективности и качества услуг в сфере дошкольного образования Беловского городского округа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1" w:name="sub_10"/>
      <w:bookmarkStart w:id="22" w:name="sub_10"/>
      <w:bookmarkEnd w:id="22"/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559"/>
        <w:gridCol w:w="850"/>
        <w:gridCol w:w="851"/>
        <w:gridCol w:w="850"/>
        <w:gridCol w:w="851"/>
        <w:gridCol w:w="850"/>
        <w:gridCol w:w="851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 дошкольного возраста, посещающих негосударственные дошкольные образовательные организации, предоставляющие услуги дошкольного образования, в общей численности детей, посещающих дошколь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й заработной плате в общем образовании Кеме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регионе, повысится качество кадрового состава дошко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ое значение указанного показателя в 2013 году – 23994 руб.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4 году – 26000 руб.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5 году – 28254 руб.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 году – 31055 руб.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7 году – 34066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8 году – 37276 руб.</w:t>
            </w:r>
          </w:p>
        </w:tc>
      </w:tr>
    </w:tbl>
    <w:p>
      <w:pPr>
        <w:sectPr>
          <w:type w:val="nextPage"/>
          <w:pgSz w:orient="landscape" w:w="16800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23" w:name="sub_16"/>
      <w:bookmarkEnd w:id="23"/>
      <w:r>
        <w:rPr>
          <w:rFonts w:cs="Times New Roman" w:ascii="Times New Roman" w:hAnsi="Times New Roman"/>
          <w:color w:val="000000"/>
        </w:rPr>
        <w:t>II. Изменения в общем образовании Беловского городского округа, направленные на повышение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sub_16"/>
      <w:bookmarkStart w:id="25" w:name="sub_16"/>
      <w:bookmarkEnd w:id="2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26" w:name="sub_12"/>
      <w:bookmarkEnd w:id="26"/>
      <w:r>
        <w:rPr>
          <w:rFonts w:cs="Times New Roman" w:ascii="Times New Roman" w:hAnsi="Times New Roman"/>
          <w:color w:val="000000"/>
        </w:rPr>
        <w:t>1. Основные на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2"/>
      <w:bookmarkEnd w:id="27"/>
      <w:r>
        <w:rPr>
          <w:rFonts w:cs="Times New Roman" w:ascii="Times New Roman" w:hAnsi="Times New Roman"/>
          <w:sz w:val="24"/>
          <w:szCs w:val="24"/>
        </w:rPr>
        <w:t>Обеспечение достижения школьниками Беловского городского округа новых образовательных результатов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федеральных государственных образовательных стандар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мониторинга уровня образовательной подготовки и социализации школь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истемы оценки качества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региональной программы поддержки школ, работающих в сложных социальных услов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28" w:name="sub_13"/>
      <w:bookmarkEnd w:id="28"/>
      <w:r>
        <w:rPr>
          <w:rFonts w:cs="Times New Roman" w:ascii="Times New Roman" w:hAnsi="Times New Roman"/>
          <w:color w:val="000000"/>
        </w:rPr>
        <w:t>2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3"/>
      <w:bookmarkEnd w:id="29"/>
      <w:r>
        <w:rPr>
          <w:rFonts w:cs="Times New Roman" w:ascii="Times New Roman" w:hAnsi="Times New Roman"/>
          <w:sz w:val="24"/>
          <w:szCs w:val="24"/>
        </w:rPr>
        <w:t>Обеспечение достижения новых образовательных результатов предусматр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учения всех школьников по федеральным государственным образовательным стандар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одготовки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предусматр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кадрового состава и привлечение молодых талантливых педагогических работников для работы в школе за счет ведения эффективного контракта в общем образо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0" w:name="sub_14"/>
      <w:bookmarkEnd w:id="30"/>
      <w:r>
        <w:rPr>
          <w:rFonts w:cs="Times New Roman" w:ascii="Times New Roman" w:hAnsi="Times New Roman"/>
          <w:color w:val="000000"/>
        </w:rPr>
        <w:t xml:space="preserve">3. Основные количественные характеристики системы общего образования Беловского городск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66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0"/>
        <w:gridCol w:w="5953"/>
        <w:gridCol w:w="1615"/>
        <w:gridCol w:w="1012"/>
        <w:gridCol w:w="1013"/>
        <w:gridCol w:w="1012"/>
        <w:gridCol w:w="1013"/>
        <w:gridCol w:w="1012"/>
        <w:gridCol w:w="1013"/>
        <w:gridCol w:w="1013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7 - 17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в расчете на 1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обучающиеся 1-8-х класс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31" w:name="sub_15"/>
      <w:r>
        <w:rPr>
          <w:rFonts w:cs="Times New Roman" w:ascii="Times New Roman" w:hAnsi="Times New Roman"/>
        </w:rPr>
        <w:t>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  <w:bookmarkEnd w:id="3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551"/>
        <w:gridCol w:w="1842"/>
        <w:gridCol w:w="49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Достижение новых качественных образовательных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мероприятий по обеспечению условий для внедрения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организаций общего образования и обучающихся по федеральным государственным образовательным стандартам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 процентах школ с лучшими результатами единого государственного экзамена к среднему баллу единого государственного экзамена (в расчете на 1 предмет) в 10 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, включая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и создание условий для обучения школьников по ФГОС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упку оборудования и материалов, учебников и методических пособи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педагогических работников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етей по обмену передовым опытом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общего образования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- планирование и создание условий для обучения обучающихся по ФГОС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упку оборудования и материалов, учебников и методических пособи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педагогических работников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- создание сетей по обмену передовым опытом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Беловского городского округа, ИМЦ, 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системы мониторинга уровня образовательной подготовки и социализации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 процентах школ с лучшими результатами единого государственного экзамена к среднему баллу единого государственного экзамена (в расчете на 1 предмет) в 10 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по методологии и инструментарию для мониторинга готовности обучающихся к освоению образовательных программ начального общего, основного общего, среднего (полного) общего образования, комплексного мониторинга готовности обучающихся основной школы (8-й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Беловского городского округа, ИМЦ, 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бщеобразователь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илотной апробации, проведение сбора и обработки первичных данных, внесение предложений по оптимизации системы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аботы центров мониторинга, их оборудование, проведение сбора и обработки первичных данных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 с участием руководителей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 процентах школ с лучшими результатами единого государственного экзамена к среднему баллу единого государственного экзамена (в расчете на 1 предмет) в 10 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,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 с участием руководителей и учителей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пробации разработанных рекомендаций в форматах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валификации педагогических работников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и и апробации основных общеобразовательных программ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а и распространения лучших педагогических практи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сетевого взаимодействия образовательных учреждений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подготовки и переподготовки современных педагогических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модернизированным программам среднего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региональной программы подготовки и переподготовки региональных педагогических кадров во взаимоувязке с федеральной пр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Участие в областной пилотной апробации программы подготовки и переподготовки современных педагогических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Участие в реализации региональной программы подготовки и переподготовки современных педагогических кадров, в том числе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олодых педагогов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настав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учителя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Обеспечение доступности качествен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и внедрение системы оценки качества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щеобразовательных организаций Беловского городского округа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не менее чем в 80 процента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оложений и регламентов функционирования муниципальной системы оценки качества общего образования с учетом федеральных, региональных методических рекомендаций по показателям эффективности деятельности муниципальных общеобразовательных организаций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изменение)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,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региональной программы поддержки школ, работающих в сложных социальны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 процентах школ с лучшими результатами единого государственного экзамена к среднему баллу единого государственного экзамена (в расчете на 1 предмет) в 10 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сравнительный анализ результатов ЕГЭ школ, работающих в сложных социальных условиях, с остальными школами региона. Пилотная апробация механизмов поддержки школ, работающих в сложных социальны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Беловского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й программы поддержки школ, работающих в сложных социальных условиях, включающая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у труда педагогических работников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ого задания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у качества образования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у адресных программ повышения качества деятельности школ, работающих в сложных социальных условиях; демонстрирующих низкие образовательные результаты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рофессионального развития руководителей и педагогических работников образовательных учреждений школ, работающих в сложных социальных услов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с участием руководителей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Введение эффективного контракта в общем образова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щеобразовательных организаций к средней заработной плате в Беловском городском округе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региональных моделей эффективного контракта в общем обра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Беловского городского округа, ИМЦ, 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пробации федеральных моделей эффективного контракта в общем образовании с учетом рекомендаций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х модельных методик формирования системы оплаты труда и стимулирования работников государственных образовательных учреждений,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; разработанных Минобрнауки России модельных методик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размера средней заработной платы педагогических работников государственных учреждений, с учетом квалификации, качества и результативности их деятельности и других характерис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делей эффективного контракта в общем образовании в штатном реж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07.05.2012 N 597 "О мероприятиях по реализации государственной социальной политик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обрнауки России от 24.12.2010 N 2075 "О продолжительности рабочего времени (норме часов педагогической работы за ставку заработной платы) педагогических работников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дрение механизмов эффективного контракта с руководителями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щеобразовательных организаций к средней заработной плате в Кемеровской области, 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руководителя обще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заключению трудовых договоров с руководителями муниципальных общеобразовательных организаций в соответствии с утвержденными региональными нормативными а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ых и региональных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обработки данных для проведения муниципального, регионального и федерального мониторинга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8"/>
        <w:gridCol w:w="803"/>
        <w:gridCol w:w="803"/>
        <w:gridCol w:w="803"/>
        <w:gridCol w:w="803"/>
        <w:gridCol w:w="803"/>
        <w:gridCol w:w="804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 процентах школ с лучшими результатами единого государственного экзамена к среднему баллу единого государственного экзамена (в 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результатов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олодых учителей в возрасте до 30 лет будет составлять не менее 10 процентов общей численности учителей обще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щеобразовательных организаций общего образования к средней заработной плате в Кеме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в экономике реги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у – 24808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у – 27591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у – 30695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у – 34064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у – 37696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у – 41566 руб.</w:t>
            </w:r>
          </w:p>
        </w:tc>
      </w:tr>
    </w:tbl>
    <w:p>
      <w:pPr>
        <w:sectPr>
          <w:type w:val="nextPage"/>
          <w:pgSz w:orient="landscape" w:w="16800" w:h="11906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bookmarkStart w:id="32" w:name="sub_23"/>
      <w:bookmarkEnd w:id="32"/>
      <w:r>
        <w:rPr>
          <w:rFonts w:cs="Times New Roman" w:ascii="Times New Roman" w:hAnsi="Times New Roman"/>
          <w:color w:val="000000"/>
        </w:rPr>
        <w:t>III. Изменения в дополнительном образовании детей Беловского городского округа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3" w:name="sub_23"/>
      <w:bookmarkStart w:id="34" w:name="sub_23"/>
      <w:bookmarkEnd w:id="3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5" w:name="sub_18"/>
      <w:bookmarkEnd w:id="35"/>
      <w:r>
        <w:rPr>
          <w:rFonts w:cs="Times New Roman" w:ascii="Times New Roman" w:hAnsi="Times New Roman"/>
          <w:color w:val="000000"/>
        </w:rPr>
        <w:t>1. Основные на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8"/>
      <w:bookmarkEnd w:id="36"/>
      <w:r>
        <w:rPr>
          <w:rFonts w:cs="Times New Roman" w:ascii="Times New Roman" w:hAnsi="Times New Roman"/>
          <w:sz w:val="24"/>
          <w:szCs w:val="24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реализацию программ (проектов) развития дополнительного образования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внедрение системы оценки качества дополнительного образова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7" w:name="sub_19"/>
      <w:bookmarkEnd w:id="37"/>
      <w:r>
        <w:rPr>
          <w:rFonts w:cs="Times New Roman" w:ascii="Times New Roman" w:hAnsi="Times New Roman"/>
          <w:color w:val="000000"/>
        </w:rPr>
        <w:t>2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9"/>
      <w:bookmarkEnd w:id="38"/>
      <w:r>
        <w:rPr>
          <w:rFonts w:cs="Times New Roman" w:ascii="Times New Roman" w:hAnsi="Times New Roman"/>
          <w:sz w:val="24"/>
          <w:szCs w:val="24"/>
        </w:rPr>
        <w:t>Не менее 71 процента детей от 5 до 18 лет будут охвачены программами дополнительного образования, в том числе 50 процентов из них за счет бюджетных средств.</w:t>
      </w:r>
    </w:p>
    <w:p>
      <w:pPr>
        <w:sectPr>
          <w:type w:val="nextPage"/>
          <w:pgSz w:w="11906" w:h="1680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1% детей и подростков будут охвачены общественными проектами с использованием медиа-технологий, направленных на просвещение и воспитани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9" w:name="sub_20"/>
      <w:bookmarkEnd w:id="39"/>
      <w:r>
        <w:rPr>
          <w:rFonts w:cs="Times New Roman" w:ascii="Times New Roman" w:hAnsi="Times New Roman"/>
          <w:color w:val="000000"/>
        </w:rPr>
        <w:t xml:space="preserve">3. Основные количественные характеристики системы дополнительного образования детей Беловского городского округ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0" w:name="sub_20"/>
      <w:bookmarkStart w:id="41" w:name="sub_20"/>
      <w:bookmarkEnd w:id="41"/>
    </w:p>
    <w:tbl>
      <w:tblPr>
        <w:tblW w:w="15233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0"/>
        <w:gridCol w:w="5670"/>
        <w:gridCol w:w="1765"/>
        <w:gridCol w:w="1012"/>
        <w:gridCol w:w="1013"/>
        <w:gridCol w:w="1012"/>
        <w:gridCol w:w="1013"/>
        <w:gridCol w:w="1012"/>
        <w:gridCol w:w="1013"/>
        <w:gridCol w:w="1013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5 - 18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42" w:name="sub_21"/>
      <w:bookmarkEnd w:id="42"/>
      <w:r>
        <w:rPr/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3543"/>
        <w:gridCol w:w="1842"/>
        <w:gridCol w:w="4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и реализация программ развития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5 - 18 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ых программ развития дополнительного образования детей, предусматривающих мероприятия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ированию муниципального заказа на услуги дополнительного образования детей и финансового обеспечения его реализации, эффективной сети организаций дополнительного образования дет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теграции ресурсов школ, организаций дополнительного образования детей различной ведомственной принадлежности, негосударственного сектора, обновлению содержания программ и технологий дополнительного образования дет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витию сети образовательных коммуникаций организаций, развитию физкультуры и спорта, патриотического воспитания обучающихся в рамках деятельности организаций дополнительного образования детей, информированию потребителей услуг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еспечению прозрачности деятельности организаци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одернизации системы организации летнего оздоровительного и образовательного отдыха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города Белово», ИМЦ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культуры и кино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физкультуре и спорту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орода Белово»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Организация мониторинга и представление информации в департамент образования и науки Кемеровской области о реализации программ развития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города Белово», ИМЦ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культуры и кино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физкультуре и спорту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орода Белово»,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5 - 18 лет программами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 санитарных, строительных норм, пожарной безопасности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 города Белово», 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культуры и кино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физкультуре и спорту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орода Белово»,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мест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5 - 18 лет программами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овременных региональных и муниципальных моделей организации дополнительного образования детей, в том числе мероприятия по принятию соответствующих нормативных актов, повышению квалификации руководителей и педагогов организации дополнительного образования детей и т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города Белово», ИМЦ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культуры и кино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физкультуре и спорту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орода Белово»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актов в соответствии с компетенцией органов исполнительной власти, органов мест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 города Белово», 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культуры и кино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физкультуре и спорту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орода Белово»,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х муниципальных организаций дополнительного образования детей не менее, чем в 80 процентах муниципальных образов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 города Белово», ИМЦ, 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культуры и кино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физкультуре и спорту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орода Белово»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изменение)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униципальной программы системы выявления и развития молодых талантов «Юные дар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города Белово», ИМЦ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культуры и кино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физкультуре и спорту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орода Белово»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и внедрение механизмов эффективного контракта с педагогическими работниками муниципальных организаций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экономике Кемер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 города Белово», 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культуры и кино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физкультуре и спорту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орода Белово»,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 с участием руководителей организаций дополнительного образования де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ополнительных расходов местного бюджета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субъекта Российской Федерации</w:t>
            </w:r>
          </w:p>
        </w:tc>
      </w:tr>
      <w:tr>
        <w:trPr>
          <w:trHeight w:val="4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 (в соответствии с компетенцией органов исполнительной власти, органов местного самоуправления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 города Белово», ИМЦ, 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культуры и кино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физкультуре и спорту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орода Белово»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молодых педагогов до 30 лет в муниципальных образовательных организациях дополнительного образования детей, охват детей 5 - 18 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8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ПК(С) ИМЦ города Бе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рсов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 города Белово», ИМЦ, 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культуры и кино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физкультуре и спорту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орода Белово»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 дополнительного образования детей, МБОУ ДПО ПК(С) ИМЦ города Бело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 города Белово», ИМЦ, 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культуры и кино города Бел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физкультуре и спорту города Белово»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молодежи города Белово»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43" w:name="sub_22"/>
      <w:bookmarkEnd w:id="43"/>
      <w:r>
        <w:rPr>
          <w:rFonts w:cs="Times New Roman" w:ascii="Times New Roman" w:hAnsi="Times New Roman"/>
          <w:color w:val="000000"/>
        </w:rPr>
        <w:t>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74"/>
        <w:gridCol w:w="1559"/>
        <w:gridCol w:w="851"/>
        <w:gridCol w:w="850"/>
        <w:gridCol w:w="851"/>
        <w:gridCol w:w="850"/>
        <w:gridCol w:w="851"/>
        <w:gridCol w:w="850"/>
        <w:gridCol w:w="368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 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экономике Кеме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ое значени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 году – 18804 руб.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у – 22298 руб.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у  – 26366 руб.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у – 30981 руб.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у – 36189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у – 42005 руб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Беловского городского округа                                                            Д.А.Крас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00" w:h="11906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00"/>
      <w:pgMar w:left="851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PageNumber">
    <w:name w:val="Page Number"/>
    <w:basedOn w:val="Style10"/>
    <w:rPr/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3">
    <w:name w:val="Заголовок №3_"/>
    <w:qFormat/>
    <w:rPr>
      <w:sz w:val="23"/>
      <w:szCs w:val="23"/>
      <w:shd w:fill="FFFFFF" w:val="clear"/>
      <w:lang w:bidi="ar-SA"/>
    </w:rPr>
  </w:style>
  <w:style w:type="character" w:styleId="Style26">
    <w:name w:val="Основной текст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0DFE3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exact" w:line="334" w:before="180" w:after="180"/>
      <w:outlineLvl w:val="2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6" w:before="180" w:after="0"/>
      <w:ind w:firstLine="54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846.0" TargetMode="External"/><Relationship Id="rId4" Type="http://schemas.openxmlformats.org/officeDocument/2006/relationships/hyperlink" Target="garantf1://70169234.60" TargetMode="External"/><Relationship Id="rId5" Type="http://schemas.openxmlformats.org/officeDocument/2006/relationships/hyperlink" Target="garantf1://70169234.0" TargetMode="External"/><Relationship Id="rId6" Type="http://schemas.openxmlformats.org/officeDocument/2006/relationships/hyperlink" Target="garantf1://70043484.0" TargetMode="External"/><Relationship Id="rId7" Type="http://schemas.openxmlformats.org/officeDocument/2006/relationships/hyperlink" Target="garantf1://70070950.0" TargetMode="External"/><Relationship Id="rId8" Type="http://schemas.openxmlformats.org/officeDocument/2006/relationships/hyperlink" Target="garantf1://70070950.0" TargetMode="External"/><Relationship Id="rId9" Type="http://schemas.openxmlformats.org/officeDocument/2006/relationships/hyperlink" Target="garantf1://12082732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7:00Z</dcterms:created>
  <dc:creator>НПП "Гарант-Сервис"</dc:creator>
  <dc:description>Документ экспортирован из системы ГАРАНТ</dc:description>
  <dc:language>en-US</dc:language>
  <cp:lastModifiedBy>Инна</cp:lastModifiedBy>
  <cp:lastPrinted>2013-05-30T15:24:00Z</cp:lastPrinted>
  <dcterms:modified xsi:type="dcterms:W3CDTF">2013-06-11T06:57:00Z</dcterms:modified>
  <cp:revision>2</cp:revision>
  <dc:subject/>
  <dc:title>Распоряжение Коллегии Администрации Кемеровской области от 28 февраля 2013 г</dc:title>
</cp:coreProperties>
</file>