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10.06.2013</w:t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137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Беловского городского округа от 02.05.2012 № 101-п «Об утверждении административного регламента предоставления муниципальной услуги «Переустройство и (или) перепланировка жилого помещения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редоставления муниципальных услуг, защиты интересов граждан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аспоряжением Администрации Беловского городского округа от 16.05.2013 № 1150-р «Об утверждении «Сводного реестра муниципальных услуг, предоставляемых в Беловском городском округе» внести в Постановление Администрации Беловского городского округа от 02.05.2012 № 101-п «Об утверждении административного регламента предоставления муниципальной услуги «Переустройство и (или) перепланировка жилого помещения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и пункте 1 Постановления слова «Переустройство и (или) перепланировка жилого помещения» заменить словами «Согласование переустройства и (или) перепланировки жилого помещения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менование административного регламента, утвержденного Постановлением   Администрации   Беловского   городского  округа  от  02.05.2012  № 101-п «Об утверждении административного регламента предоставления муниципальной услуги «Переустройство и (или) перепланировка жилого помещения»,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тивный регламент предоставления муниципальной услуги «Согласование переустройства и (или) перепланировки жилого помещения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 по тексту административного регламента изложить «Согласование переустройства и (или) перепланировки жилого помещения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 7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обращении заявителей в письменной форме срок рассмотрения жалобы не должен превышать 15 рабочих дней со дня ее регистрации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ункт 8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лучае обжалования отказа в приеме документов либо в исправлении допущенных опечаток и ошибок, а также в случае обжалования нарушения установленного срока таких исправлений срок рассмотрения жалобы не должен превышать 5 рабочих дней со дня ее регистрации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6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. Контроль за исполнением данного Постановления возложить на заместителя Главы Беловского городского округа по строительству А.В. Франк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ab/>
        <w:tab/>
        <w:tab/>
        <w:tab/>
        <w:t xml:space="preserve">   И.А. Гусаров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7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57:00Z</dcterms:created>
  <dc:creator>Главный архитектор</dc:creator>
  <dc:description/>
  <dc:language>en-US</dc:language>
  <cp:lastModifiedBy>Инна</cp:lastModifiedBy>
  <cp:lastPrinted>2013-05-15T14:51:00Z</cp:lastPrinted>
  <dcterms:modified xsi:type="dcterms:W3CDTF">2013-06-10T07:57:00Z</dcterms:modified>
  <cp:revision>2</cp:revision>
  <dc:subject/>
  <dc:title/>
</cp:coreProperties>
</file>