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4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8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движения денежных средств, поступивших от государственной корпорации – Фонда содействия реформированию ЖКХ, денежных средств областного бюджета, денежных средств бюджета Беловского городского округа, выделенных на проведение капитального ремонта многоквартирных дом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21.07.2007г. № 185-ФЗ «О Фонде содействия реформированию жилищно-коммунального хозяйства», в целях создания условий для приведения жилищного фонда в соответствие со стандартами качества жилищно-коммунальных услуг, обеспечивающих комфортные условия проживания жителей Беловского городского округа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 Утвердить Порядок движения денежных средств, поступающих от государственной корпорации – Фонда содействия реформированию ЖКХ, денежных средств областного бюджета, денежных средств бюджета Беловского городского округа, выделенных на проведение капитального ремонта многоквартирных дом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 Финансовому управлению (Филиппов Д.Г.) обеспечит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Финансирование мероприятий по капитальному ремонту многоквартирных дом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своевременной и полной отчетности по установленной форм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МИ (Балацкий А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от 12.04.2012г. № 89-п «Об утверждении Порядка движения денежных средств, поступивших от государственной корпорации – Фонда содействия реформированию ЖКХ, денежных средств областного бюджета, денежных средств бюджета Беловского городского округа, выделенных на проведение капитального ремонта многоквартирных домов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Беловского городского округа по ЖКХ Р.М.Атаулова.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     И.А.Гусаров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 от 11.04.2013г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движения денежных средств, поступивших от государственной корпорации – Фонда содействия реформированию ЖКХ, денежных средств областного бюджета, денежных средств бюджета Беловского городского округа, выделенных на проведение капитального ремонта многоквартирных домов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1.</w:t>
        <w:tab/>
        <w:t>Настоящий Порядок разработан во исполнение требований Федерального закона от 21.07.2007г. № 185-ФЗ «О Фонде содействия реформированию ЖКХ» и устанавливает порядок движения денежных средств, полученных от государственной корпорации – Фонда содействия реформированию ЖКХ (далее – Фонд), денежных средств областного бюджета, выделенных Администрацией Беловского городского округа на проведение капитального ремонта многоквартирных домов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2.</w:t>
        <w:tab/>
        <w:t>Средства Фонда, бюджета Кемеровской области и местного бюджета, выделенные Администрацией Беловского городского округа в соответствии с требованиями Федерального закона от 21.07.2007г. № 185-ФЗ «О Фонде содействия реформированию ЖКХ», расходуются на реализацию мероприятий региональной адресной программы по проведению капитального ремонта многоквартирных домов (далее Программа)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Главным распорядителем бюджетных средств по указанному виду расходов является Администрация Беловского городского округа (далее – Уполномоченный орган)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сполнитель Программы (далее – Исполнитель) – подрядная организация, заключившая договор подряда на выполнение работ по капитальному ремонту многоквартирного дома (далее – Договор), определившаяся по результатам квалификационного отбора на выполнение работ по капитальному ремонту общего имущества многоквартирного дома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5.</w:t>
        <w:tab/>
        <w:t>Заказчик (Получатель субсидий) – ТСЖ и управляющие организации, в управлении которых находятся многоквартирные дома, включенные в региональную адресную программу по проведению в текущем году капитального ремонта многоквартирных домов Беловского городского округа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6.</w:t>
        <w:tab/>
        <w:t>Контролирующая организация – муниципальное бюджетное учреждение «Служба заказчика ЖКХ»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по результатам квалификационного отбора подрядных организаций оказывает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содействие Заказчику в заключении договора подряда на выполнение работ по капитальному ремонту многоквартирного дома с победителем отбор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ab/>
        <w:t>6.2. осуществляет контроль и технический надзор за ходом выполнения работ по капитальному ремонту, а именно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вмешиваясь в хозяйственную деятельность Исполнителя, контролирует процесс и качество выполнения работ, обследует используемые материалы на предмет наличия сертификата, подтверждающего качество и соответствие используемых материалов целям и виду выполняемого ремонт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ебует от Исполнителя предоставление периодических отчетов о выполнении календарного графика производства работ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ебует от Исполнителя исправления (без дополнительной оплаты) тех работ, которые выполнены с нарушением условий Договор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атривает и подписывает приемо-сдаточные документы, а также акты, устанавливающие нарушение условий договора и иные факты, имеющие значение для сторон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ъявляет от своего имени и в интересах Заказчика претензии о нарушении условий Договора Исполнителем, в том числе и требования о штрафных санкциях, предусмотренных Договором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6.3. представляет Уполномоченному органу заверенные Заказчиком копии Решения квалификационной комиссии и Договора подряда, заключенного с исполнителем и Заказчиком программы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6.4. осуществляет иные функции, предусмотренные Договором подряд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контроль и технический надзор за ходом выполнения работ по капитальному ремонту многоквартирного жилого дома осуществляется на основании договора, заключенного между Исполнителем, Уполномоченным органом и Заказчиком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7.</w:t>
        <w:tab/>
        <w:t>Финансовое управление города Белово (далее Управление) перечисляет на расчетный счет Уполномоченного органа средства Фонда, бюджета Кемеровской области и местного бюджета на основании заявки Уполномоченного органа. Перечисление производится в пределах лимитов бюджетных обязательств, утвержденных на текущий год на реализацию Программы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8.</w:t>
        <w:tab/>
        <w:t>Бюджетные ассигнования, указанные в пункте 2 настоящего Порядка, в течение четырнадцати дней со дня их поступления в Уполномоченный орган, распределяются Уполномоченным органом между Заказчиками, которые включены в региональную адресную программу по проведению капитального ремонта многоквартирных домов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9.</w:t>
        <w:tab/>
        <w:t>Средства Фонда, бюджета Кемеровской области и местного бюджета в пределах бюджетных ассигнований, указанных в пункте 7 настоящего Порядка, предоставляются Заказчикам в форме субсидий (далее – Получатели субсидий) в соответствии с нижеследующим порядком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9.1. В течение семи дней со дня принятия решения о предоставлении субсидий Уполномоченный орган уведомляет получателей субсидий о принятии решения с указанием объема предоставляемых средств, предусмотренных на проведение капитального ремонта многоквартирного дома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9.2. Получатель субсидии в течении тридцати дней со дня получения уведомления открывает отдельный расчетный счет в банке и направляет в Уполномоченный орган уведомление об открытии расчетного счета с указанием его реквизитов и перечислении на него средств товариществ собственников жилья, либо собственников помещений в многоквартирных домах в пределах сумм, утвержденных региональной адресной программой по проведению капитального ремонта многоквартирных домов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9.3. При условии выполнения требований пункта 9.2. и получения реестра получателей субсидий от Контролирующей организации, Уполномоченный орган поручает Управлению бухгалтерского учета и отчетности Администрации Беловского городского округа осуществлять перечисление субсидии в течение пяти рабочих дней со дня поступления документов на отдельный расчетный счет, указанный в уведомлении и реестре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10.</w:t>
        <w:tab/>
        <w:t>Получатели субсидий предоставляют Уполномоченному органу информацию о проведении капитального ремонта по форме КС-2, КС-3, платежные документы, заверенные банком, ежемесячно не позднее 2 числа месяца, следующего за отчетным, и однократно по итогам года не позднее 20 декабря текущего года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11.</w:t>
        <w:tab/>
        <w:t xml:space="preserve"> Уполномоченный орган совместно с Контролирующей организацией ежемесячно не позднее 5 числа месяца, следующего за отчетным, и однократно по итогам года не позднее 23 декабря текущего года представляет в Управление отчет о расходовании средств Фонда, областного и местного бюджетов, средств товариществ собственников жилья, либо собственников помещений в многоквартирных домах согласно порядку составления и предоставления указанной отчетности, установленному Фондом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12.</w:t>
        <w:tab/>
        <w:t>Контроль за целевым использованием бюджетных средств в пределах своей компетенции осуществляет заместитель Главы Беловского городского округа по ЖКХ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по ЖКХ                                                                                Р.М.Атау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0:00Z</dcterms:created>
  <dc:creator>User</dc:creator>
  <dc:description/>
  <dc:language>en-US</dc:language>
  <cp:lastModifiedBy>Инна</cp:lastModifiedBy>
  <cp:lastPrinted>2002-10-24T11:25:00Z</cp:lastPrinted>
  <dcterms:modified xsi:type="dcterms:W3CDTF">2013-05-23T01:40:00Z</dcterms:modified>
  <cp:revision>2</cp:revision>
  <dc:subject/>
  <dc:title/>
</cp:coreProperties>
</file>