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</w:rPr>
      </w:pPr>
      <w:r>
        <w:rPr>
          <w:sz w:val="28"/>
        </w:rPr>
        <w:t>20.05.2013</w:t>
        <w:tab/>
        <w:t>117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ind w:left="0" w:firstLine="655"/>
        <w:jc w:val="both"/>
        <w:rPr/>
      </w:pPr>
      <w:r>
        <w:rPr>
          <w:sz w:val="26"/>
          <w:szCs w:val="28"/>
        </w:rPr>
        <w:t>Назначить проведение публичных слушаний на 23.07.2013</w:t>
      </w:r>
      <w:r>
        <w:rPr>
          <w:color w:val="FF9900"/>
          <w:sz w:val="26"/>
          <w:szCs w:val="28"/>
        </w:rPr>
        <w:t xml:space="preserve"> </w:t>
      </w:r>
      <w:r>
        <w:rPr>
          <w:sz w:val="26"/>
          <w:szCs w:val="28"/>
        </w:rPr>
        <w:t>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изменения границ территориальных зон Ж2 (зона застройки малоэтажными многоквартирными жилыми домами), ОД (центральная общественно-деловая зона) и установления границы территориальной зоны П1 (коммунально-складская зона) с целью приведения Правил землепользования и застройки города в соответствие с фактическим использованием земельных участков по адресу: г. Белово, гаражный массив «Маркс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>1.2. Рассмотрение проекта о внесении изменений в Правила земле-пользования и застройки города Белово в части изменения границ территориальных зон Ж3 (</w:t>
      </w:r>
      <w:r>
        <w:rPr>
          <w:bCs/>
          <w:sz w:val="26"/>
          <w:szCs w:val="26"/>
        </w:rPr>
        <w:t>зона застройки среднеэтажными многоквартирными жилыми домами</w:t>
      </w:r>
      <w:r>
        <w:rPr>
          <w:sz w:val="26"/>
          <w:szCs w:val="26"/>
        </w:rPr>
        <w:t xml:space="preserve">), П2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) и установления границы зоны О.Д1 (общественно-деловая зона) с целью приведения Правил землепользования и застройки города в соответствие с фактическим использованием земельных участков по адресу</w:t>
      </w:r>
      <w:r>
        <w:rPr>
          <w:color w:val="000000"/>
          <w:sz w:val="26"/>
          <w:szCs w:val="26"/>
        </w:rPr>
        <w:t>: г. Белово, ул. Песчаная, д. 2а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 xml:space="preserve">1.3. Рассмотрение проекта о внесении изменений в Правила земле-пользования и застройки города Белово в части изменения границы территориальной зоны Ж1 (зона застройки индивидуальными жилыми домами) и установления границы территориальной зоны </w:t>
      </w:r>
      <w:r>
        <w:rPr>
          <w:sz w:val="26"/>
          <w:szCs w:val="26"/>
        </w:rPr>
        <w:t>ОД1 (общественно-деловая зон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приведения Правил землепользования и застройки города в соответствие с фактическим использованием земельных участков </w:t>
      </w:r>
      <w:r>
        <w:rPr>
          <w:color w:val="000000"/>
          <w:sz w:val="26"/>
          <w:szCs w:val="26"/>
        </w:rPr>
        <w:t>по адресу: г. Белово, ул. Коммунистическая, д. 29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ых зон Р1</w:t>
      </w:r>
      <w:r>
        <w:rPr>
          <w:sz w:val="26"/>
          <w:szCs w:val="26"/>
        </w:rPr>
        <w:t xml:space="preserve"> (зона природного ландшафта), Ж.Т (зона железнодорожного транспорта) и установления границы территориальной зоны АТ (зона автомобильного транспорта) с целью проектирования и строительства автодороги на площадку водопонизительного комплекса по адресу: г. Белово, ул. 5 Рудничная, 90</w:t>
      </w:r>
      <w:r>
        <w:rPr>
          <w:sz w:val="26"/>
        </w:rPr>
        <w:t xml:space="preserve"> (территория ООО Шахта «Чертинская-Южная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5.</w:t>
      </w:r>
      <w:r>
        <w:rPr>
          <w:color w:val="000000"/>
          <w:sz w:val="26"/>
          <w:szCs w:val="26"/>
        </w:rPr>
        <w:t xml:space="preserve"> Рассмотрение проекта о внесении изменений в Правила земле-пользования и застройки города Белово в части изменения границы территориальной зоны П1</w:t>
      </w:r>
      <w:r>
        <w:rPr>
          <w:sz w:val="26"/>
          <w:szCs w:val="26"/>
        </w:rPr>
        <w:t xml:space="preserve"> (коммунально-складская зона) 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фабрики по адресу: г. Белово, ул. Кузбасская, 37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20.05.2013 № 11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шкарова К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34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40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А.В. Франк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arh402</dc:creator>
  <dc:description/>
  <cp:keywords/>
  <dc:language>en-US</dc:language>
  <cp:lastModifiedBy>Инна</cp:lastModifiedBy>
  <cp:lastPrinted>2013-05-14T10:10:00Z</cp:lastPrinted>
  <dcterms:modified xsi:type="dcterms:W3CDTF">2013-05-21T04:43:00Z</dcterms:modified>
  <cp:revision>46</cp:revision>
  <dc:subject/>
  <dc:title> </dc:title>
</cp:coreProperties>
</file>