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-Bold;Times New Roman" w:hAnsi="TimesET-Bold;Times New Roman" w:cs="TimesET-Bold;Times New Roman"/>
          <w:sz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44525" cy="102425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>
          <w:sz w:val="28"/>
          <w:szCs w:val="28"/>
        </w:rPr>
        <w:t>Кемеровская область</w:t>
      </w:r>
    </w:p>
    <w:p>
      <w:pPr>
        <w:pStyle w:val="2"/>
        <w:rPr/>
      </w:pPr>
      <w:r>
        <w:rPr>
          <w:sz w:val="28"/>
          <w:szCs w:val="28"/>
        </w:rPr>
        <w:t>Беловский городской округ</w:t>
      </w:r>
      <w:r>
        <w:rPr/>
        <w:br/>
      </w:r>
      <w:r>
        <w:rPr>
          <w:sz w:val="30"/>
          <w:szCs w:val="30"/>
        </w:rPr>
        <w:t>БЕЛОВСКИЙ ГОРОДСКОЙ СОВЕТ НАРОДНЫХ ДЕПУТАТОВ</w:t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РЕШЕНИЕ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25.04.2013    №  64/476-н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12.2012 № 60/423-н «Об утверждении 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срочной муниципальной целевой 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азвитие субъектов малого 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 в Беловском</w:t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</w:rPr>
        <w:t>городском округе» на 2013-2015 годы»</w:t>
      </w:r>
    </w:p>
    <w:p>
      <w:pPr>
        <w:pStyle w:val="Normal"/>
        <w:ind w:left="170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вский городской Совет народных депута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менения в муниципальную целевую программу «Развитие субъектов малого и среднего предпринимательства в Беловском городском округе» на 2013-2015 годы», утвержденную реш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еловского городского Совета народных депутатов от 20.12.2012 № 60/423-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7. «Мероприятия Программы» среднесрочной муниципальной целевой программы «Развитие субъектов малого и среднего предпринимательства в Беловском городском округе» на 2013-2015 год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7.2.10. «Предоставление субсидий субъектам МСП, осуществляющим ремесленную деятельность» в столбце «2013» цифры «60,0» заменить цифрами «00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7.2.12. «Предоставление субсидии МФПМП г. Белово в целях пополнения фонда, предназначенного для выдачи займов субъектам малого и среднего предпринимательства» в столбце «2013» цифры «1490,0» заменить цифрами «1450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7.2.13. «Предоставление грантовой поддержки начинающим субъектам малого и среднего предпринимательства на создание собственного бизнеса» в столбце «2013» цифры «600,0» заменить цифрами «700,0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данное решение в газете «Беловский вестник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Беловского </w:t>
        <w:tab/>
        <w:tab/>
        <w:tab/>
        <w:tab/>
        <w:t xml:space="preserve">Глава Беловского 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</w:t>
        <w:tab/>
        <w:t xml:space="preserve"> </w:t>
        <w:tab/>
        <w:tab/>
        <w:tab/>
        <w:tab/>
        <w:t>городского округа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Н. Б. Данилкина</w:t>
        <w:tab/>
        <w:tab/>
        <w:tab/>
        <w:t>__________И.А. Гусаров</w:t>
      </w:r>
      <w:r>
        <w:br w:type="page"/>
      </w:r>
    </w:p>
    <w:p>
      <w:pPr>
        <w:pStyle w:val="ConsPlusNormal"/>
        <w:widowControl/>
        <w:ind w:left="17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520"/>
        <w:gridCol w:w="720"/>
        <w:gridCol w:w="1080"/>
        <w:gridCol w:w="1080"/>
        <w:gridCol w:w="1080"/>
        <w:gridCol w:w="900"/>
        <w:gridCol w:w="900"/>
        <w:gridCol w:w="1440"/>
      </w:tblGrid>
      <w:tr>
        <w:trPr>
          <w:tblHeader w:val="true"/>
          <w:trHeight w:val="83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 финан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ва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 мероприятий по годам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ый исполн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  <w:trHeight w:val="26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. Правовое и аналитическое обеспечение деятельности субъектов малого и среднего предпринимательств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действующих правовых актов и проектов правовых актов  местного самоуправления, входящих в сферу интересов малого и среднего предприниматель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СН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П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ых  правовых актов, регулирующих деятельность субъектов малого и среднего предпринимательств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зработка и принятие нормативного правового акта, определяющего перечень имущества, предназначенного для передачи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порядок и условия его предост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СН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ЗРи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имущественной поддержк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нормативного правового акта, регулирующего порядок предоставления субсиди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 компенсацию части затрат, субъектов малого и среднего  предпринимательства по договорам, заключенным с организациями, образующими инфраструктуру поддержки  субъектов малого и среднего предпринимательства, на выполнение работ (оказание услуг) по разработке бизнес –планов, оценке недвижимости, предоставлению консультац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азвитие производственных и инновационных малых и средних пред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СН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П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авовых условий для увеличения финансовой поддержки субъектов малого и среднего предпринимательств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 нормативных правовых актов, принятых органами местного самоуправления, консультирование по вопросам деятельности субъектов малого и среднего предпринимательства через публикации в С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СН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П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 предпринимателе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овых, экономических, социальных и иных показателей развития малого и среднего предпринимательства, мониторинг состояния малого и среднего предпринимательства, прогноз разви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П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блем, сдерживающих развитие малого и среднего предпринимательств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ведение реестра субъектов малого и среднего предпринимательства –получателей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П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й базы о субъектах малого и среднего предпринимательства-полу-чателях поддержки</w:t>
            </w:r>
          </w:p>
        </w:tc>
      </w:tr>
      <w:tr>
        <w:trPr/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. Финансовая поддержка субъектов малого и среднего предпринимательства и организаци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ующих инфраструктуру поддержки малого и среднего предпринимательств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затрат, связанных с уплатой процентов по кредитам, полученным в кредитных организациях субъектами малого и среднего предпринимательства и организациями, образующими структуру поддержки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П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Ри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оступа к кредитным ресурсам, создание дополнительных рабочих мес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затрат по договорам финансовой аренды (лизинга), заключенным субъектами малого и среднего предпринимательства с лизинговы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компаниями в целях реализации инвестиционных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П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Ри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>Субсидирование час-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 арендной  платы з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е площади субъектам малого и среднего предпринимательства и организациям,  образующим инфраструктуру поддержки субъектов  малого и среднего предпринимательства, осуществляющим приоритетные для города виды деятельности   и местным товаропроизводителям,  в связи с участием  в региональных,  международных  выставках-ярмар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П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Ри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естных товаропроизводите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участию в региональных и международных выставках, ярмарках с целью налаживания деловых контактов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экспозиции г. Белово в  межрегиональной, международной  выставке по тематике «Предпринимательство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П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Ри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затрат  субъектов малого  и среднего предпринимательства  и организаций, образующих инфраструктуру поддержки малого и среднего предпринимательства, в области  подготовки, переподготовки и повышения квалификации кадров, на участие в конкурсах областного, регионального, международн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П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Ри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субъектов малого и среднего предпринимательства в целях  повышения  уровня квалификации  кадр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 финансовой поддержки  субъектам малого и среднего предпринимательства  Муниципальным «Фондом поддержки малого предпринимательства»- предоставление льготных займ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П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П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Ри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доступа к кредитным ресурсам, создание дополнительных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</w:t>
            </w:r>
          </w:p>
        </w:tc>
      </w:tr>
      <w:tr>
        <w:trPr>
          <w:trHeight w:val="11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переоснащение  Муниципального «Фонда поддержки мало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П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Ри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ехнических  условий субъектам  малого и среднего предпринимательства для получения  финансовой, юридической, консультационной и иной поддержки  </w:t>
            </w:r>
          </w:p>
        </w:tc>
      </w:tr>
      <w:tr>
        <w:trPr>
          <w:trHeight w:val="7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затрат субъектов малого и среднего предпринимательства по договорам, заключенным с организациями, образующими инфраструктуру поддержки субъектов малого и среднего предпринимательства на выполнение работ (оказание услуг) по разработке бизнес-планов, оценке недвижимости, предоставлению консультаций, обучению по программе «1-С –бухгалтер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П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Ри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>
          <w:trHeight w:val="7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ероприятий в связи с празднованием Дня  российского предпринимательства, Дня работников торговли, бытового обслуживания населения  и жилищно-коммунального хозяй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П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Ри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предпринимательской деятельности</w:t>
            </w:r>
          </w:p>
        </w:tc>
      </w:tr>
      <w:tr>
        <w:trPr>
          <w:trHeight w:val="7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СП, осуществляющим ремесленную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П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бизнес-старта</w:t>
            </w:r>
          </w:p>
        </w:tc>
      </w:tr>
      <w:tr>
        <w:trPr>
          <w:trHeight w:val="7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 по вопросам развития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ГО, МФПМП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действия М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 услуг  субъектам малого и среднего предпринимательства</w:t>
            </w:r>
          </w:p>
        </w:tc>
      </w:tr>
      <w:tr>
        <w:trPr>
          <w:trHeight w:val="7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МФПМП г. Белово в целях пополнения фонда, предназначенного для выдачи займов субъектам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Ри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П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оступа субъектов малого и среднего предпринимательства к финансовым ресурсам</w:t>
            </w:r>
          </w:p>
        </w:tc>
      </w:tr>
      <w:tr>
        <w:trPr>
          <w:trHeight w:val="7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рантовой поддержки начинающим субъектам малого и среднего предпринимательства на создание собственного бизнес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Ри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П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звития бизнеса начинающих субъектов малого и среднего предпринимательства</w:t>
            </w:r>
          </w:p>
        </w:tc>
      </w:tr>
      <w:tr>
        <w:trPr>
          <w:trHeight w:val="7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овой поддержки начинающим субъектам малого и среднего предпринимательства на создание собственного бизн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овой поддержки начинающим субъектам малого и среднего предпринимательства на создание собственного бизн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«Отдела-центр содействия малому и среднему предприниматель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Ф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Ри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П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боты инфраструктуры поддержки  малого и среднего предпринимательства </w:t>
            </w:r>
          </w:p>
        </w:tc>
      </w:tr>
      <w:tr>
        <w:trPr>
          <w:trHeight w:val="605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. Имущественная поддержка субъектов малого и среднего предпринимательства и организаций, образующих инфраструктуру поддержки малого и среднего предпринимательств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заключению долгосрочных договоров аренды с субъектами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ЗРи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необоснованных препятствий ведения предпринимательской деятельности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субъектов малого и среднего предпринимательства базы данных свободных объектов муниципальной недвижимости, предлагаемых в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ЗРи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нформации о наличии свободных помещений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орядка передачи муниципального  имущества  города Белов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ГСН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ЗРи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имущественной поддержки субъектам малого и среднего предпринимательства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ъектов малого и среднего предпринимательства к выполнению  заказов на поставки товаров, выполнение работ, оказание услуг для  муниципальных нужд, в том числе в сферах образования, жилищно-коммуналь-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хозяйства, строительства, экологии и социальной защ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ConsPlusNormal"/>
              <w:widowControl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Э АБГО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ые </w:t>
            </w:r>
          </w:p>
          <w:p>
            <w:pPr>
              <w:pStyle w:val="ConsPlusNormal"/>
              <w:widowControl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разделения  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ыпуска товаров, оказания услуг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для размещения бизнес-инкубатора и организаций, образующих инфраструктуру поддержки СМ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ГСН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ЗРи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поддержки субъектов предпринимательств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ъектов муниципальной собственности, включенных в Прогнозный план,   субъектам малого и среднего предпринимательства  с предоставлением преимущественного права приобретения арендуем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ГСН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ЗРи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мущественной поддержки субъектам МС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7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ализации преимущественного права субъектов малого и среднего предпринимательства на льготную приватизации арендуем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работы по льготной приватизации арендуемого имущества</w:t>
            </w:r>
          </w:p>
        </w:tc>
      </w:tr>
      <w:tr>
        <w:trPr/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4. Информационная, консультационная  поддержка субъектов малого и среднего предпринимательства и организаций, образующих инфраструктуру поддержки  предпринимательств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субъектов малого и среднего предпринимательства к участию в специальных программах обучения  субъектов малого и среднего предприниматель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П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ддержки субъектам малого и среднего предпринимательства в области образовательных услуг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сайте Администрации города Белово информационного  ресурса для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доступа субъектов малого и среднего предпринимательства к информационным ресурсам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результатов деятельности субъектов малого и среднего предпринимательства на сайте, в С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П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субъектов малого и среднего предпринимательства экономической, статистической и иной информацией  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региональных и муниципальных формах поддержки малого и среднего предпринимательства, разъяснение, помощь в подготовке документов для участия субъектов малого и среднего предпринимательства в региональных и муниципальных конкурсах, связанных с оказанием финансовой и имущественной поддержки субъектов малого и среднего предпринимательства, других региональных про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П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финансовой поддержки субъектов малого и среднего предпринимательства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 по теме «Как организовать свой бизнес» для  граждан  в рамках клуба «Бизнес-старт»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П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ация предпринимательской деятельности. Мотивация населения занятию предпринимательской деятельностью. Повышение занятости граждан.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 по 1С бухгалтерия, пользователь 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П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елового уровня субъектов малого и среднего предпринимательств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информационного обмена между налоговыми органами, органами статистики и органами местного самоуправления о результатах деятельности субъектов малого 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П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статистической информации о  субъектах малого и среднего предпринимательства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мероприятий Программы в СМИ и освещение  опыта работы СМ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ГО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ПМП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предпринимательского сообщества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внедрение опыта развития предпринимательства в других муниципальных образовани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БО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ПМП</w:t>
            </w:r>
          </w:p>
          <w:p>
            <w:pPr>
              <w:pStyle w:val="ConsPlusNormal"/>
              <w:widowControl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действия  М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форм организации предпринимательской деятельност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работы комиссии по выявлению субъектов незаконной предпринимательской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ГО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 </w:t>
            </w:r>
          </w:p>
          <w:p>
            <w:pPr>
              <w:pStyle w:val="ConsPlusNormal"/>
              <w:widowControl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  АБ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легальной конкуренции в деятельности СМСП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дрение электронного документообор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дей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ия  МСП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РиМИ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информационного пространства системы поддержки, обеспечивающего доступ ко всем имеющимся информационным ресурса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многопользовательской видеоконференцсвя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дей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ия  МСП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РиМИ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медлительное решение  актуальных  и срочных вопросов </w:t>
            </w:r>
          </w:p>
        </w:tc>
      </w:tr>
      <w:tr>
        <w:trPr/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5. Стимулирование производственной и инновационной деятельности малых и средних предприятий 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алого и среднего предпринимательства на развитие производственных и инновационных  малых и средних пред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ПМ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Ри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роизводственных и инновационных малых и средних предприятий  субъектов малого и среднего предпринимательства</w:t>
            </w:r>
          </w:p>
        </w:tc>
      </w:tr>
      <w:tr>
        <w:trPr>
          <w:trHeight w:val="240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субъектов предпринимательства в социально-экономическом развитии города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ие соглашений о социально-экономическом сотрудничестве с субъектами малого и среднего предпринимательства  (социальная сфера, благоустройство,  участие в реструктуризации и восстанов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атных учреждений,  оказание благотворительной помощи школам, детским садам, домам интернатам по покупке спортивного инвентаря и спортивных снарядов и т.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ГО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ПМП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 </w:t>
            </w:r>
          </w:p>
          <w:p>
            <w:pPr>
              <w:pStyle w:val="ConsPlusNormal"/>
              <w:widowControl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  АБ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вторитета предпринимателей у населения города</w:t>
            </w:r>
          </w:p>
        </w:tc>
      </w:tr>
      <w:tr>
        <w:trPr>
          <w:trHeight w:val="240" w:hRule="atLeast"/>
        </w:trPr>
        <w:tc>
          <w:tcPr>
            <w:tcW w:w="10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7. Содействие формированию положительного имиджа предпринимательской деятельности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7.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1 этапа ежегодного конкурса «Лучший  предприниматель Кемер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проведению выставок, конференций, рабочих встреч по вопросам развития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ГО</w:t>
            </w:r>
          </w:p>
          <w:p>
            <w:pPr>
              <w:pStyle w:val="ConsPlusNormal"/>
              <w:widowControl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ПМП</w:t>
            </w:r>
          </w:p>
          <w:p>
            <w:pPr>
              <w:pStyle w:val="ConsPlusNormal"/>
              <w:widowControl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действия  М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убъектов малого и среднего предпринимательства, обмен положительным опытом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ям  Программы, 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right="5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55:00Z</dcterms:created>
  <dc:creator>Пользователь</dc:creator>
  <dc:description/>
  <cp:keywords/>
  <dc:language>en-US</dc:language>
  <cp:lastModifiedBy>Инна</cp:lastModifiedBy>
  <cp:lastPrinted>2013-04-26T10:35:00Z</cp:lastPrinted>
  <dcterms:modified xsi:type="dcterms:W3CDTF">2013-05-17T03:09:00Z</dcterms:modified>
  <cp:revision>5</cp:revision>
  <dc:subject/>
  <dc:title> </dc:title>
</cp:coreProperties>
</file>