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13</w:t>
        <w:tab/>
        <w:tab/>
        <w:t>№ 64/47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от 20.12.201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реднесрочной муниципальной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казания материальной помощи малообеспеченным гражданам, проживающим в зоне возможного подтопления паводковыми водами, и организации мероприятий, проводимых администрацией Беловского городского округа,  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изменения в Программные мероприятия 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 в редакции от 31.01.2013 № 61/437-н, от 28.02.2013  № 62/452-н, от 28.03.2013 № 63/466-н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 изложить в следующей редак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/>
            </w:pPr>
            <w:r>
              <w:rPr>
                <w:b/>
                <w:bCs/>
              </w:rPr>
              <w:t>2013-2015гг. 2447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490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463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         1742,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629,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920,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214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         73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 355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98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редств на реализацию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0923,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7649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 xml:space="preserve">1.2. Подпрограмма № 1 ««Оказание материальной помощи»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1.1. «Оказание материальной помощи участникам ВОВ, ветеранам, инвалидам,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обеспеченным гражданам на ремонт отопительных печей и ремонт электропроводки; малоимущим гражданам на приобретение угля и др. категориям граждан, оказавшимся в кризисных жизненных ситуациях» в графе «2013 г.» цифры «1248,50» заменить цифрами « 1490,5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2.2. В строке «Итого по подпрограмме № 1» в графе « 2013 г.» цифры 1248,50» заменить цифрами «1490,5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3.1.В пункте 2.4.3 «Материальная помощь УВОВ, утративших связь со своими предприятиями из числа пенсионеров ликвидированных предприятий, приехавших из других городов» в графе «2013 г.»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84,00» заменить цифрами « 63,0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В пункте 2.5.2. «Проведение мероприятий к годовщине разгрома фашистских войск в Сталинградской битве (2 февраля)» в графе «2013 г.» цифры « 24,00» заменить цифрами « 12,0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3.3. В пункте 2.6. «Международный день освобождения узников фашистских лагерей (апрель) (проведение торжественного мероприятия, оказание матпомощи)» в графе «2013 г.»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42,00» заменить цифрами « 40,0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В пункте 2.7. «Организация участия ветеранов, инвалидов и др. категорий граждан в мероприятиях, проводимых администрацией города и области» в графе «2013 г.» цифры «327,363» заменить цифрами « 362,363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 В строке «Итого по программе» в графе «2013 г.»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цифры « 7407,20» заменить цифрами « 7649,2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опубликования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 Н.Б. Данилкина                                  __________ И.А. Гус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6:00Z</dcterms:created>
  <dc:creator>oksana</dc:creator>
  <dc:description/>
  <cp:keywords/>
  <dc:language>en-US</dc:language>
  <cp:lastModifiedBy>Инна</cp:lastModifiedBy>
  <cp:lastPrinted>2013-04-25T17:06:00Z</cp:lastPrinted>
  <dcterms:modified xsi:type="dcterms:W3CDTF">2013-05-17T02:44:00Z</dcterms:modified>
  <cp:revision>10</cp:revision>
  <dc:subject/>
  <dc:title>                                                               </dc:title>
</cp:coreProperties>
</file>