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05.2013</w:t>
        <w:tab/>
        <w:tab/>
        <w:tab/>
        <w:tab/>
        <w:tab/>
        <w:tab/>
        <w:tab/>
        <w:tab/>
        <w:t>№ 115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Об утверждении «Сводного реестра муниципальных усл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предоставляемых в Беловском городском округе»</w:t>
      </w:r>
    </w:p>
    <w:p>
      <w:pPr>
        <w:pStyle w:val="Normal"/>
        <w:ind w:right="-248"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целях реализации требований Федерального закона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>:</w:t>
      </w:r>
    </w:p>
    <w:p>
      <w:pPr>
        <w:pStyle w:val="Style19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дить Сводный реестр м</w:t>
      </w:r>
      <w:r>
        <w:rPr>
          <w:rFonts w:cs="Times New Roman" w:ascii="Times New Roman" w:hAnsi="Times New Roman"/>
          <w:sz w:val="26"/>
          <w:szCs w:val="26"/>
        </w:rPr>
        <w:t>униципальных услуг, предоставляемых в Беловском городском округе (далее Сводный реестр)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споряжение Администрации города Белово от 25.05.2010 № 978-р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б утверждении «Сводного реестра муниципальных услуг (функций), предоставляемых отраслевыми (функциональными) органами Администрации города Белово» считать утратившим силу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разместить Сводный р</w:t>
      </w:r>
      <w:r>
        <w:rPr>
          <w:rFonts w:cs="Times New Roman" w:ascii="Times New Roman" w:hAnsi="Times New Roman"/>
          <w:sz w:val="26"/>
          <w:szCs w:val="26"/>
        </w:rPr>
        <w:t xml:space="preserve">еестр </w:t>
      </w:r>
      <w:r>
        <w:rPr>
          <w:rFonts w:cs="Times New Roman" w:ascii="Times New Roman" w:hAnsi="Times New Roman"/>
          <w:sz w:val="26"/>
          <w:szCs w:val="26"/>
          <w:lang w:eastAsia="ar-SA"/>
        </w:rPr>
        <w:t>на официальном сайте Администрации Беловского городского округа и в средствах массовой информации.</w:t>
      </w:r>
    </w:p>
    <w:p>
      <w:pPr>
        <w:pStyle w:val="Style19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возложить на заместителей Главы Беловского городского округа по направлениям.</w:t>
      </w:r>
    </w:p>
    <w:p>
      <w:pPr>
        <w:pStyle w:val="Normal"/>
        <w:ind w:right="-248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ar-SA"/>
        </w:rPr>
      </w:r>
    </w:p>
    <w:p>
      <w:pPr>
        <w:pStyle w:val="Normal"/>
        <w:ind w:right="-24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Глава Беловского городского округа</w:t>
        <w:tab/>
        <w:tab/>
        <w:tab/>
        <w:tab/>
        <w:tab/>
        <w:tab/>
        <w:t>И.А. Гус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ых сокращ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– Российская Федер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. закон – Федеральный зак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. – обла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Б – Администрация города Бел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ГО – Администрация Беловского городск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О – Администрация Кемеров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А – нормативно-правовой а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СУ – местное самоупр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Д – Совет народных депу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– муниципальное казён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– муниципальное бюджет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– муниципальн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– общество с ограниченной ответственно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ПУ – лечебно-профилактическое учреж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 – Великая Отечественная вой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Д – органы внутренних д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С – Государственная противопожарная служб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О – противовоздушная обор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 – Жилищный кодек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обслуживание – социальное обслуживание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13 № 1150-р</w:t>
      </w:r>
    </w:p>
    <w:p>
      <w:pPr>
        <w:pStyle w:val="Style16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водный реестр муниципальных услуг,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редоставляемых в Беловском городском округе</w:t>
      </w:r>
    </w:p>
    <w:tbl>
      <w:tblPr>
        <w:tblW w:w="21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1898"/>
        <w:gridCol w:w="2296"/>
        <w:gridCol w:w="4169"/>
        <w:gridCol w:w="1701"/>
        <w:gridCol w:w="1984"/>
        <w:gridCol w:w="4536"/>
        <w:gridCol w:w="1985"/>
        <w:gridCol w:w="1218"/>
        <w:gridCol w:w="158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естровый ном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именование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ПА, регулирующие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дминистративный регл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зультат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атегория заявителей, которым предоставляется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ведения о местах информирования о порядке предоставления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ведения о возмездности (безвозмездности)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правочная информац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842"/>
        <w:gridCol w:w="2352"/>
        <w:gridCol w:w="4169"/>
        <w:gridCol w:w="1701"/>
        <w:gridCol w:w="1984"/>
        <w:gridCol w:w="4536"/>
        <w:gridCol w:w="1985"/>
        <w:gridCol w:w="1218"/>
        <w:gridCol w:w="1588"/>
      </w:tblGrid>
      <w:tr>
        <w:trPr>
          <w:tblHeader w:val="true"/>
          <w:trHeight w:val="2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АРХИВНЫЙ ОТДЕЛ АДМИНИСТРАЦИИ БЕЛОВСКОГО ГОРОДСК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22-900-0-807214 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сполнение социально-правовых и тематических запросов от юридических и физических лиц в соответствии с их обращениями (запросами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0"/>
                <w:szCs w:val="20"/>
              </w:rPr>
              <w:t>Конституция РФ; Фед. закон № 125-ФЗ от 22.10.2004 г.; Фед. закон № 131-ФЗ от 06.10.2003 г.; Фед. закон № 59-ФЗ от 02.05.2006 г.; Фед. закон № 149-ФЗ от 27.06.2006 г.; Закон Кемеровской обл. от 26.02.2007 г. № 35-ОЗ; Закон Кемеровской обл. № 105-ОЗ от 13.10.2005 г.; Устав муниципального образования Беловского Городского округа «Город Белово»; Распоряжение АГБ № 439-р от 26.03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18.01.2011 № 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Архивная справка, архивная выписка, архивная коп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Архивный отдел Администрации Беловского городского округа; 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12, г. Белово, ул. Железнодорожная, 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недельник-четверг с 8-00 до 17-00, обед с 12-00 до 12-4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ятница неприёмный день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ТДЕЛ ЗАЙМОВ И СУБСИДИЙ АДМИНИСТРАЦИИ БЕЛОВСКОГО ГОРОДСК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6-900-0-803000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ключение отдельных категорий граждан в реестр на предоставление льготного бюджетного займа или социальной выплаты, подготовка документов для заключения договор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Закон Кемеровской обл. № 58-ОЗ от 16.05.2006 г.; Подпрограмма «Обеспечение жильём молодых семей» федеральной целевой программы «Жилище» на 2011-201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25.02.2011 г. № 3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о включении (не включении) отдельных категорий граждан в реестр на предоставление льготного бюджетного займа или социальной выплаты, подготовка документов для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упруги в молодых семьях; одинокие матери и одинокие отцы; вдовы (вдовцы); многодетные семьи; супруги в студенческих семьях; молодые специалисты; молодые учёные; работники организаций общественного транспорта; работники сельскохозяйственных организаций и потребительской кооперации; работники государственных и муниципальных учреждений образования, здравоохранения, соц.обслуживания, культуры, физической культуры, спорта и туризма; работники религиозных организаций и священнослужители; государственные гражданские служащие, государственные служащие правоохранительной службы, муниципальные служащие Кемеровской обл., сотрудники системы органов Министерства РФ по делам гражданской обороны, чрезвычайным ситуациям и ликвидации последствий стихийных бедствий; чемпионы и призёры Олимпийских, Паралимпийских и Сурдлимпийских игр, являющиеся золотыми, серебряными и бронзовыми призёрами, место жительства которых находится на территории Кемеровской обл.; граждане, проживающие в жилых помещениях не пригодных для проживания; инвалиды и семьи, имеющие детей инвалидов; граждане, предусмотренные статьями 3 и 4 Фед. закона «О ветеранах»; граждане, подвергшиеся радиационному воздействию вследствие ядерных испытаний на Семипалатинском полигоне; граждане, участвовавшие в ликвидации последствии аварий на Чернобыльской АЭС, производственном объединении «Маяк» и не являющиеся участникам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.г., утверждённой Постановлением Правительства РФ от 17.12.2010 г. № 1050; участники подпрограммы «Выполнение государственных обязательств по обеспечению жильём категорий граждан, установленных федеральным законодательством» федеральной целевой программы «Жилище» на 2011-2015 г.г., утверждённой Постановлением Правительства РФ от 12.2010 г. № 1050;  граждане, проживающие в жилищном фонде, ставшем в результате ведения горных работ на ликвидируемых угольных (сланцевых) шахтах непригодным для проживания по критериям безопасности, и получившие социальную выплату из федерального бюджета; граждане, пострадавшие от действия (бездействия) организаций, привлёкших денежные средства граждан для строительства жилья; работники областных центров медико-социальной помощи по перечню должностей, установленному Коллегией АКО; добровольные пожарные, при условии, что сведения о них содержатся в сводном реестре не менее пяти 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тдел займов и субсидий Администрации Беловского городского округа; 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ул. Советская, 21, каб.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ёмный день: каждый четверг с 9:00 до 16:00 часов, обед с 12:00 до 12:48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ОТДЕЛ ПО УЧЁТУ И РАСПРЕДЕЛЕНИЮ ЖИЛОЙ ПЛОЩАДИ АДМИНИСТРАЦИИ БЕЛОВСКОГО ГОРОДСК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6- 900-1-803000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ед. закон от 21.12.1996 № 159-; Закон Кемеровской обл. от 10.06.2005 № 65-ОЗ; Закон Кемеровской обл. от 10.06.2005 № 68-ОЗ; Постановление Коллегии АКО от 07.06.2006 № 49; Постановление АГБ от 18.06.2005 № 148-п; Постановление АГБ от 24.08.2005 № 18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29.10.2012г. №34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выдача или направление уведомления о принятии/ об отказе в принятии гражданина на учёт в качестве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раждане, удостоенные званий Героя Советского Союза, Героя РФ или являющиеся полными кавалерами ордена Славы; граждане, удостоенные звания Героя Социалистического Труда либо награждённые орденом Трудовой Славы трёх степеней; инвалиды ВОВ и инвалиды боевых действий;  участники ВОВ из числа лиц, указанных в подпунктах "а"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0"/>
                  <w:sz w:val="20"/>
                  <w:szCs w:val="20"/>
                </w:rPr>
                <w:t>"ж"</w:t>
              </w:r>
            </w:hyperlink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10"/>
                  <w:sz w:val="20"/>
                  <w:szCs w:val="20"/>
                </w:rPr>
                <w:t>"и" пункта 1 статьи 2</w:t>
              </w:r>
            </w:hyperlink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Фед.закона "О ветеранах"; военнослужащие, в том числе уволенные в запас (отставку), проходившие военную службу в воинских частях, учреждениях, военно-учебных заведениях, не входивших в состав действующей армии, в период с 22.06.1941 г. по 03.09.1945 г. не менее 6 месяцев; военнослужащие, награждённые орденами или медалями СССР за службу в указанный период, в случае выселения из занимаемых ими служебных жилых помещений; лица, работавшие в период ВОВ на объектах ПВО, местной ПВО, строительстве оборонительных сооружений, военно-морских баз, аэродромов и других военных объектах в пределах тыловых границ действующих фронтов, операционных зон, действующих флотов, на прифронтовых участках железных и автомобильных дорог, в случае выселения из занимаемых ими служебных жилых помещений; лица, награждённые знаком «Жителю блокадного Ленинграда»; ветераны боевых действий из числа лиц,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10"/>
                  <w:sz w:val="20"/>
                  <w:szCs w:val="20"/>
                </w:rPr>
                <w:t>подпунктах 1</w:t>
              </w:r>
            </w:hyperlink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10"/>
                  <w:sz w:val="20"/>
                  <w:szCs w:val="20"/>
                </w:rPr>
                <w:t>4 пункта 1 статьи 3</w:t>
              </w:r>
            </w:hyperlink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Фед. закона «О ветеранах»;  ветераны боевых действий, признанные инвалидами, из числа лиц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10"/>
                  <w:sz w:val="20"/>
                  <w:szCs w:val="20"/>
                </w:rPr>
                <w:t>подпункте 5 пункта 1 статьи 3</w:t>
              </w:r>
            </w:hyperlink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Фед. закона «О ветеранах», в случае выселения из занимаемых ими служебных жилых помещений; члены семей погибших (умерших) инвалидов ВОВ, участников ВОВ и ветеранов боевых действий; инвалиды и семьи, имеющие детей-инвалидов; участники ВОВ, ставшие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; военнослужащие и лица рядового и начальствующего состава ОВД и органов государственной безопасности, ГПС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;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за исключением указанных в пункте 12; члены семей погибших в ВОВ лиц из числа личного состава групп самозащиты объектовых и аварийных команд местной ПВО, а также члены семей погибших работников госпиталей и больниц города Ленинграда; члены семей военнослужащих, лиц рядового и начальствующего состава ОВД, ГПС, учреждений и органов уголовно-исполнительной системы, органов государственной безопасности, погибших при исполнении обязанностей военной службы (служебных обязанностей); члены семей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; реабилитированные лица, утратившие жилые помещения на территории Кемеровской обл. в связи с репрессиями, в случае их возвращения для проживания в те населённые пункты, где они проживали до применения к ним репрессий, в том числе члены их семей,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в ссылке, высылке, на спецпоселении; одинокие матери, воспитывающие ребёнка, недостигшего 18 лет, а в случае обучения его по очной форме обучения в учреждениях среднего профессионального или высшего профессионального образования - до их окончания, если в свидетельстве о рождении ребёнка отсутствует запись об отце ребёнка или запись произведена в установленном порядке по указанию матери, а также если ребёнок усыновлён (удочерён) женщиной, не состоящей в браке; одинокие отцы, воспитывающие ребёнка, недостигшего 18 лет, а в случае обучения его по очной форме обучения в учреждениях среднего профессионального или высшего профессионального образования - до их окончания, если мать лишена родительских прав по решению суда, а также если ребёнок усыновлён (удочерён) мужчиной, не состоящим в браке; многодетные семьи, в которых имеется трое и более детей, недостигших 18 лет, а в случае обучения их по очной форме обучения в учреждениях среднего профессионального или высшего профессионального образования - до их окончания, но не более чем до достижения ими возраста 23 лет; лица, замещающие должности государственной гражданской службы Кемеровской обл., должности муниципальной службы Кемеровской обл., при наличии соответственно стажа государственной гражданской службы Кемеровской обл., муниципальной службы не менее 10 лет; работники государственных или муниципальных учреждений образования, здравоохранения, соц. обслуживания, культуры, физической культуры, спорта и туризма; граждане, проживающие в ветхом и аварийном жилье; малоимущим гражданам, признанным по установленным ЖК РФ основаниям нуждающимися в жилых помещ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дел по учёту и распределению жилья АБ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ул. Советская, д.21, каб. №№ 126;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ёмный день: каждый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 9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 12:00-12:48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6- 900-2-803000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ед. закон от 27.07.2006 № 149-ФЗ; Фед. закон от 21.12.1996 № 159-ФЗ; Законом Кемеровской обл. от 10.06.2005 № 68-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22.12.2012г. №33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нформирование граждан, состоящих на учёте в качестве нуждающихся в жилых помещениях, предоставляемых по договорам социального найма, о номере очереди, либо об отсутствии решения о признании гражданина в качестве нуждающегося в жилом помещении, предоставляемом по договору социального найм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раждане, состоящие на учё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дел по учёту и распределению жилья АБГ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ул. Советская, д.21, каб. №№ 126;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ёмный день: каждый 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 9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 12:00-12:48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УПРАВЛЕНИЕ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15-900-0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Выдача разрешений на право организации розничного рынка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10.09.2012 №200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10.09.2012 №200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(отказ в выдаче), продление разрешения на право организации розничного ры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правление потребительского рынка и предпринимательства; официальный сайт АБ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л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ветская,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абинет №318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УПРАВЛЕНИЕ АРХИТЕКТУРЫ И ГРАДОСТРОИТЕЛЬСТВА АДМИНИСТРАЦИИ БЕЛОВСКОГО ГОРОДСК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26-900-0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Градостроите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pacing w:val="-10"/>
              </w:rPr>
              <w:t xml:space="preserve"> РФ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pacing w:val="-10"/>
              </w:rPr>
              <w:t xml:space="preserve"> Правительства РФ № 698 от 24.11.2005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Инструкци</w:t>
              </w:r>
            </w:hyperlink>
            <w:r>
              <w:rPr>
                <w:rFonts w:cs="Times New Roman" w:ascii="Times New Roman" w:hAnsi="Times New Roman"/>
                <w:spacing w:val="-10"/>
              </w:rPr>
              <w:t>я «О порядке заполнения формы разрешения на строительство», утв. Приказом Минрегиона РФ от 19.10.2006 №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29.12.2010 № 34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на строительство или письма об отказе в его выдаче лично застройщику или отправка указанных документов почтой заказным письм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, юридические лица или лица, уполномоченные ими на основании доверенности, оформленной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 xml:space="preserve">МБУ «Архитектурно-планировочное бюро» г. Белово;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0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652600, г. Белово, ул. Советская, 21, кабинет №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ёмные дни: вторник, четверг с 9.00 до 16.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26-900-1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Градостроительны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pacing w:val="-10"/>
              </w:rPr>
              <w:t xml:space="preserve"> РФ;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pacing w:val="-10"/>
              </w:rPr>
              <w:t xml:space="preserve"> Правительства РФ № 698 от 24.11.2005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-10"/>
                </w:rPr>
                <w:t>Инструкци</w:t>
              </w:r>
            </w:hyperlink>
            <w:r>
              <w:rPr>
                <w:rFonts w:cs="Times New Roman" w:ascii="Times New Roman" w:hAnsi="Times New Roman"/>
                <w:spacing w:val="-10"/>
              </w:rPr>
              <w:t>я «О порядке заполнения формы разрешения на строительство», утв. Приказом Минрегиона РФ от 19.10.2006 №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29.12.2010 № 342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на ввод объекта в эксплуатацию или отказ в его выдач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, юридические лица или лица, уполномоченные ими на основании доверенности, оформленной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 xml:space="preserve">МБУ «Архитектурно-планировочное бюро» г. Белово;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0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652600, г. Белово, ул. Советская, 21, кабинет №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ёмные дни: вторник, четверг с 9.00 до 16.00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МБУ «АРХИТЕКТУРНО-ПЛАНИРОВОЧНОЕ БЮРО» Г.БЕЛОВО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0-900-0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0"/>
              </w:rPr>
              <w:t>Жилищный кодекс РФ от 29.12.2004 № 188-ФЗ; Градостроительный кодекс РФ от 29.12.2004 № 190-ФЗ; Фед. закон № 131-ФЗ от 06.10.2003, Фед. закон № 384-ФЗ от 30.12.2009; Фед. закон № 73-ФЗ от 25.06.2002; Постановление Правительства РФ № 266 от 28.04.2005; Постановление Правительства РФ № 87от 16.02.2008; Постановление Правительства РФ № 47 от 28.01.2006; Распоряжение Правительства РФ от 21.06.2010 № 1047-р; Приказ Минрегиона РФ от 30.12.2009 № 624; Приказ Госкомархитектуры № 312 от 23.11.1988; Постановление Госстроя РФ от 27.09.2003 № 170; Распоряжение АБГО№ 219-р от 16.0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02.05.2012 № 10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ешения о согласовании или об отказе в согласовании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, юридические лица или лица, уполномоченные ими на основании доверенности, оформленной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 xml:space="preserve">МБУ «Архитектурно – планировочное бюро» г. Белово;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652600, г. Белово, ул. Советская, 21, кабинет №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ёмные дни: вторник, четверг с 9.00 до 16.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27-900-0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своение адресов объектам недвижимости (земельным участкам, зданиям, строениям, сооружениям) на территории муниципального образования «Беловский городской округ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Градостроительный кодекс РФ от 29.12.2004 № 190-ФЗ; Фед. закон от 29.12.2004 № 191-ФЗ; Фед. закон от 06.10.2003 № 131-ФЗ; Решение Беловского городского Совета народных депутатов от 24.12.2009 № 19/221-н; Распоряжение АБГО № 219-р от 16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02.05.2012 № 9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выписки из распоряжения администрации Беловского городского округа «О присвоении наименований улицам, площадям и иным территориям проживания граждан в городском округе, установление нумерации домов», либо отказ в присвоении наименований улицам, площадям и иным территориям проживания граждан в городском округе, установлении нумерации до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, юридические лица или лица, уполномоченные ими на основании доверенности, оформленной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 xml:space="preserve">МБУ «Архитектурно-планировочное бюро» г. Белово;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2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pacing w:val="-10"/>
                <w:lang w:eastAsia="en-US"/>
              </w:rPr>
              <w:t>652600, г. Белово, ул. Советская, 21, кабинет №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ёмные дни: вторник, четверг с 9.00 до 16.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-0-900-1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нституция РФ; Жилищный кодекс РФ; Градостроительный кодекс РФ; Фед. Закон № 131-ФЗ от 06.10.2003; Фед.закон № 59-ФЗ от 02.05.2006; Фед. Закон от 30.12.2009 № 384-ФЗ; Фед. Закон от 25.06.2002 № 73-ФЗ; Постановление Правительства РФ от 10.08.2005 № 502; Постановление Правительства РФ от 16.02.2008 № 87; Постановление Правительства РФ от 28.01.2006 № 47; Распоряжение Правительства РФ от 21.06.2010 № 1047-р; Приказ Минрегиона РФ от 30.12.2009 № 624; Приказ Минюста РФ от 20.02.2008 № 34; Приказ Госкомархитектуры от 23.11.1988 № 312; Постановление Госстроя РФ от 27.09.2003 № 170; Распоряжение АБГО от 16.02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 xml:space="preserve">.2011 № 219-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остановление АБГО № 98-п от 02.05.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Выдача </w:t>
            </w:r>
            <w:r>
              <w:rPr>
                <w:rFonts w:eastAsia="Arial" w:cs="Times New Roman" w:ascii="Times New Roman" w:hAnsi="Times New Roman"/>
                <w:spacing w:val="-10"/>
                <w:sz w:val="20"/>
                <w:szCs w:val="20"/>
              </w:rPr>
              <w:t>Решения о переводе/ отказе в переводе помещения в форме уведомления о переводе (отказе в переводе) жилого (нежилого) помещения в нежилое (жилое)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, юридические лица или лица, уполномоченные ими на основании доверенности, оформленной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 xml:space="preserve">МБУ «Архитектурно-планировочное бюро» г. Белово;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-0-900-2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Конституция РФ, Градостроительный кодекс РФ, Фед. Закон от 29.12.2004 № 191-ФЗ; Фед. Закон от 06.10.2003 № 131-ФЗ; Приказ Минрегиона РФ от 10.05.2011 № 207; Распоряжение АБГО от 16.02.2011 № 219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ГБО от 02.05.2012 № 9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дготовка градостроительного плана земельного участка либо отказ в подготовке градостроительного плана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, юридические лица или лица, уполномоченные ими на основании доверенности, оформленной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 xml:space="preserve">МБУ «Архитектурно-планировочное бюро» г. Белово;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1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6-26.1-900-0-806000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Конституция РФ; Фед. закон от 06.10.2003 № 131-ФЗ; Фед. закон от 13.03.2006 № 38-ФЗ; ГОСТ Р 52044-2003; Постановление Администрации г. Белово от 12.01.2009 № 2-п; Распоряжение АБГО от 16.02.2011 № 219-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ГБО от 24.05.2012 № 12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на установку рекламной конструкции либо отказ в выдаче разрешения на установку рекламной конструкции на территории муниципального образования Беловского городского округа «Город Бело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юридические лица или лица, уполномоченные ими на основании доверенности, оформленной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 xml:space="preserve">МБУ «Архитектурно-планировочное бюро» г. Белово;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озмезд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0"/>
                <w:sz w:val="20"/>
                <w:szCs w:val="20"/>
              </w:rPr>
              <w:footnoteReference w:id="4"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3-900-0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(ордера) на производство земляных рабо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остановление АГБО от 11.09.2012 № 201-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Постановление АБГО от 11.09.2012 № 201-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(ордера) либо отказ в выдаче разрешения (ордера) на производство земляных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, юридические лица или лица, уполномоченные ими на основании доверенности, оформленной в соответствии с законодательством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Calibri" w:cs="Times New Roman"/>
                <w:spacing w:val="-10"/>
              </w:rPr>
            </w:pPr>
            <w:r>
              <w:rPr>
                <w:rFonts w:eastAsia="Calibri" w:cs="Times New Roman" w:ascii="Times New Roman" w:hAnsi="Times New Roman"/>
                <w:spacing w:val="-10"/>
              </w:rPr>
              <w:t xml:space="preserve">МБУ «Архитектурно-планировочное бюро» г. Белово; </w:t>
            </w:r>
            <w:r>
              <w:rPr>
                <w:rFonts w:cs="Times New Roman" w:ascii="Times New Roman" w:hAnsi="Times New Roman"/>
                <w:spacing w:val="-1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</w:rPr>
              <w:t>.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</w:rPr>
              <w:t>42.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13-911-0-111000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иё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ё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поряжение Правительства РФ от 25.04.2011 г. № 729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21.10.2010 г. № 271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ка на учёт, зачисление в дошкольное учре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КУ «Управление образования города Белово»; официальный сайт МКУ «Управление образования города Бе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www.edu.belovonet.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ул. Юности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н-пт 8.00-17.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.1-4-911-0-116000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над малолетними (несовершеннолетними) граждана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ед. закон от 24.04.2008 № 4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15.12.2010 № 325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Установка опеки (попечительства) или патронаж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КУ «Управление образования города Белово»; сайт МКУ «Управление образования города Белово» www.edu.belovonet.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пер. Толстого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н-пт 8.00-17.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.1-4-911-1-116000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на совершение сделок с имуществом при участии несовершеннолетни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ед. закон от 24.04.2008 № 4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05.03.2011 г. № 43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органом опеки и попеч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КУ «Управление образования города Белово»; сайт МКУ «Управление образования города Белово» www.edu.belovonet.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пер. Толстого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н-пт 8.00-17.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0-911-0-116000 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на вступление в брак несовершеннолетних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ед. закон от 24.04.2008 № 48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05.03.2011 г. № 44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поряжение о разрешении вступления в брак несовершеннолетн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КУ №Управление образования города Белово»; сайт МКУ «Управление образования города Белово» www.edu.belovonet.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пер. Толстого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н-пт 8.00-17.00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pacing w:val="-10"/>
                <w:sz w:val="20"/>
                <w:szCs w:val="20"/>
                <w:shd w:fill="FFFFFF" w:val="clear"/>
              </w:rPr>
              <w:t>МКУ «УПРАВЛЕНИЕ ЗДРАВООХРАНЕНИЯ ГОРОДА БЕЛОВО»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14-912-0-081700 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едоставление информации, приём документов от лиц, желающих установить опеку (попечительство) в отношении совершеннолетних недееспособных или не полностью дееспособных граждан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Правительства Российской Федерации «Об отдельных вопросах осуществления опеки и попечительства в отношении совершеннолетних недееспособных или не полностью дееспособных граждан» №927 от 17 ноября 2010г., Федеральный Закон «Об опеке и попечительстве» №48-ФЗ от 23 апреля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ет утвержденного 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едоставление информации, приём документов от граждан , выразивших желание осуществить опеку и попечительство в отношении совершеннолетних недееспособных или не полностью дееспособных гражда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раждане РФ, выразившие желание осуществить опеку и попечительство в отношении совершеннолетних недееспособных или не полностью дееспособных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айт МКУ «Управление здравоохранения г. Белово», официальные сайты ЛПУ г. Белово; личное общение со специалист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shd w:fill="FFFFFF" w:val="clear"/>
              </w:rPr>
              <w:t>652600, г. Белово, ул. Чкалова, д. 16А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КОМИТЕТ СОЦИАЛЬНОЙ ЗАЩИТЫ НАСЕЛЕНИЯ БЕЛОВСКОГО ГОРОДСК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00-915-0-000000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значение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Беловского городского Совета народных депутатов от 27.09.2012 № 57/371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04.03.2011 г. № 39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Назначение пенсии за выслугу 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Лица, замещавшие муниципальные должности в органах местного самоуправления, и муниципальные служащие Беловского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тдел назначения и выплаты пенсий и компенсаций Комитета социальной защиты на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12, г. Белово, ул. Каховская, 19 «А»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МУНИЦИПАЛЬНОЕ УЧРЕЖДЕНИЕ «КОМИТЕТ ПО ЗЕМЕЛЬНЫМ РЕСУРСАМ И МУНИЦИПАЛЬНОМУ ИМУЩЕСТВУ ГОРОДА БЕЛОВО» (МУ «КЗР И МИ Г.БЕЛОВО»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3-906-0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редоставление информации об объектах учёта, содержащейся в реестре муниципального имущества города Белов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ешение Беловского Совета народных депутатов от 28.02.2008 г. № 66/320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поряжение МУ «КЗР и МИ г. Белово» от 30.03.2011 г. № 50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писка из реестра муниципального имущества города Бе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>МУ «КЗР и МИ г. Белово»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Без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ул. Юности, 17, каб.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н – чт  с 8-00 до 17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т с 8-00 до 16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ед с 12-00 до 13-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3-906-1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поряжение земельными участками, государственная собственность на которые не разграничена, на территории города Белов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Фед. закон от 25.10.2001 г. № 137-ФЗ; Закон Кемеровской обл. 31.01.2002 г. № 5-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поряжение МУ «КЗР и МИ г. Белово» от 17.11.2008 г. № 279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поряжение о предоставление земельного участка в собственность, договор аренды, договор купли-прода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>МУ «КЗР и МИ г. Белово»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озмезд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0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ул. Юности, 17, каб.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н – чт  с 8-00 до 17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т с 8-00 до 16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ед с 12-00 до 13-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3-906-2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казание услуг по формированию земельных участк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26.06.2008 г. № 157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поряжение МУ «КЗР и МИ г. Белово» от 17.11.2008 г. № 157-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земле-устроительной документации либо кадастрового па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>МУ «КЗР и МИ г. Белово»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озмезд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10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ул. Юности, 17, каб.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н – чт  с 8-00 до 17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т с 8-00 до 16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ед с 12-00 до 13-00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16-5-906-0-800000 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автомобильным дорогам общего пользования местного значения города Белов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становление АБГО от 25.04.2011 г. № 99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аспоряжение МУ «КЗР и МИ г. Белово» от 06.07.2011 г. № 107/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ыдача разрешений, согласований для перевозки крупногабаритных и тяжеловесных грузов по дорогам города Бел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10"/>
                <w:sz w:val="20"/>
                <w:szCs w:val="20"/>
                <w:shd w:fill="FFFFFF" w:val="clear"/>
              </w:rPr>
              <w:t>МУ «КЗР и МИ г. Белово»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официальный сайт Администрации Беловского городского округа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belovo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42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Возмез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652600, г. Белово, ул. Юности, 17, каб.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График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н – чт  с 8-00 до 17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т с 8-00 до 16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обед с 12-00 до 1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ь Главы Беловского городского округа по экономике, финансам, налогам и собственности</w:t>
        <w:tab/>
        <w:tab/>
        <w:tab/>
        <w:tab/>
        <w:tab/>
        <w:tab/>
        <w:tab/>
        <w:tab/>
        <w:tab/>
        <w:t>А.Г. Чернов</w:t>
      </w:r>
    </w:p>
    <w:p>
      <w:pPr>
        <w:sectPr>
          <w:footnotePr>
            <w:numFmt w:val="decimal"/>
          </w:footnote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водному реестру муниципальных услу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которые являются необходимыми и обязательными для предоставления муниципальных услуг</w:t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29"/>
        <w:gridCol w:w="5807"/>
        <w:gridCol w:w="3419"/>
        <w:gridCol w:w="1780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необходимой и обязательной услуги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, для которой предоставляются «необходимые и обязательные услуг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СУ, предоставляющего муниципальную услуг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озмездности (безвозмездности) предоставления услуг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е освидетельствование с выдачей справк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над малолетними (несовершеннолетними) граждана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города Бело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дастровых работ в целях выдачи межевого плана, технического плана, акта обследова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формированию земельных участ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земельным ресурсам и муниципальному имуществу города Бело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здно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информации об отсутствии у гражданина, выразившего желание стать опекуном, судимости за умышленное преступление против жизни и здоровья граждан, выданная органом внутренних дел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, приём документов от граждан, выразивших желание осуществить опеку и попечительство в отношении совершеннолетних недееспособных или не полностью дееспособных граждан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здравоохранения г. Бело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над малолетними (несовершеннолетними) гражданам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города Белово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водному реестру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едоставляемых муниципальными учреждениями и другими организациями Беловского городского округа, в которых размещается муниципальное задание (заказ), выполняемое за счёт средств городского бюджета</w:t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109"/>
        <w:gridCol w:w="4819"/>
        <w:gridCol w:w="151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учреждения или иной организации, в которой размещается муниципальное задание (заказ), предоставляющего услу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озможности получения услуги в электронном вид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95"/>
        <w:gridCol w:w="5812"/>
        <w:gridCol w:w="4819"/>
        <w:gridCol w:w="150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а МСУ, который размещает муниципальное задание</w:t>
            </w:r>
          </w:p>
        </w:tc>
        <w:tc>
          <w:tcPr>
            <w:tcW w:w="1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Архитектурно-планировочное бюро» г. Бе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ешений о переводе или об отказе в переводе жилого помещения в нежилое и нежилого помещения в жилое поме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Архитектурно-планировочное бюро» г. Бе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Архитектурно-планировочное бюро» г. Бе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Архитектурно-планировочное бюро» г. Бе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 адресов объектам недвижимости (земельным участкам, зданиям, строениям, сооружениям) на территории муниципального образования «Беловский городской округ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Архитектурно-планировочное бюро» г. Бело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 исключением случаев, предусмотренных Постановлением Правительства РФ от 24.10.2011 № 860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 исключением случаев, предусмотренных Постановлением Правительства РФ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иде государственной пошлины за выдачу разрешения на установку рекламной конструкции, размер, порядок и сроки уплаты которой определены Налоговым кодексом Российской Федерации (часть вторая) от 05.08.2000 № 117-ФЗ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Беловского Совета народных депутатов от 04.09.2008 г. № 72/401-н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ешение Беловского Совета народных депутатов от 04.09.2008 г. № 72/401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eastAsia="Times New Roman" w:cs="Times New Roman"/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EFA83CDFDFD51470BFA7EADAFDEA77197EC9458F33444BCE2F538C86010586B7D86D378726C3E8J4jED" TargetMode="External"/><Relationship Id="rId4" Type="http://schemas.openxmlformats.org/officeDocument/2006/relationships/hyperlink" Target="consultantplus://offline/ref=60EFA83CDFDFD51470BFA7EADAFDEA77197EC9458F33444BCE2F538C86010586B7D86D378726C0E3J4jDD" TargetMode="External"/><Relationship Id="rId5" Type="http://schemas.openxmlformats.org/officeDocument/2006/relationships/hyperlink" Target="consultantplus://offline/ref=60EFA83CDFDFD51470BFA7EADAFDEA77197EC9458F33444BCE2F538C86010586B7D86D378726C0E3J4j9D" TargetMode="External"/><Relationship Id="rId6" Type="http://schemas.openxmlformats.org/officeDocument/2006/relationships/hyperlink" Target="consultantplus://offline/ref=60EFA83CDFDFD51470BFA7EADAFDEA77197EC9458F33444BCE2F538C86010586B7D86D378726C3E9J4jBD" TargetMode="External"/><Relationship Id="rId7" Type="http://schemas.openxmlformats.org/officeDocument/2006/relationships/hyperlink" Target="consultantplus://offline/ref=60EFA83CDFDFD51470BFA7EADAFDEA77197EC9458F33444BCE2F538C86010586B7D86D378726C3E9J4jAD" TargetMode="External"/><Relationship Id="rId8" Type="http://schemas.openxmlformats.org/officeDocument/2006/relationships/hyperlink" Target="consultantplus://offline/ref=3E937BAAA50366B802E492DA13BBA8B85BBD5DF978265A6972EC49A25Av8eFG" TargetMode="External"/><Relationship Id="rId9" Type="http://schemas.openxmlformats.org/officeDocument/2006/relationships/hyperlink" Target="consultantplus://offline/ref=3E937BAAA50366B802E492DA13BBA8B85FB959F77B2C07637AB545A0v5eDG" TargetMode="External"/><Relationship Id="rId10" Type="http://schemas.openxmlformats.org/officeDocument/2006/relationships/hyperlink" Target="consultantplus://offline/ref=3E937BAAA50366B802E492DA13BBA8B85CBC58FE7A2C07637AB545A05D802F559795AC7415EE81v5e9G" TargetMode="External"/><Relationship Id="rId11" Type="http://schemas.openxmlformats.org/officeDocument/2006/relationships/hyperlink" Target="consultantplus://offline/ref=3E937BAAA50366B802E492DA13BBA8B85BBD5DF978265A6972EC49A25Av8eFG" TargetMode="External"/><Relationship Id="rId12" Type="http://schemas.openxmlformats.org/officeDocument/2006/relationships/hyperlink" Target="consultantplus://offline/ref=3E937BAAA50366B802E492DA13BBA8B85FB959F77B2C07637AB545A0v5eDG" TargetMode="External"/><Relationship Id="rId13" Type="http://schemas.openxmlformats.org/officeDocument/2006/relationships/hyperlink" Target="consultantplus://offline/ref=3E937BAAA50366B802E492DA13BBA8B85CBC58FE7A2C07637AB545A05D802F559795AC7415EE81v5e9G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7:00Z</dcterms:created>
  <dc:creator>Инна</dc:creator>
  <dc:description/>
  <cp:keywords/>
  <dc:language>en-US</dc:language>
  <cp:lastModifiedBy>Инна</cp:lastModifiedBy>
  <cp:lastPrinted>2013-05-07T13:13:00Z</cp:lastPrinted>
  <dcterms:modified xsi:type="dcterms:W3CDTF">2013-05-17T01:32:00Z</dcterms:modified>
  <cp:revision>3</cp:revision>
  <dc:subject/>
  <dc:title/>
</cp:coreProperties>
</file>