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ЕРОВСКАЯ ОБЛАСТЬ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вского городского округа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pacing w:val="40"/>
          <w:sz w:val="48"/>
          <w:szCs w:val="48"/>
          <w:lang w:eastAsia="ru-RU"/>
        </w:rPr>
        <w:t>РАСПОРЯЖЕНИЕ</w:t>
      </w:r>
    </w:p>
    <w:p>
      <w:pPr>
        <w:pStyle w:val="Normal"/>
        <w:spacing w:lineRule="auto" w:line="240" w:before="0" w:after="60"/>
        <w:ind w:firstLine="567"/>
        <w:rPr>
          <w:rFonts w:ascii="Times New Roman" w:hAnsi="Times New Roman" w:eastAsia="Times New Roman" w:cs="Times New Roman"/>
          <w:b/>
          <w:b/>
          <w:spacing w:val="4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20"/>
          <w:szCs w:val="20"/>
          <w:lang w:eastAsia="ru-RU"/>
        </w:rPr>
      </w:r>
    </w:p>
    <w:p>
      <w:pPr>
        <w:pStyle w:val="Normal"/>
        <w:spacing w:lineRule="auto" w:line="240" w:before="0" w:after="60"/>
        <w:ind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60"/>
        <w:ind w:firstLine="567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09.04.2013</w:t>
        <w:tab/>
        <w:tab/>
        <w:tab/>
        <w:tab/>
        <w:tab/>
        <w:tab/>
        <w:tab/>
        <w:tab/>
        <w:t xml:space="preserve">  № 813а-р</w:t>
      </w:r>
    </w:p>
    <w:p>
      <w:pPr>
        <w:pStyle w:val="Normal"/>
        <w:spacing w:lineRule="auto" w:line="240" w:before="0" w:after="60"/>
        <w:ind w:firstLine="567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6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6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исполнении мероприятий 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а по сокращению просроченной </w:t>
      </w:r>
    </w:p>
    <w:p>
      <w:pPr>
        <w:pStyle w:val="Normal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редиторской задолженности по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овскому городскому округ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сполнение </w:t>
      </w:r>
      <w:r>
        <w:rPr>
          <w:rFonts w:cs="Times New Roman" w:ascii="Times New Roman" w:hAnsi="Times New Roman"/>
          <w:bCs/>
          <w:sz w:val="28"/>
          <w:szCs w:val="28"/>
        </w:rPr>
        <w:t>распоряжения Коллегии Администрации Кемеровской области от 14 марта 2013 г. № 217-р «Об утверждении плана мероприятий по сокращению просроченной кредиторской задолженности консолидированного бюджета Кемеровской области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ответственных по Беловскому городскому округу за исполнение п.6, п.7, п.8 мероприятий плана по сокращению просроченной кредиторской задолженности консолидированного бюджета Кемер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left="1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409"/>
        <w:gridCol w:w="20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урегулированию задолж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состояния просроченной кредиторской задолженности бюджетов муниципальных образований Кемеров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Г.Филипп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Г.Черн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числа месяца, следующего за отчетны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ов мероприятий по погашению просроченной кредиторской задолженности бюджетов муниципальных образований Кемеровской области, сложившейся на конец отчетного периода, и контроль за их исполне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.А.Платицы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.Н.Орлянс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.И.Павлик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В.Скач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Я.Шафирк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.В.Хапёрска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.Лобанова Г.С.Кузнец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И.Стричко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муниципальными образованиями Кемеровской области в главное финансовое управление Кемеровской области информации о просроченной кредиторской задолженности, пояснительной записки по причинам образования просроченной кредиторской задолженности, мерам, принимаемым по ее погашению, и срокам погаш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Г.Филипп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10 числа месяца, следующего за отчетны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аспоряжение подлежит опубликованию на сайте Администрации Беловского городского округ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Беловского городского округа по экономике, финансам, налогам и собственности А.Г.Черн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поряжение вступает в силу со дня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л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    И.А.Гус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03:00Z</dcterms:created>
  <dc:creator>ue64-2</dc:creator>
  <dc:description/>
  <dc:language>en-US</dc:language>
  <cp:lastModifiedBy>Инна</cp:lastModifiedBy>
  <cp:lastPrinted>2013-04-09T15:57:00Z</cp:lastPrinted>
  <dcterms:modified xsi:type="dcterms:W3CDTF">2013-05-07T09:03:00Z</dcterms:modified>
  <cp:revision>2</cp:revision>
  <dc:subject/>
  <dc:title/>
</cp:coreProperties>
</file>